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6" w:before="0" w:after="150"/>
        <w:rPr>
          <w:rFonts w:ascii="Helvetica" w:hAnsi="Helvetica" w:eastAsia="Helvetica" w:cs="Helvetica"/>
          <w:b w:val="false"/>
          <w:b w:val="false"/>
          <w:color w:val="333333"/>
          <w:sz w:val="36"/>
          <w:szCs w:val="36"/>
        </w:rPr>
      </w:pPr>
      <w:r>
        <w:rPr>
          <w:rFonts w:ascii="Helvetica" w:hAnsi="Helvetica" w:cs="Helvetica" w:eastAsia="Helvetica"/>
          <w:b w:val="false"/>
          <w:color w:val="333333"/>
          <w:sz w:val="36"/>
          <w:szCs w:val="36"/>
          <w:shd w:fill="FFFFFF" w:val="clear"/>
        </w:rPr>
        <w:t>求职者该何描述个人综合能力？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在求职的过程中，不管是简历制作也好，还是与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HR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的面试，在面试之前，要做的是投递简历，从简历上能看出一些肤浅的东西。比如学历专业，身高体重，外貌、气质、形象。乃至家庭和一些工作经历。这是简历上都有的，当面试官看完你的简历给你发了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offer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，也就是说通过简历，他了解到你填写的内容符合公司空缺的定位。那么个人综合能力求职者在面试时该如何描述呢？要知道，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HR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对求职者能力做出的综合评价，决定是否被应聘；因此，求职中，就要懂得对个人综合能力如何的描述。 因为个人综合能力，更能衡量一个人的价值。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br/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下面，面试网小编给大家娓娓道来。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br/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主要分为四大点：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br/>
        <w:br/>
        <w:t>A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、工作能力描述：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你的能力将决定能否被顺利雇佣，以及入职薪水的高低，所以简历工作能力描述的时候，一定要作为重点内容，这也是招聘者所关注的，在刷选的过程中，他们会快速过滤，查找你以往的工作业绩，成就，因此在描述的时候，量化你的工作经验就是不错的方法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你在以往的工作中为公司创造了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t>%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之几的效益，也因此获得“年度最佳员工”的称号……；提高多少公司产品的知名度？为公司节约了多少费用，或者解决了工作程序上哪些不必要的麻烦等等，你都可以用具体的数字描述出来，让招聘官更清晰的看到你的价值工作能力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br/>
        <w:t>B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、语言表达能力描述：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br/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不管是与上司客户，还是同事间的交流，都离不开个人的语言文字表达能力，所以在求职面试时，与面试官的交谈表现，将作为个人综合能力评价的一项依据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br/>
        <w:t>C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、社会交往能力描述：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个人综合能力描述时，也别忘记了对你的社会交往能力作出评价，如：我是一个办事认真、踏实，对自己要求高的人。为人随和，有较好的人际交往能力，并善于抓住客户的需求心理，同时也是个细心的人，并乐于助人，拥有良好的人际关系你，自我感觉人缘不错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br/>
        <w:t>D</w:t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、组织能力描述：企业招聘不仅看重求职专业能力，组织能力的突出，更能带动一个团队的发展壮大，俗话说“一根筷子容易断，十双筷子断亦难”想要组织好团队，就需要一定的领导才能，在描述个人组织能力的时候，如果是应届毕业生不妨回忆下，大学期间有过哪些团体活动，自己在其中担当怎样的角色，组织筹备了哪些工作，如文艺演出，学园祭等等。</w:t>
      </w: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  <w:br/>
        <w:br/>
      </w: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最后面试网小编提醒，一般会出现在重要岗位的招聘上，会问你对公司的了解，也就是换个角度考察下你对此次面试的重视程度。会问及公司的创立时间，总部地点，公司业务，甚至应聘岗位的工作内容。再深入点甚至会问聘用你之后的一系列方案。比如“你入职了你打算怎么规划你的部门，未来的计划你怎么看，公司的发展方向你觉得往哪方面发展比较合适？这个些都需要提前排练准备的。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ascii="Helvetica" w:hAnsi="Helvetica" w:cs="Helvetica" w:eastAsia="Helvetica"/>
          <w:color w:val="3C3C3C"/>
          <w:sz w:val="21"/>
          <w:szCs w:val="21"/>
          <w:shd w:fill="FFFFFF" w:val="clear"/>
        </w:rPr>
        <w:t>希望求职者能参照以上几点，有针对性的弥补自身不足，提高个人综合能力，加强描述方式，让招聘方更清楚的认为你就是他们这个行业最需要的精英。</w:t>
      </w:r>
    </w:p>
    <w:p>
      <w:pPr>
        <w:pStyle w:val="Normal"/>
        <w:rPr>
          <w:rFonts w:ascii="Helvetica" w:hAnsi="Helvetica" w:eastAsia="Helvetica" w:cs="Helvetica"/>
          <w:color w:val="3C3C3C"/>
          <w:sz w:val="21"/>
          <w:szCs w:val="21"/>
        </w:rPr>
      </w:pPr>
      <w:r>
        <w:rPr>
          <w:rFonts w:eastAsia="Helvetica" w:cs="Helvetica" w:ascii="Helvetica" w:hAnsi="Helvetica"/>
          <w:color w:val="3C3C3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7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7:00Z</dcterms:modified>
  <cp:revision>2</cp:revision>
  <dc:subject>hstz</dc:subject>
  <dc:title>hstz</dc:title>
</cp:coreProperties>
</file>