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26" w:before="0" w:after="150"/>
        <w:rPr>
          <w:rFonts w:ascii="Helvetica" w:hAnsi="Helvetica" w:eastAsia="Helvetica" w:cs="Helvetica"/>
          <w:b w:val="false"/>
          <w:b w:val="false"/>
          <w:color w:val="333333"/>
          <w:sz w:val="36"/>
          <w:szCs w:val="36"/>
        </w:rPr>
      </w:pPr>
      <w:r>
        <w:rPr>
          <w:rFonts w:ascii="Helvetica" w:hAnsi="Helvetica" w:cs="Helvetica" w:eastAsia="Helvetica"/>
          <w:b w:val="false"/>
          <w:color w:val="333333"/>
          <w:sz w:val="36"/>
          <w:szCs w:val="36"/>
          <w:shd w:fill="FFFFFF" w:val="clear"/>
        </w:rPr>
        <w:t>财富</w:t>
      </w:r>
      <w:r>
        <w:rPr>
          <w:rFonts w:eastAsia="Helvetica" w:cs="Helvetica" w:ascii="Helvetica" w:hAnsi="Helvetica"/>
          <w:b w:val="false"/>
          <w:color w:val="333333"/>
          <w:sz w:val="36"/>
          <w:szCs w:val="36"/>
          <w:shd w:fill="FFFFFF" w:val="clear"/>
        </w:rPr>
        <w:t>500</w:t>
      </w:r>
      <w:r>
        <w:rPr>
          <w:rFonts w:ascii="Helvetica" w:hAnsi="Helvetica" w:cs="Helvetica" w:eastAsia="Helvetica"/>
          <w:b w:val="false"/>
          <w:color w:val="333333"/>
          <w:sz w:val="36"/>
          <w:szCs w:val="36"/>
          <w:shd w:fill="FFFFFF" w:val="clear"/>
        </w:rPr>
        <w:t>强人事“王维岭”：面试从进门的第</w:t>
      </w:r>
      <w:r>
        <w:rPr>
          <w:rFonts w:eastAsia="Helvetica" w:cs="Helvetica" w:ascii="Helvetica" w:hAnsi="Helvetica"/>
          <w:b w:val="false"/>
          <w:color w:val="333333"/>
          <w:sz w:val="36"/>
          <w:szCs w:val="36"/>
          <w:shd w:fill="FFFFFF" w:val="clear"/>
        </w:rPr>
        <w:t>3</w:t>
      </w:r>
      <w:r>
        <w:rPr>
          <w:rFonts w:ascii="Helvetica" w:hAnsi="Helvetica" w:cs="Helvetica" w:eastAsia="Helvetica"/>
          <w:b w:val="false"/>
          <w:color w:val="333333"/>
          <w:sz w:val="36"/>
          <w:szCs w:val="36"/>
          <w:shd w:fill="FFFFFF" w:val="clear"/>
        </w:rPr>
        <w:t>秒开始</w:t>
      </w:r>
    </w:p>
    <w:p>
      <w:pPr>
        <w:pStyle w:val="Style14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面试是求职中最重要的阶段，考察应聘者的气质和基本业务素质。实际上，从应聘者走入公司那一刻起，就已经开始了考核”。</w:t>
      </w:r>
    </w:p>
    <w:p>
      <w:pPr>
        <w:pStyle w:val="Style14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  <w:t>作为“财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”的世界著名跨国公司（负责公司人事工作的三井物产（中国）业务副总经理王维岭先生），在面试人才方面，自有一套独特的方法。用王维岭的话讲就是：面试过程是一个交朋友的过程，没有固定的问题和形式，因人而异。</w:t>
      </w:r>
    </w:p>
    <w:p>
      <w:pPr>
        <w:pStyle w:val="Style14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面试能不能成功，也许在你踏进大门后的最初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钟就被决定了。面试首先考核的就是应聘者的外在气质，应聘者的衣着、发型、走姿，以及与面试人员打招呼、接送文件的举止，这些不经意间完成的动作，正是公司对他们外在气质的考察过程。”</w:t>
      </w:r>
    </w:p>
    <w:p>
      <w:pPr>
        <w:pStyle w:val="Style14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  <w:t>王维岭说，大多数应聘者，尤其是应届毕业生在准备面试时，过多地把精力放在猜面试可能问到的问题上，花许多时间准备答案，却忽略了言谈举止等“小事”。然而，公司的面试人员是不会放过任何一个可以考察应聘者的机会的。总的来说，应聘者的穿着打扮要整洁、大方、得体，并不一定穿西服、打领带，可以穿得休闲些，但是一些另类夸张的服饰，如有漏洞的牛仔裤等，肯定是不受欢迎的。</w:t>
      </w:r>
    </w:p>
    <w:p>
      <w:pPr>
        <w:pStyle w:val="Style14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  <w:t>总结了以下两点：</w:t>
      </w:r>
    </w:p>
    <w:p>
      <w:pPr>
        <w:pStyle w:val="Style14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  <w:t>一、应聘者的内在气质中，自信是最被看重的：</w:t>
      </w:r>
    </w:p>
    <w:p>
      <w:pPr>
        <w:pStyle w:val="Style14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有些毕业生觉得自己不是名校出身，便在求职中有意省去学校的名字，我们绝对不会给这样的人提供机会。因为他首先表现出了对自己的不自信；相反那些不是出自名校，但如实说明毕业学校的人，会在求职过程得到加分的机会。”</w:t>
      </w:r>
    </w:p>
    <w:p>
      <w:pPr>
        <w:pStyle w:val="Style14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  <w:t>王维岭建议，面试中应聘者应该变“被动”为“主动”，不把自己看作一个被考察者，而是把公司作为考察对象，拥有这种从容的心态，就能充满自信地完成面试。</w:t>
      </w:r>
    </w:p>
    <w:p>
      <w:pPr>
        <w:pStyle w:val="Style14"/>
        <w:widowControl/>
        <w:spacing w:before="0" w:after="15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考察应聘者的内在气质，公司还设计了一些实际场景。”王维岭举了一个例子，应聘者到公司后，一名工作人员会把他从门口领到会议室，在会议室里转一圈，再把他从会议室中领出来。这就是测试题目，让应聘者描述一下自己在几分钟内都看到了什么？有的应聘者，能详细地说出从一进门到会议室都看到了什么，而有的人则说不出来。通过这个简单的测试能看出，那些能够具体生动地描述所见的人，能很好地调节心态，让自己很快地放松下来，通常被认为是充满自信的人。</w:t>
      </w:r>
    </w:p>
    <w:p>
      <w:pPr>
        <w:pStyle w:val="Style14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  <w:t>二、应聘者的内在气质，还包括回答问题时的分寸感、逻辑性等：</w:t>
      </w:r>
    </w:p>
    <w:p>
      <w:pPr>
        <w:pStyle w:val="Style14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  <w:t>王维岭说，用人单位主要是考察应聘者在回答问题时，是否经过严密的思考，答案是否客观、恰当等。许多应届毕业生在这方面做得较差，他们通常对自己的能力估计过高。在回答公司提问时，为了能获得职位随意夸大自己的能力。但是当提问更深入时，他们常常又不能自圆其说。</w:t>
      </w:r>
    </w:p>
    <w:p>
      <w:pPr>
        <w:pStyle w:val="Style14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面试中，我们更注重考察应聘者是否具备基本的业务素质，一些具体的业务能力主要由业务部门考察。”王维岭说。作为面试的最后一步，在基本业务素质的考察中，公司往往仍会设置一些“场景题”，借以考察应聘者的应变能力、工作作风及处事方法。这些场景题，一般都是人人可做的题目，但做好却不易，而且事先无法准备，很难造假。这些题目几乎能够直接暴露自身的实力，求职者如果不小心，很可能前功尽弃。</w:t>
      </w:r>
    </w:p>
    <w:p>
      <w:pPr>
        <w:pStyle w:val="Style14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  <w:t>针对一些应聘者，特别是应届高校毕业生有较强的理论知识，但实际应用能力差的共性，在面试中，用人单位往往会让应聘者临时完成一个小任务。比如，让他到某个业务部门取一份内部资料等。当然，会在这个过程中事先设置一些困难。有些人就能完成任务，从这个小课题中胜出，而有些人根本完成不了任务。这样，谁的综合素质更优秀就显而易见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7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7:00Z</dcterms:modified>
  <cp:revision>2</cp:revision>
  <dc:subject>hstz</dc:subject>
  <dc:title>hstz</dc:title>
</cp:coreProperties>
</file>