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5"/>
        <w:rPr>
          <w:rFonts w:ascii="Segoe UI Emoji;Segoe UI Symbol" w:hAnsi="Segoe UI Emoji;Segoe UI Symbol" w:eastAsia="Segoe UI Emoji;Segoe UI Symbol" w:cs="Segoe UI Emoji;Segoe UI Symbol"/>
          <w:color w:val="404040"/>
          <w:sz w:val="45"/>
          <w:szCs w:val="45"/>
        </w:rPr>
      </w:pPr>
      <w:r>
        <w:rPr>
          <w:rFonts w:ascii="Segoe UI Emoji;Segoe UI Symbol" w:hAnsi="Segoe UI Emoji;Segoe UI Symbol" w:cs="Segoe UI Emoji;Segoe UI Symbol"/>
          <w:color w:val="404040"/>
          <w:sz w:val="45"/>
          <w:szCs w:val="45"/>
        </w:rPr>
        <w:t>资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z w:val="45"/>
          <w:szCs w:val="45"/>
        </w:rPr>
        <w:t>深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z w:val="45"/>
          <w:szCs w:val="45"/>
        </w:rPr>
        <w:t>HR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z w:val="45"/>
          <w:szCs w:val="45"/>
        </w:rPr>
        <w:t>一般不告诉你的这些面试技巧让我升值了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  <w:sz w:val="45"/>
          <w:szCs w:val="45"/>
          <w:shd w:fill="FFFFFF" w:val="clear"/>
        </w:rPr>
      </w:pPr>
      <w:r>
        <w:rPr>
          <w:rFonts w:eastAsia="Segoe UI Emoji;Segoe UI Symbol" w:cs="Segoe UI Emoji;Segoe UI Symbol" w:ascii="Segoe UI Emoji;Segoe UI Symbol" w:hAnsi="Segoe UI Emoji;Segoe UI Symbol"/>
          <w:color w:val="404040"/>
          <w:sz w:val="45"/>
          <w:szCs w:val="45"/>
          <w:shd w:fill="FFFFFF" w:val="clear"/>
        </w:rPr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这种方法在预测应聘候选人能否成功担任该职位上非常有效。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eastAsia="Segoe UI Emoji;Segoe UI Symbol" w:cs="Segoe UI Emoji;Segoe UI Symbol" w:ascii="Segoe UI Emoji;Segoe UI Symbol" w:hAnsi="Segoe UI Emoji;Segoe UI Symbol"/>
          <w:color w:val="404040"/>
        </w:rPr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b/>
          <w:color w:val="404040"/>
          <w:shd w:fill="FFFFFF" w:val="clear"/>
        </w:rPr>
        <w:t>你使用哪种面试技巧</w:t>
      </w:r>
      <w:r>
        <w:rPr>
          <w:rFonts w:eastAsia="Segoe UI Emoji;Segoe UI Symbol" w:cs="Segoe UI Emoji;Segoe UI Symbol" w:ascii="Segoe UI Emoji;Segoe UI Symbol" w:hAnsi="Segoe UI Emoji;Segoe UI Symbol"/>
          <w:b/>
          <w:color w:val="404040"/>
          <w:shd w:fill="FFFFFF" w:val="clear"/>
        </w:rPr>
        <w:t>?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有很多不同的面试技巧和方法。你可能有自己最喜欢的面试技巧。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不幸的是，大多数人力资源专家仍然依赖于传统的面试方法，这是非常无效的。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eastAsia="Segoe UI Emoji;Segoe UI Symbol" w:cs="Segoe UI Emoji;Segoe UI Symbol" w:ascii="Segoe UI Emoji;Segoe UI Symbol" w:hAnsi="Segoe UI Emoji;Segoe UI Symbol"/>
          <w:color w:val="404040"/>
        </w:rPr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b/>
          <w:color w:val="404040"/>
          <w:shd w:fill="FFFFFF" w:val="clear"/>
        </w:rPr>
        <w:t>你现在的面试技巧有什么问题</w:t>
      </w:r>
      <w:r>
        <w:rPr>
          <w:rFonts w:eastAsia="Segoe UI Emoji;Segoe UI Symbol" w:cs="Segoe UI Emoji;Segoe UI Symbol" w:ascii="Segoe UI Emoji;Segoe UI Symbol" w:hAnsi="Segoe UI Emoji;Segoe UI Symbol"/>
          <w:b/>
          <w:color w:val="404040"/>
          <w:shd w:fill="FFFFFF" w:val="clear"/>
        </w:rPr>
        <w:t>?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在他们最近的研究中，领英调查了全球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t>9000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多名人才领袖和招聘经理，询问他们认为哪种面试方法最有效。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他们发现，传统的面试技巧——你知道，就是询问求职者的技能和经验，以确定他们是否适合你的空缺职位——在某些方面是无效的。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根据领英的报告，传统的面试技巧有很多弱点。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例如，传统的面试技巧尤其不擅长评估软技能和了解求职者的弱点。它也为招聘偏见留下了空间，需要花费大量时间，并且依赖于问正确的面试问题来清楚地了解候选人。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幸运的是，这个故事有一个亮点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t>!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领英的研究还发现了一种非常有效但经常被忽视的面试技巧——工作任务。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eastAsia="Segoe UI Emoji;Segoe UI Symbol" w:cs="Segoe UI Emoji;Segoe UI Symbol" w:ascii="Segoe UI Emoji;Segoe UI Symbol" w:hAnsi="Segoe UI Emoji;Segoe UI Symbol"/>
          <w:color w:val="404040"/>
        </w:rPr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b/>
          <w:color w:val="404040"/>
          <w:shd w:fill="FFFFFF" w:val="clear"/>
        </w:rPr>
        <w:t>你应该使用非常有效的面试技巧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领英发现，工作任务是非常有效的，但往往被企业忽视的面试技巧。只有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t>32%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的受访者使用这种方法，尽管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t>84%</w:t>
      </w: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的人说这是有效的。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eastAsia="Segoe UI Emoji;Segoe UI Symbol" w:cs="Segoe UI Emoji;Segoe UI Symbol" w:ascii="Segoe UI Emoji;Segoe UI Symbol" w:hAnsi="Segoe UI Emoji;Segoe UI Symbol"/>
          <w:color w:val="404040"/>
        </w:rPr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b/>
          <w:color w:val="404040"/>
          <w:shd w:fill="FFFFFF" w:val="clear"/>
        </w:rPr>
        <w:t>什么是工作任务</w:t>
      </w:r>
      <w:r>
        <w:rPr>
          <w:rFonts w:eastAsia="Segoe UI Emoji;Segoe UI Symbol" w:cs="Segoe UI Emoji;Segoe UI Symbol" w:ascii="Segoe UI Emoji;Segoe UI Symbol" w:hAnsi="Segoe UI Emoji;Segoe UI Symbol"/>
          <w:b/>
          <w:color w:val="404040"/>
          <w:shd w:fill="FFFFFF" w:val="clear"/>
        </w:rPr>
        <w:t>?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工作任务是一种面试技巧，可以帮助公司更准确地预测应聘者是否适合某个职位。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当求职者被分配工作任务时，他们被要求完成一项如果他们被录用的话实际上会做的任务。换句话说，当你使用这种面试技巧时，你不会要求应聘者告诉你他们的技能。相反，你直接观察候选人的技能和表现。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eastAsia="Segoe UI Emoji;Segoe UI Symbol" w:cs="Segoe UI Emoji;Segoe UI Symbol" w:ascii="Segoe UI Emoji;Segoe UI Symbol" w:hAnsi="Segoe UI Emoji;Segoe UI Symbol"/>
          <w:color w:val="404040"/>
        </w:rPr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b/>
          <w:color w:val="404040"/>
          <w:shd w:fill="FFFFFF" w:val="clear"/>
        </w:rPr>
        <w:t>工作任务类型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除了给你的应聘候选人一个特定的任务，工作模拟可以采取一个更详细的形式。例如，您可以组织一场竞赛，或者邀请您的应聘候选人加入到您的员工的头脑风暴会议中，帮助他们解决公司当前面临的现实问题。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eastAsia="Segoe UI Emoji;Segoe UI Symbol" w:cs="Segoe UI Emoji;Segoe UI Symbol" w:ascii="Segoe UI Emoji;Segoe UI Symbol" w:hAnsi="Segoe UI Emoji;Segoe UI Symbol"/>
          <w:color w:val="404040"/>
        </w:rPr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b/>
          <w:color w:val="404040"/>
          <w:shd w:fill="FFFFFF" w:val="clear"/>
        </w:rPr>
        <w:t>工作分配的额外好处</w:t>
      </w:r>
    </w:p>
    <w:p>
      <w:pPr>
        <w:pStyle w:val="Style14"/>
        <w:shd w:fill="FFFFFF" w:val="clear"/>
        <w:spacing w:before="0" w:after="300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ascii="Segoe UI Emoji;Segoe UI Symbol" w:hAnsi="Segoe UI Emoji;Segoe UI Symbol" w:cs="Segoe UI Emoji;Segoe UI Symbol" w:eastAsia="Segoe UI Emoji;Segoe UI Symbol"/>
          <w:color w:val="404040"/>
          <w:shd w:fill="FFFFFF" w:val="clear"/>
        </w:rPr>
        <w:t>除了对企业，工作模拟对求职者也有好处。通过参加工作模拟，求职者可以得到真实的工作预览，这有助于他们评估自己到底有多喜欢这份工作。简单地说，他们可以尝试一份工作，看看是否适合</w:t>
      </w:r>
      <w:r>
        <w:rPr>
          <w:rFonts w:eastAsia="Segoe UI Emoji;Segoe UI Symbol" w:cs="Segoe UI Emoji;Segoe UI Symbol" w:ascii="Segoe UI Emoji;Segoe UI Symbol" w:hAnsi="Segoe UI Emoji;Segoe UI Symbol"/>
          <w:color w:val="404040"/>
          <w:shd w:fill="FFFFFF" w:val="clear"/>
        </w:rPr>
        <w:t>!</w:t>
      </w:r>
    </w:p>
    <w:p>
      <w:pPr>
        <w:pStyle w:val="Normal"/>
        <w:rPr>
          <w:rFonts w:ascii="Segoe UI Emoji;Segoe UI Symbol" w:hAnsi="Segoe UI Emoji;Segoe UI Symbol" w:eastAsia="Segoe UI Emoji;Segoe UI Symbol" w:cs="Segoe UI Emoji;Segoe UI Symbol"/>
          <w:color w:val="404040"/>
        </w:rPr>
      </w:pPr>
      <w:r>
        <w:rPr>
          <w:rFonts w:eastAsia="Segoe UI Emoji;Segoe UI Symbol" w:cs="Segoe UI Emoji;Segoe UI Symbol" w:ascii="Segoe UI Emoji;Segoe UI Symbol" w:hAnsi="Segoe UI Emoji;Segoe UI Symbol"/>
          <w:color w:val="4040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altName w:val="Segoe UI Symbo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7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7:00Z</dcterms:modified>
  <cp:revision>2</cp:revision>
  <dc:subject>hstz</dc:subject>
  <dc:title>hstz</dc:title>
</cp:coreProperties>
</file>