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资深面试官教您：如何回答面试常见问题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一、这些问题需要事先准备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请介绍一下你自己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面试最常见问题。你需要事先准备好一段陈述，注意别让人发觉你事先排练过。除非面试官有特别要求，否则你的回答应围绕应聘职位展开。你可以谈谈与职位相关的、做过的事情或职业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对我们公司有什么了解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你在面试前就要了解你应聘的公司，知道它目前的情况以及未来趋势等等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为什么要为我们工作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这个问题需要一些思考，并基于你事先对该公司的了解。在这个问题上，诚实至关重要，而且你是否诚实很容易被面试官察觉。你可以谈谈长期职业规划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原先的同事如何评价你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你要准备一两个同事的评价。你跟面试官说：“我在史密斯公司的同事吉尔，总说我是他见过的最勤奋的人。” 这句话的功效，跟吉尔与面试官当面说相同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二、这些问题有陷阱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希望薪水多少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重量级问题！如果你先回答，有可能就输了，所以，尽可能不要回答。你可以说：“这个问题太难回答了”、“你能告诉我薪水范围吗？”，大部分情况下，面试官会卸下面具，告诉你答案。如果没有，那可能与具体职位相关，他们会给你一个范围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对同事哪些行为无法容忍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圈套问题！努力思考，然后回答同事没有什么行为让你无法容忍。简短地表达自己好像跟人相处得都很好，是很好的回答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谈谈你与领导之间存在的问题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最大陷阱！这是测试你是否会说领导坏话。如果你讲了你与前领导存在的问题，面试可能马上砸了。保持积极态度，不要记恨与领导有关的问题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是否有盲点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狡诈问题！如果你知道自己的盲点，那就不叫盲点。尽量不要泄露个人信息，让面试官自己寻找你的缺点，尽可能不要主动告诉他们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三、这些问题要诚实回答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希望自己在团队中处于什么位置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诚实回答。如果你觉得各种位置都可以，说明这点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有没有应聘其他公司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诚实回答，但不要在这方面停留太长时间。话题集中在你应聘的工作、你可以为工作做些什么，此外的内容会分散注意力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如果现在有足够的钱，你会退休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如果你会的话，回答是。不过，既然你需要工作，它就是你想做的，如果你不想退休，无需刻意说是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是否被要求离职过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如果没有，说没有。如果有，诚实简要地回答，不要批评相关的人和公司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5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什么能激发你在工作中的最佳发挥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这个问题因人而异，只有你自己可以回答。好的回答有“挑战”、“成就”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6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你是否愿意加班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诚实回答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四、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想知道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遇到工作与生活的冲突时，如何权衡，如何处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对工作的态度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思考问题的方式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的方向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不要正面回答愿意或者不愿意。表示自己以工作为优先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参考：个人更喜欢在工作时间内按时完成而不是拖到下班。如果有紧急事件，忙起来加班也是应该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可以打听一下公司相关的加班福利和制度，注意语气！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参考：公司有时候比较忙需要加班肯定是难免的，不知道如果加班得比较晚或者周末加班的话，是否有相关的补贴或者调休呢？</w:t>
      </w:r>
    </w:p>
    <w:p>
      <w:pPr>
        <w:pStyle w:val="Normal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