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面试时，这</w:t>
      </w:r>
      <w:r>
        <w:rPr>
          <w:rFonts w:eastAsia="Helvetica" w:cs="Helvetica" w:ascii="Helvetica" w:hAnsi="Helvetica"/>
          <w:b w:val="false"/>
          <w:color w:val="333333"/>
          <w:sz w:val="36"/>
          <w:szCs w:val="36"/>
          <w:shd w:fill="FFFFFF" w:val="clear"/>
        </w:rPr>
        <w:t>6</w:t>
      </w: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个问题请主动问，不要等到入职后才发现一切太晚！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找工作参加面试时常有的事情，因为这是用人单位考察求职者的方式。在面试过程中，面试官会向求职者提出各种各样的问题，以此来了解求职者是否符合当前岗位。面试是一个双向选择过程，所以在面试最后，求职者也可以向面试官提出自己的问题，把和自己切身相关的利益问题了解清楚，这样才能知道这个岗位是否适合自己。下面</w:t>
      </w:r>
      <w:r>
        <w:rPr>
          <w:rFonts w:eastAsia="Helvetica" w:cs="Helvetica" w:ascii="Helvetica" w:hAnsi="Helvetica"/>
          <w:color w:val="3C3C3C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hd w:fill="FFFFFF" w:val="clear"/>
        </w:rPr>
        <w:t>个问题你要主动问，不要等到入职后才发现公司不适合自己，那就太晚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、贵公司为什么选择我参加面试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在很多人的面试经历中，总是有面试官问你，为什么选择应聘我们公司，来考察你对应聘公司的了解，以及对个人的规划。其实我们可以反问应聘公司，为什么选择我们？这一问题。不仅能够从对方的回答中判断出这家公司用人的标准，也能从他们的用人标准中推测出这家公司的格局，这将是一个判断应聘公司实力的一个好方法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其次，反问这句话，也可以从对方面试官口中得知你的哪些经历和能力是你的加分项，是面试官所看重的。通过这些即使你这次面试失败了，也将是对你职业生涯的一次指导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、请问面试岗位空缺的原因是什么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在面试的时候，可以问问面试官，自己面试的岗位空缺是什么？是因为原岗位员工跳槽，还是升职，亦或者是公司改革扩招。通过这个问题，你可以了解到这家公司目前的发展情况，以及员工的一个流动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是因为员工跳槽，那就有可能是公司本身的原因，你就需要继续问问题，做更加全面的了解。但倘若是员工晋升或者公司扩招，那就说明这家公司现在正处在一个蓬勃发展向上的状态，值得入职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、薪资福利和月薪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我们找工作都是为了生活，为了钱，所以和钱有关的事情一定要问清楚，不能因为害怕降低面试官的好感就不好意思去问。如果这些与自己切身相关的利益问题都没搞清楚，一旦入职了以后才发现与自己心中期盼的相差得太远，到时不仅会心中感觉很不爽，还会耽误工作和浪费自己的时间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hd w:fill="FFFFFF" w:val="clear"/>
        </w:rPr>
        <w:t>、详细的岗位要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同样的工作岗位，在不同的公司可能需要负责的具体工作有所不同，所以在入职前一定要充分了解岗位相关的职责范围和能力、技术需求等，千万不要不懂装懂或将要求一概而论。在面试的时候一定要了解清楚，否则最后就算你得到了工作，最后如果因为技术和能力不符，无法胜任工作，结果要走人就尴尬了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5</w:t>
      </w:r>
      <w:r>
        <w:rPr>
          <w:rFonts w:ascii="Helvetica" w:hAnsi="Helvetica" w:cs="Helvetica" w:eastAsia="Helvetica"/>
          <w:color w:val="3C3C3C"/>
          <w:shd w:fill="FFFFFF" w:val="clear"/>
        </w:rPr>
        <w:t>、公司都是怎么保证人才不流失的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一听这句话，专业的面试官都会听出来应聘者是在问公司待遇问题。所以为了避免以后共事时尴尬，这句话一定不要问的太直白，让人觉得你太在意待遇问题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面试官能够正面回答你的问题，并且陈述的比较客观真实，那就可以作为判断依据。但如果面试官顾左右而言他，亦或者眼神躲闪说的比较夸张，那就一定要谨慎。因为面试官一听这话心态不稳，那说明面试官不够水平，再就说明公司待遇很差，以至于他需要用谎言美化，这样的公司就要谨慎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hd w:fill="FFFFFF" w:val="clear"/>
        </w:rPr>
        <w:t>、您可以带我参观一下公司吗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通过跟面试官聊天，但依然没有得到可用可参考的答案，那最后你可以在临离开之前，提出来是否可以参观一个公司，更加直白的，通过自己的感官去观察应聘公司的状态。一般来说，面试官都不会拒绝应聘者的这个要求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你在公司中看到员工精神状态都比较饱满，做事都比较有秩序，那这绝对是一家不错的公司，毕竟公司不会为了一个应聘者让所有员工配合演戏。但如果员工精神萎靡，看起来很疲累，整个办公环境死气沉沉，那劝你还是要慎重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最后想告诉大家，面试关乎自己的职业生涯，是很重要的事情，一定记得面试是双方面的选择，你也要懂得把握主动权，不要太被动。很多人会认为这些问题对于用人单位来说都是很敏感的问题，觉得不应该问，可是如果不搞清楚这些情况，自己又如何判断这份工作是否真的适合自己，自己又是否能胜任这份工作呢</w:t>
      </w:r>
      <w:r>
        <w:rPr>
          <w:rFonts w:eastAsia="Helvetica" w:cs="Helvetica" w:ascii="Helvetica" w:hAnsi="Helvetica"/>
          <w:color w:val="3C3C3C"/>
          <w:shd w:fill="FFFFFF" w:val="clear"/>
        </w:rPr>
        <w:t>?</w:t>
      </w:r>
    </w:p>
    <w:p>
      <w:pPr>
        <w:pStyle w:val="Normal"/>
        <w:rPr>
          <w:rFonts w:ascii="Helvetica" w:hAnsi="Helvetica" w:eastAsia="Helvetica" w:cs="Helvetica"/>
          <w:color w:val="3C3C3C"/>
          <w:sz w:val="24"/>
        </w:rPr>
      </w:pPr>
      <w:r>
        <w:rPr>
          <w:rFonts w:eastAsia="Helvetica" w:cs="Helvetica" w:ascii="Helvetica" w:hAnsi="Helvetica"/>
          <w:color w:val="3C3C3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