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pBdr>
          <w:left w:val="single" w:sz="18" w:space="7" w:color="D9423F"/>
        </w:pBdr>
        <w:spacing w:lineRule="atLeast" w:line="270" w:before="0" w:after="330"/>
        <w:rPr>
          <w:rFonts w:ascii="微软雅黑" w:hAnsi="微软雅黑" w:eastAsia="微软雅黑" w:cs="微软雅黑"/>
          <w:color w:val="333333"/>
        </w:rPr>
      </w:pPr>
      <w:r>
        <w:rPr>
          <w:rFonts w:ascii="微软雅黑" w:hAnsi="微软雅黑" w:cs="微软雅黑" w:eastAsia="微软雅黑"/>
          <w:color w:val="333333"/>
          <w:bdr w:val="single" w:sz="18" w:space="0" w:color="D9423F"/>
        </w:rPr>
        <w:t>面试题目</w:t>
      </w:r>
      <w:r>
        <w:rPr>
          <w:rFonts w:eastAsia="微软雅黑" w:cs="微软雅黑" w:ascii="微软雅黑" w:hAnsi="微软雅黑"/>
          <w:color w:val="333333"/>
          <w:bdr w:val="single" w:sz="18" w:space="0" w:color="D9423F"/>
        </w:rPr>
        <w:t>100</w:t>
      </w:r>
      <w:r>
        <w:rPr>
          <w:rFonts w:ascii="微软雅黑" w:hAnsi="微软雅黑" w:cs="微软雅黑" w:eastAsia="微软雅黑"/>
          <w:color w:val="333333"/>
          <w:bdr w:val="single" w:sz="18" w:space="0" w:color="D9423F"/>
        </w:rPr>
        <w:t>及答案</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面试的形式有多种，有一个面试官对一个应聘者，也有多对一，一对多，多对多</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无论面试的形式有多少，都是围绕考核应聘者的素质是否符合所招聘岗位的要求而展开的。而单位想了解求职者就必须通过问答的形式，这里给大家总结了面试常见</w:t>
      </w:r>
      <w:r>
        <w:rPr>
          <w:rFonts w:eastAsia="微软雅黑" w:cs="微软雅黑" w:ascii="微软雅黑" w:hAnsi="微软雅黑"/>
          <w:color w:val="666666"/>
          <w:sz w:val="21"/>
          <w:szCs w:val="21"/>
          <w:shd w:fill="FFFFFF" w:val="clear"/>
        </w:rPr>
        <w:t>100</w:t>
      </w:r>
      <w:r>
        <w:rPr>
          <w:rFonts w:ascii="微软雅黑" w:hAnsi="微软雅黑" w:cs="微软雅黑" w:eastAsia="微软雅黑"/>
          <w:color w:val="666666"/>
          <w:sz w:val="21"/>
          <w:szCs w:val="21"/>
          <w:shd w:fill="FFFFFF" w:val="clear"/>
        </w:rPr>
        <w:t>道问题以及回答和点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一：工作动机与个人愿望</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现在最感兴趣的是什么</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做个人网站，练习口语，但越做越感到自己知识欠缺。</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可以简述你的兴趣，及这个兴趣带给你个性或能力的正面效果。</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认为这份工作最重要的是什么</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最重要的是对自己的挑战和提高。</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对工作要加上自己的看法。</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是否可以接受加班</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愿意接受挑战。在自己责任范围内的工作，不能算是加班。</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是面试者针对应聘者的工作热忱而提的问题，因无理的加班不一定是好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请问你有什么样的工作观</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认为工作是为了实现自己的人生价值，发挥自己的潜能，解决自己的生活问题。</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此话是问工作在你的生活中意味着什么</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为何而工作</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从工作中得到了什么</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几年后想变成怎样等。因此，别把它想得太复杂，可根据自己的具体情况回答。单位</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在单位想做什么样的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现在想在某工作方面冲刺，将来则希望能在某方面努力等。朝自己想要的目标陈述即可。</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同时招聘很多职种的单位，最有可能问到这样的问题，这是判断应聘者个人的能力倾向。面试者如果不论职种都回答“可以”的话，反而会让人怀疑工作态度。如果这家单位只招聘一个职种，还是被问到这个问题时，是为了确认应聘者有无犹豫，应聘者只要清楚的叙述自己想做的事就可以了。</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为何选择应聘我们单位</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对贵单位有一定的了解，特别对单位的</w:t>
      </w:r>
      <w:r>
        <w:rPr>
          <w:rFonts w:eastAsia="微软雅黑" w:cs="微软雅黑" w:ascii="微软雅黑" w:hAnsi="微软雅黑"/>
          <w:color w:val="666666"/>
          <w:sz w:val="21"/>
          <w:szCs w:val="21"/>
          <w:shd w:fill="FFFFFF" w:val="clear"/>
        </w:rPr>
        <w:t>XX</w:t>
      </w:r>
      <w:r>
        <w:rPr>
          <w:rFonts w:ascii="微软雅黑" w:hAnsi="微软雅黑" w:cs="微软雅黑" w:eastAsia="微软雅黑"/>
          <w:color w:val="666666"/>
          <w:sz w:val="21"/>
          <w:szCs w:val="21"/>
          <w:shd w:fill="FFFFFF" w:val="clear"/>
        </w:rPr>
        <w:t>经营理念，产品质量及员工培训比较看好。</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为了表明应聘原因及工作意愿，应聘者在回答时要了解单位状况，不要笼统回答因为自己将来有发展，更不要回答为了安定等答案。</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在以前实习的单位从事什么样的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在具体说明对工作的理解程度和熟悉度时，回答要领有三个方面：担任的工作内容、职务、成绩三项。</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个问题可以让单位知道面试者是否符合所要招聘的职位，以前在其他单位的职位是否重要，来判断应聘者的发展可能。</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为什么要应聘我们单位</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看了贵单位的要求，感到自己比较符合单位的招聘条件，另外，对贵单位也有些了解，自己若能有幸成为贵单位的一员，是能有助于自己能力的发挥与发展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样的回答，可显示出自己积极进取的态度。在谈论用人单位时，态度要诚恳、谦和。不论大单位或小单位，都有其优胜和劣势，应试者应视其实际情况，提出自己的见解，不要牵强附会，如果一味往对方脸上贴金，反而会令人反感。</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如果我能给你任何你想要的工作，你会选择什么</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你真正想做的是什么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就是这份工作。</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你可能觉得这是个怪问题，事实上常有这样的问题。这个问题是假设每个人都有未实现的梦想，都不能做他真正想做的事，亦即或多或少每个人都在妥协。若你真的谈了你的梦想，而他只会为圆你梦想的梦，而不录用你。因此，你确实要这份工作，那么答案只有一个。</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我怎样相信对这个职位你是的人选呢</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根据这个职位的性质和我们刚才的谈话，我推断你需要的是工作积极的人，能够设定目标，不惧怕挑战的人。我就具有这些品质，让我再告诉你一些我在校时的经历，它们能说明我确实是你所需要的的人选。</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设身处地替面试官想一想，考虑一下招聘者需要什么样的人，你又在哪些方面符合他们的要求。根据要求，谈出自己应聘的优势。</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愿意被外派工作吗</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你愿意经常出差吗</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愿意，反正我无牵无挂，到哪儿工作都可以。</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是主试者通过提问来透露他要找的是什么样的人，此信息已经很明白地告诉你，他所期待的回答是什么。对于此类问题应聘者留意倾听。从“话中之话”中找出应试者实际需要的线索。</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如果本单位录用你，你最希望在哪个部门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忌：“到哪个部门都行”</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应：“本人希望 到</w:t>
      </w:r>
      <w:r>
        <w:rPr>
          <w:rFonts w:eastAsia="微软雅黑" w:cs="微软雅黑" w:ascii="微软雅黑" w:hAnsi="微软雅黑"/>
          <w:color w:val="666666"/>
          <w:sz w:val="21"/>
          <w:szCs w:val="21"/>
          <w:shd w:fill="FFFFFF" w:val="clear"/>
        </w:rPr>
        <w:t>XX</w:t>
      </w:r>
      <w:r>
        <w:rPr>
          <w:rFonts w:ascii="微软雅黑" w:hAnsi="微软雅黑" w:cs="微软雅黑" w:eastAsia="微软雅黑"/>
          <w:color w:val="666666"/>
          <w:sz w:val="21"/>
          <w:szCs w:val="21"/>
          <w:shd w:fill="FFFFFF" w:val="clear"/>
        </w:rPr>
        <w:t>部门，但也很乐意接受单位的其他安排。</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不要说得太随意，太肯定。比较稳妥的办法是首先表明自己的志向和兴趣，再表示服从安排。</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为什么希望到我们单位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觉得贵单位力量雄厚，领导得力，上下一心，适于一切有才干的人发展。</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忌：“我是学电子的，我到这里才是专业对口。”看情况而定。</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我来这里上班离家近。”</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我喜欢你们这儿。”</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听说你们单位月薪较高。”</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回答问题要从对方入题，引起对方好感，使对方感到你能尊重，关心单位的需要，愿为单位尽微薄之力。</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对贵单位还没什么了解，故谈不出看法</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象这样的回答，一般面试不成功多，如你很想进入该单位，就不妨实地去单位“侦察”一番，或收集有关的资料。如有一位毕业生，他有意去国家进出口银行工作，便通过朋友的关系弄到了一本进出口银行的基本业务材料，从而在面试中对答如流，赢得了招聘单位的赏识。并能以自身的优势来说明为何应聘这工作，做到有的防矢，给主考官留下了深刻的印象。因此，收集资料，了解单位，可以帮助求职者认清主要方向，更精确，更客观地审视主聘单位，选择适合自己发展的单位，避免走弯路。</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认为对你来说现在找一份工作是不是不太容易，或者你很需要这份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是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我看不见得。</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一般按</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回答，一切便大功告成。</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有些同学为了显示自己的“不卑不亢“，强调个人尊严，故按</w:t>
      </w: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回答。结果，用人单位打消了录用该生的念头，理由是：“此人比较傲“一句话，断送了该生一次较好的就业机会。</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请谈一下你对公司的看法，为什么你想来公司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可根据你先前对该单位的情报收集，叙述一下你对单位的了解。适当的对单位的声誉、产品和发展情况予以赞美。还可以提提你为了了解单位的情况所做的努力然后就说你非常喜欢这个工作，而且你的能力也非常适合并能胜任这份工作。</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此问目的测试一下你对单位的了解和喜欢的程度，看看你的能力是否符合单位的要求和方向。看看你是真正地愿意为单位效力，还是仅仅冲着单位的福利、声望和工作的稳定。</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在以前实习的单位从事什么样的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在具体说明对工作的理解程度和熟悉度时，回答要领有三个方面：担任的工作内容、职务、成绩三项。</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个问题可以让单位知道面试者是否符合所要招聘的职位，以前在其他单位的职位是否重要，来判断应聘者的发展可能。</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为什么要应聘我们单位</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看了贵单位的广告及要求，感到自己比较符合单位的招聘条件，另外，对贵单位也有些了解，自己若能有幸成为贵单位的一员，是能有助于自己能力的发挥与发展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样的回答，可显示出自己积极进取的态度。在谈论用人单位时，态度要诚恳、谦和。不论大单位或小单位，都有其优胜和劣势，应试者应视其实际情况，提出自己的见解，不要牵强附会，如果一味往对方脸上贴金，反而会令人反感。</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希望从事什么样的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根据贵单位的招聘职位，我认为</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职位可能比较适合我，有利于我的能力的发挥。当然，其他有些职位也是可做的，人贵在学习。</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应试者可以应聘的职位作出大致的设想，让主试人了解自己的抱负与努力方向。由于每个单位都有自己的人事政策，其工作安排未必能完全与求职者的愿望相一致，尤其对一个初出茅庐的大学生来说，从基层做起，从小事做起也是应该的。但是，又不能随便回答：“到哪里工作都可以。”这让人觉得像在“乞讨工作”，被人看轻。所以要掌握分寸。</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我们不限定固定职位，你认为自己最适合做什么</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忌：“单位安排我做什么就做什么</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太随意。</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理想的职位就是有机会让我一展专长，为单位的发展贡献自己的学识。”太空。</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应：我学的是</w:t>
      </w:r>
      <w:r>
        <w:rPr>
          <w:rFonts w:eastAsia="微软雅黑" w:cs="微软雅黑" w:ascii="微软雅黑" w:hAnsi="微软雅黑"/>
          <w:color w:val="666666"/>
          <w:sz w:val="21"/>
          <w:szCs w:val="21"/>
          <w:shd w:fill="FFFFFF" w:val="clear"/>
        </w:rPr>
        <w:t>XX</w:t>
      </w:r>
      <w:r>
        <w:rPr>
          <w:rFonts w:ascii="微软雅黑" w:hAnsi="微软雅黑" w:cs="微软雅黑" w:eastAsia="微软雅黑"/>
          <w:color w:val="666666"/>
          <w:sz w:val="21"/>
          <w:szCs w:val="21"/>
          <w:shd w:fill="FFFFFF" w:val="clear"/>
        </w:rPr>
        <w:t>专业，我认为</w:t>
      </w:r>
      <w:r>
        <w:rPr>
          <w:rFonts w:eastAsia="微软雅黑" w:cs="微软雅黑" w:ascii="微软雅黑" w:hAnsi="微软雅黑"/>
          <w:color w:val="666666"/>
          <w:sz w:val="21"/>
          <w:szCs w:val="21"/>
          <w:shd w:fill="FFFFFF" w:val="clear"/>
        </w:rPr>
        <w:t>XX</w:t>
      </w:r>
      <w:r>
        <w:rPr>
          <w:rFonts w:ascii="微软雅黑" w:hAnsi="微软雅黑" w:cs="微软雅黑" w:eastAsia="微软雅黑"/>
          <w:color w:val="666666"/>
          <w:sz w:val="21"/>
          <w:szCs w:val="21"/>
          <w:shd w:fill="FFFFFF" w:val="clear"/>
        </w:rPr>
        <w:t>职位比较适合我。</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主试者问你问题，就是想要一个明确的答案，且明确的回答给人以有思想、有主见、有活力的印象。象上面的回答，是犯了一个错误，然而几乎每个人都会犯同样的错误，他们总是说自己干什么都可以。因此，回答这样的问题，干脆用自己的心里话表白，实事求是，至少让主试者听起来感到舒服些。</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家在外地，我们单位无住宿，你如何看待呢</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家在外地，贵单位无住宿条件，这些都不影响我来应聘贵单位，住宿我可以自己解决，无须单位操心，我看重贵单位的发展前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不要因为个人生活上的小问题，而错失良机。主试者也想看看你对困难的看法，自信心程度。</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谈谈选择这份工作的动机</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这个职位刚好是我的专业对口，能把学的书本知识在实践中更好地应用。”</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我虽然学的专业与这职位有区别，但我对这方面的能力较强，相信自己能干好这份工作。</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是测试面试者对这份工作的理解程度及热忱，并筛选因一时兴起而来应聘的人。</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对单位有何印象</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感觉很好，在其他单位没有这样的感受。</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或者说出面试当天的印象就可以了，因为还没有正式进入单位上班，所以主试者也不会太过刁难。</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对我们单位有多少了解</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完全不了解。</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因为对贵单位有关方面相当有兴趣</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所以才来应聘</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若回答</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那就没有必要再说下去了，但录用的机会也就小了。的回答是</w:t>
      </w: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这是单位想测试应聘者对单位的兴趣，关注程度，以后进单位工作的意愿的问题，因此，要稍稍记住单位的简介内容和招聘人事广告内容。</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为什么你还没有找到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正在谨慎选择我的工作，本来我可以选择别的工作的，可是那些工作和现在这一个不同，我实在看不出它们会对我的事业进展有帮助。</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如果你真的拒绝了其他人的录取，那是再好不过了，如果其他单位都没有录取你，哪也不一定有问题。别人不能只因为你现在没有工作，就断定都没有人录取你，不要给人这样的错觉。</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如果我能给你任何你想要的工作，你会选择什么</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你真正想做的是什么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就是这份工作。</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你可能觉得这是个怪问题，事实上常有这样的问题。这个问题是假设每个人都有未实现的梦想，都不能做他真正想做的事，亦即或多或少每个人都在妥协。若你真的谈了你的梦想，而他只会为圆你梦想的梦，而不录用你。因此，你确实要这份工作，那么答案只有一个。</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我怎样相信对这个职位你是的人选呢</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根据这个职位的性质和我们刚才的谈话，我推断你需要的是工作积极的人，能够设定目标，不惧怕挑战的人。我就具有这些品质，让我再告诉你一些我在校时的经历，它们能说明我确实是你所需要的的人选。</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设身处地替面试官想一想，考虑一下招聘者需要什么样的人，你又在哪些方面符合他们的要求。根据要求，谈出自己应聘的优势。</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愿意被外派工作吗</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你愿意经常出差吗</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愿意，反正我无牵无挂，到哪儿工作都可以。</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是主试者通过提问来透露他要找的是什么样的人，此信息已经很明白地告诉你，他所期待的回答是什么。对于此类问题应聘者留意倾听。从“话中之话”中找出应试者实际需要的线索。</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如果本单位录用你，你最希望在哪个部门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忌：“到哪个部门都行”</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应：“本人希望 到</w:t>
      </w:r>
      <w:r>
        <w:rPr>
          <w:rFonts w:eastAsia="微软雅黑" w:cs="微软雅黑" w:ascii="微软雅黑" w:hAnsi="微软雅黑"/>
          <w:color w:val="666666"/>
          <w:sz w:val="21"/>
          <w:szCs w:val="21"/>
          <w:shd w:fill="FFFFFF" w:val="clear"/>
        </w:rPr>
        <w:t>XX</w:t>
      </w:r>
      <w:r>
        <w:rPr>
          <w:rFonts w:ascii="微软雅黑" w:hAnsi="微软雅黑" w:cs="微软雅黑" w:eastAsia="微软雅黑"/>
          <w:color w:val="666666"/>
          <w:sz w:val="21"/>
          <w:szCs w:val="21"/>
          <w:shd w:fill="FFFFFF" w:val="clear"/>
        </w:rPr>
        <w:t>部门，但也很乐意接受单位的其他安排。</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不要说得太随意，太肯定。比较稳妥的办法是首先表明自己的志向和兴趣，再表示服从安排。</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为什么希望到我们单位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觉得贵单位力量雄厚，领导得力，上下一心，适于一切有才干的人发展。</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忌：“我是学电子的，我到这里才是专业对口。”看情况而定。</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我来这里上班离家近。”</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我喜欢你们这儿。”</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听说你们单位月薪较高。”</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回答问题要从对方入题，引起对方好感，使对方感到你能尊重，关心单位的需要，愿为单位尽微薄之力。</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对贵单位还没什么了解，故谈不出看法</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象这样的回答，一般面试不成功多，如你很想进入该单位，就不妨实地去单位“侦察”一番，或收集有关的资料。如有一位毕业生，他有意去国家进出口银行工作，便通过朋友的关系弄到了一本进出口银行的基本业务材料，从而在面试中对答如流，赢得了招聘单位的赏识。并能以自身的优势来说明为何应聘这工作，做到有的防矢，给主考官留下了深刻的印象。因此，收集资料，了解单位，可以帮助求职者认清主要方向，更精确，更客观地审视主聘单位，选择适合自己发展的单位，避免走弯路。</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认为对你来说现在找一份工作是不是不太容易，或者你很需要这份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是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我看不见得。</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一般按</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回答，一切便大功告成。</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有些同学为了显示自己的“不卑不亢“，强调个人尊严，故按</w:t>
      </w: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回答。结果，用人单位打消了录用该生的念头，理由是：“此人比较傲“一句话，断送了该生一次较好的就业机会。</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请谈一下你对公司的看法，为什么你想来公司工作</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可根据你先前对该单位的情报收集，叙述一下你对单位的了解。适当的对单位的声誉、产品和发展情况予以赞美。还可以提提你为了了解单位的情况所做的努力然后就说你非常喜欢这个工作，而且你的能力也非常适合并能胜任这份工作。</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此问目的测试一下你对单位的了解和喜欢的程度，看看你的能力是否符合单位的要求和方向。看看你是真正地愿意为单位效力，还是仅仅冲着单位的福利、声望和工作的稳定。</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是哪年出生的</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你是哪所大学毕业的</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等等</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是</w:t>
      </w:r>
      <w:r>
        <w:rPr>
          <w:rFonts w:eastAsia="微软雅黑" w:cs="微软雅黑" w:ascii="微软雅黑" w:hAnsi="微软雅黑"/>
          <w:color w:val="666666"/>
          <w:sz w:val="21"/>
          <w:szCs w:val="21"/>
          <w:shd w:fill="FFFFFF" w:val="clear"/>
        </w:rPr>
        <w:t>XXXX</w:t>
      </w:r>
      <w:r>
        <w:rPr>
          <w:rFonts w:ascii="微软雅黑" w:hAnsi="微软雅黑" w:cs="微软雅黑" w:eastAsia="微软雅黑"/>
          <w:color w:val="666666"/>
          <w:sz w:val="21"/>
          <w:szCs w:val="21"/>
          <w:shd w:fill="FFFFFF" w:val="clear"/>
        </w:rPr>
        <w:t>年出生的。我是</w:t>
      </w:r>
      <w:r>
        <w:rPr>
          <w:rFonts w:eastAsia="微软雅黑" w:cs="微软雅黑" w:ascii="微软雅黑" w:hAnsi="微软雅黑"/>
          <w:color w:val="666666"/>
          <w:sz w:val="21"/>
          <w:szCs w:val="21"/>
          <w:shd w:fill="FFFFFF" w:val="clear"/>
        </w:rPr>
        <w:t>XX</w:t>
      </w:r>
      <w:r>
        <w:rPr>
          <w:rFonts w:ascii="微软雅黑" w:hAnsi="微软雅黑" w:cs="微软雅黑" w:eastAsia="微软雅黑"/>
          <w:color w:val="666666"/>
          <w:sz w:val="21"/>
          <w:szCs w:val="21"/>
          <w:shd w:fill="FFFFFF" w:val="clear"/>
        </w:rPr>
        <w:t>大学毕业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类问题至为关键的是要针对每个问题简洁明了的回答，不可拖泥带水，也 不必再加什么说明。完全不必再画蛇添足的说“我属</w:t>
      </w:r>
      <w:r>
        <w:rPr>
          <w:rFonts w:eastAsia="微软雅黑" w:cs="微软雅黑" w:ascii="微软雅黑" w:hAnsi="微软雅黑"/>
          <w:color w:val="666666"/>
          <w:sz w:val="21"/>
          <w:szCs w:val="21"/>
          <w:shd w:fill="FFFFFF" w:val="clear"/>
        </w:rPr>
        <w:t>X</w:t>
      </w:r>
      <w:r>
        <w:rPr>
          <w:rFonts w:ascii="微软雅黑" w:hAnsi="微软雅黑" w:cs="微软雅黑" w:eastAsia="微软雅黑"/>
          <w:color w:val="666666"/>
          <w:sz w:val="21"/>
          <w:szCs w:val="21"/>
          <w:shd w:fill="FFFFFF" w:val="clear"/>
        </w:rPr>
        <w:t>，今年</w:t>
      </w:r>
      <w:r>
        <w:rPr>
          <w:rFonts w:eastAsia="微软雅黑" w:cs="微软雅黑" w:ascii="微软雅黑" w:hAnsi="微软雅黑"/>
          <w:color w:val="666666"/>
          <w:sz w:val="21"/>
          <w:szCs w:val="21"/>
          <w:shd w:fill="FFFFFF" w:val="clear"/>
        </w:rPr>
        <w:t>XX</w:t>
      </w:r>
      <w:r>
        <w:rPr>
          <w:rFonts w:ascii="微软雅黑" w:hAnsi="微软雅黑" w:cs="微软雅黑" w:eastAsia="微软雅黑"/>
          <w:color w:val="666666"/>
          <w:sz w:val="21"/>
          <w:szCs w:val="21"/>
          <w:shd w:fill="FFFFFF" w:val="clear"/>
        </w:rPr>
        <w:t>岁”之类的话。至于专业等或许主考官接下来的问题就是针对此而言的，故而不必迫不及待和盘托出。</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请给我们谈谈你自己的一些情况</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简要的描述你的相关工作经历以及你的一些特征，包括与人相处的能力和个人的性格特征。如果你一下子不能够确定面试者到底需要什么样的内容，你可以这样说：“有没有什么您特别感兴趣的范围</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单位以此来判断是否应该聘用你。通过你的谈论，可以看出你想的是如何为单位效力还是那些会影响工作的个人问题。当然，还可以知道你的一些背景。</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二：兴趣、学业、优点、缺点</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在大学里的学习成绩不敢恭维，你如何解释呢</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是的，我的学习成绩不是很理想，即学习分数不是很高，但我注重实践能力的锻炼，我已经实习过好几家单位，他们对我反映都不错。</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类问题往往是一种“压迫法”的面试技巧，主试者故意提出应试者的弱点，令其尴尬，看他在压力之下怎样反应。故提到的弱点，不是问题关键所在。因此，应试者应沉着应付，想办法扭转劣势，表现出自己的急才与修养。</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的好朋友怎样形容你</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他们说我开朗大方，对朋友的困难会尽力帮助，很有号召力，但有时不拘小节。</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这类问题是你表现自己的机会，不要错过。因此也最需要预先准备，否则你可能不知道从何说起，往往要想一会儿才答，或者随便回答，这两种情形都不会争取到好印象。</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请你说说在以前的工作上成功与失败的地方</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在里，我成功地组织了一次“创业与知识”的主题讨论会，得到了老师与同学的肯定，在组织中碰到了不少问题，但使我感到做任何事情，只要有信心，困难都会迎刃而解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在班级里，曾组织过一次活动，原来想活动肯定有意义，但实际上参加的人不多，活动是失败的，事后了解，有些同学对此活动不感兴趣。主观上找了原因，是和同学沟通不够，使我在以后工作中注意了凡事多与同学商量。</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成功的地方可举出目前为止的实绩，来强调对经历的自信，也可以叙述工作所带来的乐趣</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失败经验可以说曾经遇到的业务或人际障碍，也可以将如何克服失败的经验说出来，并说出由失败中所得到的教训。</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所取得的成就是什么</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从你过去或目前的相关工作中，找出具体的实例来加以说明。如为了举办校园歌手比赛，成功地联系了一家单位作为赞助商，使比赛开展的很成功，或大三开始，自己边学习，边工作，勤工助学，生活不依靠父母，完全自立等等。</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进一步了解你的能力和背景，你要有备而去，想些可能成就比较小，但和他们的需求比较相关的一件成就来叙述。</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认为自己的缺点是什么</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认为自己的长处是能够热衷于某件事情，并且始终乐此不疲，能够专心致志直到完成。从某方面来讲，这也是我的短处，有时过分热衷于某件事，有时对一些事的看法可能会有失偏颇。其实我也了解自己的这一点，因此，今后会经常反思和检讨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这个问题也是较难回答的，它考察你的应变能力的成分多于问题答案的本身。</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一个人的的缺点可能对你的家人和朋友来讲更清楚一些，自己可能有时会意识不到，所谓不识庐山真面目，只缘身在此山中。但是对一个大学生来说，应该能够意识到自己性格中的缺点。聘方知道你的优缺点就可以知道你是否能够适合某个职位。</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请谈谈你的优点。</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我非常喜欢和善于学习新东西，在工作中有责任心，真诚，有热情，有灵活性，能够合理地安排时间使工作有条理、有效率，能够在紧张压力下工作等等。</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以上回答要有具体实例来证明你的说法。优点除了你的工作技能、具有的各类证书和实践经验外，主试者要想听的优点不见得是你最突出的优点，而应该是和你应聘的那份工作相关的优点，从中找出雇佣你的理由，同时可以知道你对自己的了解程度，看看你对自己有没有自信，以及你到底适合不适合这份工作。因此，你要精确地描述，不可泛泛说些无意义的话，例如，适应力强，具有幽默感，合群等等。</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请谈一谈你的弱点。</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我是一个完美主义者，总是追求事物完美无缺。</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我对准时要求得非常严格。</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我从不轻易放弃，以至有些固执。</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我喜欢独立工作，而不喜欢主管领导在我的工作中安排一切。</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一般的策略是说出一些表面上是弱点，实际上却是优点的特征。当你在叙述个人弱点时，要能够说出过去的具体相关事例，来说明你的观点。这点非常重要。当然，你也可以说一个你明显的缺点，然后举出例子说明你是怎样克服这个缺点的。此问是主试者看看你是不是由于缺少某种经验、训练，甚至由于某些性格弱点而不能胜任工作。</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问题：你的学习成绩如何</w:t>
      </w:r>
      <w:r>
        <w:rPr>
          <w:rFonts w:eastAsia="微软雅黑" w:cs="微软雅黑" w:ascii="微软雅黑" w:hAnsi="微软雅黑"/>
          <w:color w:val="666666"/>
          <w:sz w:val="21"/>
          <w:szCs w:val="21"/>
          <w:shd w:fill="FFFFFF" w:val="clear"/>
        </w:rPr>
        <w:t>?</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回答：</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较好。”</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一般。”我在里除课堂上学习的知识外，比较喜欢扩充自己的其他方面的知识，对</w:t>
      </w:r>
      <w:r>
        <w:rPr>
          <w:rFonts w:eastAsia="微软雅黑" w:cs="微软雅黑" w:ascii="微软雅黑" w:hAnsi="微软雅黑"/>
          <w:color w:val="666666"/>
          <w:sz w:val="21"/>
          <w:szCs w:val="21"/>
          <w:shd w:fill="FFFFFF" w:val="clear"/>
        </w:rPr>
        <w:t>XX</w:t>
      </w:r>
      <w:r>
        <w:rPr>
          <w:rFonts w:ascii="微软雅黑" w:hAnsi="微软雅黑" w:cs="微软雅黑" w:eastAsia="微软雅黑"/>
          <w:color w:val="666666"/>
          <w:sz w:val="21"/>
          <w:szCs w:val="21"/>
          <w:shd w:fill="FFFFFF" w:val="clear"/>
        </w:rPr>
        <w:t>类的书也看了不少。</w:t>
      </w:r>
    </w:p>
    <w:p>
      <w:pPr>
        <w:pStyle w:val="Style14"/>
        <w:widowControl/>
        <w:shd w:fill="FFFFFF" w:val="clear"/>
        <w:spacing w:lineRule="atLeast" w:line="480"/>
        <w:ind w:firstLine="480"/>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FFFFF" w:val="clear"/>
        </w:rPr>
        <w:t>点评：对自己的学习成绩一定要如实回答。如果成绩优秀，应该用平和的口气，实事求是地介绍，决不可自我炫耀，让人觉得轻浮</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如果成绩不好则应说明理由，或者哪门课程不好，隐瞒或欺骗，只会暴露自己的不良品行。总之，应表现出对学习的态度是认真的，努力的，对成绩又看得比较客观。这样即使你的成绩不太理想，主试人的反应也不会太强烈。</w:t>
      </w:r>
    </w:p>
    <w:p>
      <w:pPr>
        <w:pStyle w:val="Normal"/>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