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80" w:after="375"/>
        <w:rPr>
          <w:rFonts w:ascii="黑体;SimHei" w:hAnsi="黑体;SimHei" w:eastAsia="黑体;SimHei" w:cs="黑体;SimHei"/>
          <w:color w:val="000000"/>
          <w:sz w:val="45"/>
          <w:szCs w:val="45"/>
        </w:rPr>
      </w:pPr>
      <w:r>
        <w:rPr>
          <w:rFonts w:ascii="黑体;SimHei" w:hAnsi="黑体;SimHei" w:cs="黑体;SimHei" w:eastAsia="黑体;SimHei"/>
          <w:color w:val="000000"/>
          <w:sz w:val="45"/>
          <w:szCs w:val="45"/>
          <w:shd w:fill="FFFFFF" w:val="clear"/>
        </w:rPr>
        <w:t>面试自我介绍，成功的套路是：做过什么？做成什么？还想做什么？</w:t>
      </w:r>
    </w:p>
    <w:p>
      <w:pPr>
        <w:pStyle w:val="Heading1"/>
        <w:shd w:fill="FFFFFF" w:val="clear"/>
        <w:spacing w:before="270" w:after="270"/>
        <w:rPr>
          <w:rFonts w:ascii="微软雅黑" w:hAnsi="微软雅黑" w:eastAsia="微软雅黑" w:cs="微软雅黑"/>
          <w:color w:val="2F2F2F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2F2F2F"/>
          <w:sz w:val="36"/>
          <w:szCs w:val="36"/>
          <w:shd w:fill="FFFFFF" w:val="clear"/>
        </w:rPr>
        <w:t>一、自我介绍的类型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有人说，当众自我介绍的目的其实就是塑造自己，宣传自己，引起别人兴趣，争取听众共鸣。所以，你不必谦虚，也不必害羞，而是勇敢地把自己推销给听众，告诉他们你的厉害。比如，你曾经创造过哪些令人叹为观止的业绩，你曾经干过哪些惊天动地的大事。让听众听完你的自我介绍后，不自觉地发出一连串“哇！哇！哇！”的惊讶声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也有人说，在众人面前介绍自己，目的是为了争取听众的好感，能给听众留下好印象，从而建立起自己跟听众之间的信赖感。所以，你尽量别向听众炫耀自己曾经取得的哪些丰功伟绩，也许这些所谓的骄人业绩在别人的眼里根本不值一提。你最好谦卑一些，含蓄一些，礼貌一些，内涵一些，也许这样才会让听众更加认同你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但在笔者看来，这两种说法都有一定的道理，只不过是它们适用于不同的场合、不同的对象而已。同时也说明了自我介绍也不是一件很容易的事情，并不是上台来随随便便说几句关于你的个人信息就完事了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为了能让职场人士在不同场合下，所做的自我介绍更加妥帖一些，也就是更加符合自己的目的以及听众的期待，下面笔者试对职场人士所碰到的不同场合进行归类，总结出几种常用的自我介绍，并给每种类型设计一个标准的发言模版。我相信，这些发言模版对大家在不同场合下到底选择哪种自我介绍方式，应该有所帮助的。</w:t>
      </w:r>
    </w:p>
    <w:p>
      <w:pPr>
        <w:pStyle w:val="Heading1"/>
        <w:shd w:fill="FFFFFF" w:val="clear"/>
        <w:spacing w:before="270" w:after="270"/>
        <w:rPr>
          <w:rFonts w:ascii="微软雅黑" w:hAnsi="微软雅黑" w:eastAsia="微软雅黑" w:cs="微软雅黑"/>
          <w:color w:val="2F2F2F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2F2F2F"/>
          <w:sz w:val="36"/>
          <w:szCs w:val="36"/>
          <w:shd w:fill="FFFFFF" w:val="clear"/>
        </w:rPr>
        <w:t>二、求职面试中，成功的自我介绍模板是这样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在这种场合下，自我介绍是其中很关键的一个环节，有很多面试官的第一个问题往往就是“这位先生（小姐），麻烦您先简单自我介绍一下！好吗？”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可能有人会疑问：面试中，用人单位为什么总喜欢采用自我介绍这种方式呢？其实，这种方式对双方都有利。用人单位可以借机了解求职者的个人信息，考察求职者的语言表达能力，核对求职者的能力跟岗位的匹配度。而求职者也可趁机主动向面试官“推销”自己，展现自己的能力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面试中，自我介绍的时间很短，最多三分钟。那做为求职者，怎样才能在这么短的时间内，给面试官留下一个好印象呢？根据笔者的经验（笔者曾经面试过</w:t>
      </w:r>
      <w:r>
        <w:rPr>
          <w:rFonts w:eastAsia="微软雅黑" w:cs="微软雅黑" w:ascii="微软雅黑" w:hAnsi="微软雅黑"/>
          <w:color w:val="2F2F2F"/>
          <w:shd w:fill="FFFFFF" w:val="clear"/>
        </w:rPr>
        <w:t>N</w:t>
      </w:r>
      <w:r>
        <w:rPr>
          <w:rFonts w:ascii="微软雅黑" w:hAnsi="微软雅黑" w:cs="微软雅黑" w:eastAsia="微软雅黑"/>
          <w:color w:val="2F2F2F"/>
          <w:shd w:fill="FFFFFF" w:val="clear"/>
        </w:rPr>
        <w:t>个人，也曾经被面试过</w:t>
      </w:r>
      <w:r>
        <w:rPr>
          <w:rFonts w:eastAsia="微软雅黑" w:cs="微软雅黑" w:ascii="微软雅黑" w:hAnsi="微软雅黑"/>
          <w:color w:val="2F2F2F"/>
          <w:shd w:fill="FFFFFF" w:val="clear"/>
        </w:rPr>
        <w:t>N-1</w:t>
      </w:r>
      <w:r>
        <w:rPr>
          <w:rFonts w:ascii="微软雅黑" w:hAnsi="微软雅黑" w:cs="微软雅黑" w:eastAsia="微软雅黑"/>
          <w:color w:val="2F2F2F"/>
          <w:shd w:fill="FFFFFF" w:val="clear"/>
        </w:rPr>
        <w:t>次），建议采用如下模板，其发言顺序依次为：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、称呼语、问候语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面试的时候，由于被称呼的对象是特定的，就是各位考官或者各位老师。所以，称呼语、问候语基本上也是固定的了。例如：尊敬的各位考官，早上好！或者，各位考官，你们好！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、你是谁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自我介绍的第一步就是要告诉面试官你是谁。关于你是谁的个人信息很多，但你必须选择其中较重要的，能突出个性的，跟岗位匹配度高的因素。比如：名字、年龄、籍贯、教育背景、个性等这六个因素中，笔者认为，名字和爱好特长更加重要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如果你能个性化地介绍自己的名字，不仅能引起面试官的注意，而且还可以使面试的氛围变得轻松。例如，我叫邵飞，谐音少点是非，父亲给我取这个名字，就是希望我以后在工作生活中少一些是非。我叫俞非鱼，俞伯牙的俞，非鱼则出自《庄子</w:t>
      </w:r>
      <w:r>
        <w:rPr>
          <w:rFonts w:eastAsia="微软雅黑" w:cs="微软雅黑" w:ascii="微软雅黑" w:hAnsi="微软雅黑"/>
          <w:color w:val="2F2F2F"/>
          <w:shd w:fill="FFFFFF" w:val="clear"/>
        </w:rPr>
        <w:t>·</w:t>
      </w:r>
      <w:r>
        <w:rPr>
          <w:rFonts w:ascii="微软雅黑" w:hAnsi="微软雅黑" w:cs="微软雅黑" w:eastAsia="微软雅黑"/>
          <w:color w:val="2F2F2F"/>
          <w:shd w:fill="FFFFFF" w:val="clear"/>
        </w:rPr>
        <w:t>秋水》中“子非鱼，安知鱼之乐？”这句话，父母亲希望我过得像鱼儿一般逍遥自在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如果你能有针对性地介绍自己的爱好特长，更能引起面试官的格外关注。例如，做为应届毕业生，你应聘的岗位是管理培训生或者储干，而你是这样告诉面试官，说你从小喜欢跟人打交道，在学生时代参加过很多次校团委干部竞选并能如愿当选，我相信你的求职面试率会高很多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、做过什么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做过什么，代表着你的经验和经历。在这里，你主要介绍与应聘职位密切相关的实践经历即可。如果是应届毕业生，那你的陈述就应该包括校内各种组织活动、相关的兼职和实习经历、社会实践等；如果是已经工作多年的职场人士，那你的陈述就要包括前几家单位的工作经历、工作经验。不过，最近一家的工作经历要说得详细一些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值得注意的是：在介绍的过程中，你最好讲清楚这些经历的确切时间、地点、担任的职务，工作的内容等，因为这样就会让面试官觉得真实、具体、可信。当然，你的经历有很多，在这么短的时间之内，你不可能做到、也不允许做到面面俱到，但那些与应聘岗位无关的内容，就算曾经让你引以为荣，也只能忍痛割舍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、做成什么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做成过什么，代表着你的能力和水平。对于这一部分内容，面试官会仔细听的。因为面试官主要通过求职者过去的工作经历，判断他选择本企业的原因，并预测他以后在本企业中可能采取的行为模式。同时，面试官还通过了解应聘者过去工作经历中的一些关键细节，来判断应聘者的胜任能力，面试官是不会轻易相信应聘者对自己的评价的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所以，你主要介绍与应聘岗位所需能力相关的个人业绩即可。同时，你在介绍个人业绩的时候，需要注意如下几个问题：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要重点介绍那些能体现自己能力的内容，不要说流水账，；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业绩要跟所应聘岗位需求的能力匹配。如果你应聘的是人事经理，就不需要介绍你当年的销售业绩是怎么的惊人，尽管你曾经是一名销售冠军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要重点介绍“你自己”的业绩，而不是团队的业绩。因为用人单位要招聘的是“你”，而不是“你们”；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在介绍业绩的时候，不要用定性的“很好”、“很多”等形容词，也不要用模糊的“大概”、“基本”、“大约”等副词，要以具体数字说话。例如：</w:t>
      </w:r>
      <w:r>
        <w:rPr>
          <w:rFonts w:eastAsia="微软雅黑" w:cs="微软雅黑" w:ascii="微软雅黑" w:hAnsi="微软雅黑"/>
          <w:color w:val="2F2F2F"/>
          <w:shd w:fill="FFFFFF" w:val="clear"/>
        </w:rPr>
        <w:t>2010</w:t>
      </w:r>
      <w:r>
        <w:rPr>
          <w:rFonts w:ascii="微软雅黑" w:hAnsi="微软雅黑" w:cs="微软雅黑" w:eastAsia="微软雅黑"/>
          <w:color w:val="2F2F2F"/>
          <w:shd w:fill="FFFFFF" w:val="clear"/>
        </w:rPr>
        <w:t>年的</w:t>
      </w:r>
      <w:r>
        <w:rPr>
          <w:rFonts w:eastAsia="微软雅黑" w:cs="微软雅黑" w:ascii="微软雅黑" w:hAnsi="微软雅黑"/>
          <w:color w:val="2F2F2F"/>
          <w:shd w:fill="FFFFFF" w:val="clear"/>
        </w:rPr>
        <w:t>7</w:t>
      </w:r>
      <w:r>
        <w:rPr>
          <w:rFonts w:ascii="微软雅黑" w:hAnsi="微软雅黑" w:cs="微软雅黑" w:eastAsia="微软雅黑"/>
          <w:color w:val="2F2F2F"/>
          <w:shd w:fill="FFFFFF" w:val="clear"/>
        </w:rPr>
        <w:t>月，我卖出去了</w:t>
      </w:r>
      <w:r>
        <w:rPr>
          <w:rFonts w:eastAsia="微软雅黑" w:cs="微软雅黑" w:ascii="微软雅黑" w:hAnsi="微软雅黑"/>
          <w:color w:val="2F2F2F"/>
          <w:shd w:fill="FFFFFF" w:val="clear"/>
        </w:rPr>
        <w:t>20</w:t>
      </w:r>
      <w:r>
        <w:rPr>
          <w:rFonts w:ascii="微软雅黑" w:hAnsi="微软雅黑" w:cs="微软雅黑" w:eastAsia="微软雅黑"/>
          <w:color w:val="2F2F2F"/>
          <w:shd w:fill="FFFFFF" w:val="clear"/>
        </w:rPr>
        <w:t>辆汽车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在介绍取得业绩的具体过程中，最好说说你的工作体会。例如，“在公司第一次推行绩效考核的过程中，我碰到了很多想象不到的困难，不过，这些困难最终还是被克服了，我从中学到了不少东西。”因为这么一来，面试官肯定还会继续追问你，到底碰到了哪些棘手的问题，到底是怎么解决的。那你就可以进一步阐述具体的细节内容，体现自己处理问题的能力了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、以后想做什么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以后想做什么，代表着你的理想和潜能。在这个部分，你可以介绍自己对应聘岗位、行业的看法和期待。同时，你也可说说自己对工作的兴趣和热情，自己的未来职业规划等等。例如，我觉得这是一个朝阳的行业，并且这个岗位很锻炼人，我愿意在这个岗位上呆个三五年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、结束语，感谢语！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对于这部分的内容，可以用一句话来总结。比如：我的自我介绍完毕，谢谢！</w:t>
      </w:r>
    </w:p>
    <w:p>
      <w:pPr>
        <w:pStyle w:val="Style13"/>
        <w:spacing w:lineRule="atLeast" w:line="27" w:before="0" w:after="0"/>
        <w:ind w:left="720" w:right="720" w:hanging="0"/>
        <w:rPr/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备注：如果面试官没有特别强调的话，那自我介绍的时间以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分钟为合适。在这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分钟之内，笔者认为应该这样来分配时间：第一分钟主要介绍自己的姓名、年龄、籍贯、学历、专业、爱好；第二分钟主要介绍个人经历、个人业绩及成果；第三分钟可谈谈对应聘职位的看法和对自己未来的职业规划。如果面试官特意强调，时间仅有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分钟的话，那刚才的发言内容就按比例缩减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另外，求职者在陈述的过程中，声音洪亮，但音调不能太高，语速以每分钟</w:t>
      </w:r>
      <w:r>
        <w:rPr>
          <w:rFonts w:eastAsia="微软雅黑" w:cs="微软雅黑" w:ascii="微软雅黑" w:hAnsi="微软雅黑"/>
          <w:color w:val="2F2F2F"/>
          <w:shd w:fill="FFFFFF" w:val="clear"/>
        </w:rPr>
        <w:t>180</w:t>
      </w:r>
      <w:r>
        <w:rPr>
          <w:rFonts w:ascii="微软雅黑" w:hAnsi="微软雅黑" w:cs="微软雅黑" w:eastAsia="微软雅黑"/>
          <w:color w:val="2F2F2F"/>
          <w:shd w:fill="FFFFFF" w:val="clear"/>
        </w:rPr>
        <w:t>到</w:t>
      </w:r>
      <w:r>
        <w:rPr>
          <w:rFonts w:eastAsia="微软雅黑" w:cs="微软雅黑" w:ascii="微软雅黑" w:hAnsi="微软雅黑"/>
          <w:color w:val="2F2F2F"/>
          <w:shd w:fill="FFFFFF" w:val="clear"/>
        </w:rPr>
        <w:t>220</w:t>
      </w:r>
      <w:r>
        <w:rPr>
          <w:rFonts w:ascii="微软雅黑" w:hAnsi="微软雅黑" w:cs="微软雅黑" w:eastAsia="微软雅黑"/>
          <w:color w:val="2F2F2F"/>
          <w:shd w:fill="FFFFFF" w:val="clear"/>
        </w:rPr>
        <w:t>字之间为宜。因为这样的表达可以让对方感到舒服，同时也能更有效地传递信息，增加面试官对你的印象分。</w:t>
      </w:r>
    </w:p>
    <w:p>
      <w:pPr>
        <w:pStyle w:val="Heading1"/>
        <w:shd w:fill="FFFFFF" w:val="clear"/>
        <w:spacing w:before="270" w:after="270"/>
        <w:rPr>
          <w:rFonts w:ascii="微软雅黑" w:hAnsi="微软雅黑" w:eastAsia="微软雅黑" w:cs="微软雅黑"/>
          <w:color w:val="2F2F2F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2F2F2F"/>
          <w:sz w:val="36"/>
          <w:szCs w:val="36"/>
          <w:shd w:fill="FFFFFF" w:val="clear"/>
        </w:rPr>
        <w:t>三、精彩案例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、应届毕业生应聘人事专员职位的自我介绍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各位面试官：您们好！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能够劈波斩浪，从无数应聘者中脱颖而出，再进入面试这一关，自信心让我感觉到离成功的距离又近了一步！坦率地说，我是为自己的理想而奋斗，就算失败了，我也不会后悔，因为我收获了！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我叫张华，张学友的张、刘德华的华。我学的专业是人力资源管理，今年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月份毕业于华南师范大学，今天来面试贵公司人事专员这一岗位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在校期间，我一直信守做事尽心尽力的原则，努力学习文化知识，刻苦钻研专业技能，积极投入实践活动，全面充实和发展自己并取得一定的成绩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通过四年的专业学习，我深深地喜爱上了自己的专业。专业的学习让我熟知人力资源管理有六大模块，包括人力资源规划、招聘、培训、绩效薪酬、员工关系等方面知识。同时，经过努力我还拿到了国家英语四级证书，计算机一级证书，人力资源管理师三级证书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此外，我积极参加社会实践活，通过一系列的校内外活动，让我逐渐掌握了与人交往和沟通的技巧，学会了如何使自己处于一个融洽的人际关系中。特别是做为工商管理系的宣传部长，我曾经组织了几场大型讲座，邀请知名企业的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HR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总监到学校给本系的同学讲人力资源管理实战课程，例如，《应届毕业生如何做好自己的职业生涯规划》等等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四年的学习中，我在工作上不仅锻炼了自己的工作能力、组织能力，更在老师的教育下学习懂得了如何做人。坚强自信的我，会勇敢的迎接未来激烈的挑战。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21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世纪什么最值钱，当然是人才，经营企业就是经营人才，而人力资源部的工作就是为公司量产人才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我真诚希望自己能成为贵公司的一员，虽然我不是最优秀的，但我一定是最尽力的。如果我获得了这份工作，我将会很努力去做好它，我希望各位面试官能给我一次机会，不求做得最好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,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只求做得更好！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谢谢你们！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color w:val="2F2F2F"/>
        </w:rPr>
      </w:pPr>
      <w:r>
        <w:rPr>
          <w:rFonts w:eastAsia="微软雅黑" w:cs="微软雅黑" w:ascii="微软雅黑" w:hAnsi="微软雅黑"/>
          <w:color w:val="2F2F2F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：应聘项目经理的自我介绍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各位考官，下午好！我叫秦颂党，秦始皇的秦，歌颂的颂，共产党的党，连起来就是秦始皇歌颂共产党，今年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29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岁，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2005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年七月毕业于华侨大学计算机科学与技术系，毕业至今一直供职于厦门力泰科技有限公司，从事基于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J2EE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企业信息化管理系统的开发，目前的岗位是项目经理，负责带领一个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3-5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人的小团队进行系统开发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自从参加工作以来，本人先后独立或主持开发过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几个企业信息化管理系统。其中，美好电力有限公司的电费充值卡管理系统、永生集团的人力资源管理系统以及移动办公管理平台，这三个系统运行以来深受使用单位的一致好评，为企业节约了人力成本，提高了工作效率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本人对软件开发具有浓厚的兴趣，工作之余经常钻研技术，关注</w:t>
      </w:r>
      <w:r>
        <w:rPr>
          <w:rStyle w:val="StrongEmphasis"/>
          <w:rFonts w:eastAsia="微软雅黑" w:cs="微软雅黑" w:ascii="微软雅黑" w:hAnsi="微软雅黑"/>
          <w:color w:val="2F2F2F"/>
          <w:shd w:fill="FFFFFF" w:val="clear"/>
        </w:rPr>
        <w:t>IT</w:t>
      </w: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缺点：在带领团队完成项目的时候，有时会因为太过和善而显得魄力不足。</w:t>
      </w:r>
    </w:p>
    <w:p>
      <w:pPr>
        <w:pStyle w:val="Style13"/>
        <w:shd w:fill="FFFFFF" w:val="clear"/>
        <w:spacing w:lineRule="atLeast" w:line="27" w:before="0" w:after="0"/>
        <w:rPr>
          <w:rFonts w:ascii="微软雅黑" w:hAnsi="微软雅黑" w:eastAsia="微软雅黑" w:cs="微软雅黑"/>
          <w:color w:val="2F2F2F"/>
        </w:rPr>
      </w:pPr>
      <w:r>
        <w:rPr>
          <w:rStyle w:val="StrongEmphasis"/>
          <w:rFonts w:ascii="微软雅黑" w:hAnsi="微软雅黑" w:cs="微软雅黑" w:eastAsia="微软雅黑"/>
          <w:color w:val="2F2F2F"/>
          <w:shd w:fill="FFFFFF" w:val="clear"/>
        </w:rPr>
        <w:t>以上是我个人的自我介绍，谢谢大家！</w:t>
      </w:r>
    </w:p>
    <w:p>
      <w:pPr>
        <w:pStyle w:val="Normal"/>
        <w:rPr>
          <w:rFonts w:ascii="微软雅黑" w:hAnsi="微软雅黑" w:eastAsia="微软雅黑" w:cs="微软雅黑"/>
          <w:color w:val="2F2F2F"/>
        </w:rPr>
      </w:pPr>
      <w:r>
        <w:rPr>
          <w:rFonts w:eastAsia="微软雅黑" w:cs="微软雅黑" w:ascii="微软雅黑" w:hAnsi="微软雅黑"/>
          <w:color w:val="2F2F2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