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搞音乐的优缺点：</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生活方式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听音乐和玩乐器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放松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对身体好 解释：音乐可以让心情变好，让生活不那么无聊 举例：参加音乐会和在线播放音乐是一种放松活动， 可以帮人们忘记紧张的工作 举例</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可以听轻音乐，减少焦虑和帮助睡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lay musical instru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弹乐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ighten one's moo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缓和心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lleviate boredom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缓解无聊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ttend a concer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参加音乐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tream music onlin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在线播放音乐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rget their stressful work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忘记压力大的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istening to music and playing musical instruments can be beneficial for people's health. Music can lighten one's mood and alleviate boredom. Attending a concert or streaming music online is a leisure activity which can help them forget their stressful work or study for a while Listening to light music can reduce anxiety and enhance sleep qualit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从事音乐活动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体现文化差异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利于文化多样性 背景：不同地区音乐传统也不同，每一种乐器，规律，形式，节奏，歌词都不一样 举例：虽然西方的音乐：流行音乐，摇滚乐，蓝调在哪里都很流行，一些不同种类的传统音乐在世界的一些部分仍然流行。比如，在中国，一些民歌仍然有自己的粉丝，还有些音乐家试图保持这些传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how differences between cultur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展现文化的不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usic tradi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音乐传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iffer from region to reg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地区和地区之间不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lk song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民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dditionally, music shows differences between cultures, and encouraging people to play music can preserve the diversity of musical styles. Musical traditions differ from region to region, and there are substantial differences in musical instruments, rhythms, genres, beats and lyrics. While western music has gained in popularity throughout the world with pop music, rock music and blues heard everywhere, some traditional varieties of music are still alive in some parts of the world. In China, for example, some folk songs still have their fan base and there are musicians who attempt to keep these traditions aliv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从事音乐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大脑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学生的智力发展有一定帮助 背景：当孩子学习如何弹乐器，比如钢琴或者小提琴。可以促进某部分大脑的活动，可以帮助他们掌握肢体的活动技能，听力，存储音频信息和记忆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些音乐学习者比一般的孩子在外部刺激的信息处理和分析能力表现得更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rain developmen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脑部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ose young children to musi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触音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otor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肢体或者手指的活动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udio inform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频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usic learn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学习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formation-process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信息处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d analysis of external stimuli</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外部刺激信息的分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usic is also believed to contribute to brain development, so it is advised to expose young children to music. It is argued that when a child learns how to play an instrument, such as the piano or violin, it can boost the activity of some parts of his or her brain, which control motor skills, hearing, storing audio information and memory. These music learners may perform better than average children in terms of information-processing and the analysis of external stimuli.</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是创意产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带来很多生意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促进经济发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许多人选择听他们喜欢的音乐家的演唱会，看他们喜欢的音乐家的音乐节目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音乐人和乐队卖专辑和纪念品赚取巨大利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创意产业创造就业机会，支持才华横溢的音乐人的音乐表演和电视节目</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music indust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产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driver of economic grow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经济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o to the conce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去演唱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lay an exorbitant amount for...</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付出高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atch the music sho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音乐节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ll albu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卖专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ke a huge profit or memento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赚取巨额利润或者纪念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reative industr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创意产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reate numerous jo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创造很多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usical performa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表演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V show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电视节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alented musicia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才华横溢的音乐家</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reover, the music industry can be a driver of economic growth. More people choose to go to the concert and pay an exorbitant amount for watching the music shows of their favourite musicians. Additionally, singers and bands sell albums to make a huge profit or mementos. For these reasons, the creative industry can create numerous jobs supporting musical performances and TV shows of talented musicians. In this sense, it can become a new engine of the econom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让人们聚在一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社区凝聚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社区里面有很多户外的演唱会可以免费参加，不同背景的音乐粉丝可以享受年轻的歌手的表演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教堂，慈善会，社区中心，学校可以提供音乐课和场地给人们向不同乐队学习乐器和建立乐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可以通过和之前没见过面的人交谈来获得一种社区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crease community cohes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社区凝聚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some outdoor concert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一些户外演唱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ain a sense of commun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社区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usic cours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rm ba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建立乐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arn instru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习乐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usic can increase community cohesion by bringing people together for the same interest. The community may have some outdoor concerts that can be attended by free, and music fans from a variety of backgrounds can enjoy the performance of young singers together. Churches, charities, community centres and schools can run music courses or provide space for people to learn instruments and form bands. People can gain a sense of community by talking to those they never meet before in the same neighbourhoo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音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花时间过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会浪费有用的时间在其他方面的提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习音乐会花费时间，没有音乐天赋的人可以花时间在提高工作相关的技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办公室其他的人在学习或者工作的时候播放音乐，音乐对人们来说是一种干扰。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难做到又欣赏音乐，又不影响工作和学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rticipating in music-related a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参加音乐相关的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ing work-related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工作相关的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a distraction for s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某人来说是一种打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rfere with wor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wever, participating in music-related activity can consume valuable time and undermine people's performance in the workplace or at school. Learning musical instruments takes time, and people who are not musically gifted can use time in improving work-related skills. Music can be a distraction for people, who may stream music while working in the office or studying in the classroom. It is not easy to enjoy a hit song without letting this activity interfere with work or stud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