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shd w:fill="FFFDEB" w:val="clear"/>
          <w:lang w:val="en-US" w:eastAsia="zh-CN" w:bidi="ar"/>
        </w:rPr>
        <w:t>投资艺术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艺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一个城市更有趣和有吸引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展当地经济 背景：来自其他城市或乡村的游客被城市的艺术特色所吸引，并愿意参观一些文化景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在这些网站上的花费，以及他们在当地商店、餐馆和酒店的花费，不仅增加了当地政府的税收，而且创造了更多的就业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a city more interesting and attracti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一个城市有趣有吸引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ract touri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吸引游客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the local econo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展当地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fascinated wi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着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ities’artistic featu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城市的艺术特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attrac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景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x reven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税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ployment opportun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就业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vestment in art can make a city more interesting and attractive, which can attract tourists and develop the local economy. Visitors from other cities or countries are fascinated with cities’artistic features, and willing to visit some cultural attractions, such as art galleries and museums. The money they spend on the access to these sites as well as the amount they spend in local shops, restaurants and hotels, not only increases the tax revenue of the local governments, but also creates more employment opportunit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艺术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画廊的增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丰富人们的文化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欣赏艺术品（如雕塑、绘画和壁画等）可以让人心情愉悦，减轻压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一个艺术产业繁荣的城市，人们更加注重工作和私人生活的平衡。 拓展</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有利于他们的情感健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rich people's cultural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丰富人们的文化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a visit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参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attrac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景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 indust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产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alance between work and private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平衡工作和私生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vestment in art projects can lead to the proliferation of art galleries, which can enrich people's cultural life. Appreciating artworks such as sculptures, paintings and murals can put people in a good mood, and paying a visit to cultural attractions can be a stress reducer by taking our minds off work. Living in a city where the art industry flourishes, people pay more attention to the balance between work and private life. This is beneficial to their emotional well-be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艺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大家的审美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工作有帮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一个城市有许多视觉上吸引人的艺术品（如雕塑、纪念碑），当地居民就会逐渐对这些艺术品的构成有一个很好的概念。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将学习不同颜色、图案、图像和线条，以提高鉴赏力。 这些知识和艺术技能可以让他们在职场上受益。 举例：如准备报告、设计网站、创建备忘录和设计演示文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blic a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公共艺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visual literac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审美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s of a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作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cal resid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当地居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a good idea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形成很好的想法，概念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istic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方面的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sign a websit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计一个网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eate a mem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创建一个备忘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ise a present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设计一个演讲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expenditure on public art can also improve the visual literacy of the public, which can be applied to work. If a city has numerous visually attractive sculptures, monuments and works of art, local residents will gradually develop a good idea of what constitutes artistically beautiful items. They will learn the functions of different colours, patterns, images and lines in improving the visual appeal of a physical object. This kind of knowledge can benefit them in the workplace, when they harness their artistic skills to prepare reports, design a website, create a memo and devise a presenta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和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艺术的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传统艺术得到支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文化的多样性 背景： 艺术代表着一个国家的文化和历史，投资于保护各种艺术形式，特别是民间艺术，使后人有可能记住他们国家的艺术成就。 如果没有国家的支持，手工艺、纺织产品和饰品的艺术技能在未来可能会消失，因为这些行业在年轻人中已经不受欢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拓展： 对一个国家来说，失去这些艺术传统可能是一场悲剧，因为这些传统技能与一些人的认同感有关，而艺术的多样性可以让一个社会保持趣味。</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divers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多样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k a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民间艺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istic achieve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成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istic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方面的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handicraf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制作手工艺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extile produ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纺织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e ou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消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se popular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失去人气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istic tra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传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ditional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传统的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nse of ident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认同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vestment in art can also help preserve rich cultural diversity. Art represents culture and history of a country, and the investment in the preservation of various art forms, especially folk art, makes it possible for future generations to remember the artistic achievements of their country. Without the support from the state, the artistic skills in making handicrafts, textile products and accessories would possibly die out in the future, as these trades have lost popularity among young people. The loss of these artistic traditions may be a tragedy for a country, as these traditional skills are a connection to the sense of identity of some people and the diversity of art can keep a society interest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庭和社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供人们聚在一起的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人们更好地了解彼此，增加交流 背景：艺术是一种重要的表达形式，是一种人类通用的语言。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在很大程度上，艺术活动可以为不同地区、不同年龄、不同性别、不同种族的人们提供聚在一起的机会。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艺术中心有时会举办展览，展示本地艺术爱好者的作品，并吸引社区成员。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共同制作艺术品也是一种非常棒的亲子活动。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通过这些聚在一起的机会，增加彼此的了解和交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lking poi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谈的话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universal human langu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类通用的语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t cent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中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cal art lov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当地艺术爱好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s of a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作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rent-child a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亲子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ain an insight in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洞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rt activities can bring people together and act as talking points. Art is an important form of expression and a universal human language. In general, art activities can provide opportunities for people of different regions, ages, genders and races to gather together, thus providing people with the opportunity o know each other better. For example, some art centres sometimes organise exhibitions that show artworks of local art lovers and attract members of community. They gather to appreciate the works of art, and exchange views in seminars and meetings. Making artworks together also makes an extraordinary parent-child activity, and parents can gain an insight into the thinking of children by artworks. This can benefit the bonding of members of fami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投资艺术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政府对艺术投资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花费大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影响城市的发展 背景：政府的预算是有限的。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在艺术上的花费可以分配给其他行业。在人们难以维持基本生活水平的社区，他们会呼吁政府优先提供公共交通、医疗和教育。 如果人们要花很多钱在这些服务上，他们的可支配收入减少，消费力减少会影响经济的发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piritual nee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精神需求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overnment budge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政府预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use up the mone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花光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ublic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公共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truggle with a basic standard of liv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难以维持基本的生活水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ublic transpor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公共交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lthough the governments’ investment in art can help better meet people's spiritual needs, it can be costly and present obstacles to the development of a city. The government budget is limited, and the spending on art can use up the money which can otherwise be allocated to other industries and public services. In communities where people struggle with a basic standard of living, they would call on the state to prioritise the provision of public transport, healthcare and education. They would not support the funding for art, which is regarded as a luxury. The expenditure on education and medical care can reduce disposable income, and lower consumer spending can undermine economic growth.</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