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学习历史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个人发展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学习历史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可以借鉴经验和避免错误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获得成功 背景：历史单调的重复，有很多永恒的规则 举例：</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2018</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年的经济危机告诉我们不要乱花钱 举例</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当我们不知道经济危机持续多久，历史告诉我们经济危机之后总会复苏和腾飞</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peats itself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自我重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storical even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历史事件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imeless rul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永恒的规则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raw upon the experience of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从</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吸取经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void mistak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避免犯错</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earning history enables us to draw upon the experiences of the past and helps us avoid mistakes. History always repeats itself, and there are some timeless rules we can follow to handle similar problems. For example, when we borrow money from banks to buy luxuries, we need to bear in mind the risk of overspending-one habit linked to the financial crisis in 2018. Likewise, when we are anxious about the lasting impact of an economic slowdown, economists may suggest that in history, every economic downturn is followed by a recovery and a boom. In other words, history can give us guidance when making important decisions and allay our fear.</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历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批判性思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更加谨慎 背景： 不同的人对历史事件的描述不同，体现了政见和价值观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会思考为什么会有这么一些不同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最后看信息会比较谨慎，有批判性</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ritical thinking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批判性思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olitical opinions/vie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政治观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formation is reliable/trustworthy/credib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可靠的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valuate information criticall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批判地去评估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igh up pros and cons of ...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权衡利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earning history will help individuals improve their critical thinking skills. Historians have different accounts of historic events, showing differences in value systems, political opinions and attitudes. People who read history books and watch documentaries will be curious about sometimes contrasting views about the same historical figure. This is how they gradually realise history books do not invariably reflect facts, and in many cases, these books simply show the views of authors. They will become critical of the information they receiv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历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了解文化的根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升文化认同感，增加和不同国家的人交往的能力 解释： 历史和文化息息相关。一个国家早期的发展决定了某些传统的进化 举例：某些国家的主食里有海鲜，主要是因为渔业是它们主要的收入来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ltural roo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根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nhance a sense of cultural ident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升文化认同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tudy of history can increase awareness of cultural roots and enhance a sense of cultural identity. A country's culture is intertwined with its history. The development of a country in early stages determines the evolution of some traditions, such as cuisine, the main livelihoods, ways of dressing and crafts. For example, seafood remains an integral part of the diet of families in some countries such as Japan, in large part due to the fact that fishing used to a primary source of income for these nations. Young people who have a good understanding of the historical development of their country will make a conscious effort to keep their traditions aliv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历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和生活联系不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浪费时间 解释（背景）：世界不断改变</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历史事件学到的知识和规则未必管用 举例：某些不道德的商业做法可以帮助某些人赚钱，但是因为法律和网络科技的发展，公司会在网络上因为不道德或者不合法的行为被批评或者惩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ignificant ev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意义的事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tect/identify patter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现规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actical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践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aste of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浪费时间</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earning history can be a waste of time, since it may not have relevance to modern life. The world is changing constantly, and the rules and empirical knowledge learned from historical events are possibly not applicable in today's world. For example, in the past, some unethical business practices could help some businesspeople make money, but today, due to strict business laws and the Internet technology, companies can attract criticisms online and face punishment for immoral or illegal behaviou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历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被误导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错误的观念 解释：教科书有意加入一些历史事件，但是没有说其他的，为了影响读者对过去事件的看法 解释：当描述一个事件的时候，教科书有很多论断，但是没有很多的证据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小孩会有错误的看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nipulate the public/read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操控读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rm misconceptions/ have some misconceived idea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形成错误的观念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ad textboo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阅读教科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ow the thoughts of politicia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体现政客的主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istory textbooks may sometimes be used by the government to manipulate the public. Textbooks may deliberately include some historical events but simply ignore others in order to distort readers' views of what happened in the past. When recollecting a significant event in history, history books make some claims which are not supported by strong evidence. Students who read these books may have some mistaken ideas about histor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经营博物馆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博物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丰富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放松， 提高一下艺术的素养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看文物，古代的艺术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供各种娱乐，包括游戏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nrich cultural li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丰富文化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istorically important items/obje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具有历史重要性的物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s of art/creative wor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艺术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visual literac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视觉素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Keeping public museums operating can enrich cultural lives. People take pride in the achievements of ancestors when seeing objects, artworks and antiques in museums. Some museums have also sought to provide different forms of entertainment, such as movies and interactive games, which allow people to learn about history in engaging way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投资博物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成为景点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赚钱 背景：由于越来越多的人到外地度假，旅游业已成为经济的一个重要部分。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博物馆通过展示有文化意义的物品，可以吸引那些对一个城市或地区的历史感兴趣的人。 举例</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收门票，卖一些纪念品，其他行业发展。 举例</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些博物馆是一个城市的地标，以建筑风格和著名的纪念碑而闻名。 扣题：没有这些文化景点，一些城市就不能吸引游客。</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ourist attrac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旅游景点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ultural attrac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文化景点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storical attrac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历史景点</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useums are sometimes important tourist attractions that can generate revenue for local communities. Tourism has become an important sector of economy, as the result of a growing trend towards spending a holiday away from the hometown. By displaying objects of cultural interest, museums can appeal to those people who are interested in the history of a city or region. A common way of using these cultural sites to generate income is to charge admission fees and have gift shops that sell souvenirs. Some museums are meanwhile landmarks of a city, which are famous for architectural styles and famous monuments. Without these cultural attractions, some cities would fail to attract visitor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博物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文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助于文化的传承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专人去修补和维护易碎的文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人铭记历史，以自己祖先的成就为豪</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eserve cultural herit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存文化遗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pair fragile items/obje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修复易碎物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connection to the pas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与过去的联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vesting in museums can help preserve cultural relics and protect heritage. Museums hire professionals to repair and maintain fragile items. With government funding and donations made by individual visitors, museums can amass collections, which are a vital connection to the past. Without organisations running for this purpose, historically </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经济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投资博物馆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费用很高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浪费钱 背景：不喜欢去博物馆，趣味不够，赚不了门票 背景：虚拟博物馆，可以网络上看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请人去管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ss entertain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没有趣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mission fees/entry fe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门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virtual museums/ digital museu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虚拟博物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unning a museum costs a large amount of money and some people may argue that this kind of expenditure is unnecessary. Museums sometimes fail to attract visitors, as there are other more interesting attractions, such as amusement parks. In this case, museums cannot break even easily. Additionally, some people prefer to go to virtual museums, which are free and open 24 hours a day. This is particularly the case when VR technology has developed to a point where viewing an exhibit at home is basically the same as looking at it personally in a real museum. Finally, museums need to hire staff for management and professionals to repair and restore fragile works of ar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投资博物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理不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破坏 解释：安保不好，被偷 解释：游客不小心破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oor management/not managed wel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理不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curity measures, faci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安保措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anagement of the museums is another issue, and objects of cultural interest can be damaged or stolen due to poor management. If the security of museums can not be guaranteed, some valuable items will be stolen. The exhibition of some ancient objects should be handled with care, as these items can be damaged easily when exposed to strong wind and lighting. It is not easy to reach a balance between displaying these items and protecting them.</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14: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