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资助医疗服务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经济发展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投资医疗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提高人们的健康，工作表现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经济发展 背景：政府投资的医院和诊所提供公众免费的体检，让人们定期检查。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如果他们得病了，可以立刻接受治疗。他们可以遵循医生的指示，过上健康的生活，减轻生病的风险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公共费用会减少药物和手术的价格，所以人们可以接受医疗照顾，当他们生病和康复的时候。这样他们能够保持健康和多产。一个健康的劳动力是经济稳定发展的必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edical serv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医疗服务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mprove their health and their work performanc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高健康和工作表现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 beneficial to the econom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对经济有好处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overnment-funded hospitals and clinic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政府资助的医院和诊所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ree physical examin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免费的体检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ceive treat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接受治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 diagnosed with some condi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被诊断出各种问题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ollow the instruc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遵循医嘱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ive a healthy lif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过一个健康的生活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duce the risk of illn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减轻疾病的危害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ublic expenditur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公众花费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duce the price of the medicines and surger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减少药物和治疗的价格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ceive medical atten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接受治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all ill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生病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cover from illn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康复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main healthy and productiv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仍然健康和高产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healthy workforc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一个健康的劳动力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ustain economic growth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维持经济增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pending public money in medical services can help people improve their health and their work performance, which is beneficial to the economy. Government-funded hospitals and clinics can provide the public with free physical examination, allowing people to check their health regularly. They can receive treatment as soon as possible if they are diagnosed with some conditions. They can also follow the instructions of doctors to live a healthy life, which can reduce the risk of illness. Public expenditure will also reduce the price of medicines and surgeries, so people can receive medical attention whenever they fall ill and recover from illness. In this case, they can remain healthy and productive. A healthy workforce is essential to sustained economic growth.</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标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投资医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人们的健康水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让人们生活的更加幸福 背景：如果人们生病了，他们觉得不舒服，没有心情做任何事情。一个健康的身体是过上有意义的生活的前提。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可以尽可能努力地获得目标，去远方的小岛度假，打球，这些都是需要体力的。所有的这些选择都让他们有满足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nhance people's health leve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人们的健康水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them happ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让他们开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uffer from illnes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深受疾病的痛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eel uncomfortabl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感到不舒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ving a meaning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过上有意义的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hieve amb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实现自己的梦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ke a vac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度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lay some spor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玩体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hysically demand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体力需求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ive a sense of satisfac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满足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benefit of putting more money in medical care is that it can enhance people's health level and make them happy. If people suffer from illness, they will feel uncomfortable and do not have mood to do anything. A healthy body is the precondition for living a meaningful life. They can work as hard as they like to achieve ambitions, go to a far-flung island to take a vacation and play some sports which are physically demanding. All these choices can give them a sense of satisfact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投资医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解决穷人看病难得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消除社会不平等 背景：穷人没有钱买药或者和医生预约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政府能够投入更多资助在医疗上，那么医疗保健就会便宜，减少贫困病人在医药上面的花销，让他们买的起药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穷人买的起药，可以减少贫富之间的差距</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n effective way to do s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个有效的方法去</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help economically disadvantaged peopl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帮助穷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al with their medical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解决医疗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liminate social inequal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解除社会不平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uy medicin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买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an appoint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预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wer expenses in healthcar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医疗保健费用更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duce the poor patients' expenditure in medicin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减少贫穷病人的药物费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medicines affordable to the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买得起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duce the inequality between rich and poo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减少贫富不平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oreover, it is an effective way to help economically disadvantaged people deal with their medical problems, thereby helping to eliminate social inequality. Poor people do not have money to buy medicines or make an appointment with a doctor. If the government can put more funds in medical care, the lower expenses in healthcare can reduce the poor patients' expenditure in medicines and make the medicines affordable to them. Therefore, it also reduces the inequality between rich and poor.</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资助医疗服务的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生活质量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投资医疗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投资医疗会使得医疗质量减低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医疗设施不好，人手不足 背景：低价或者免费的医疗服务会被过度使用，当他们生病的时候，人们会更倾向去看医生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政府没有钱去保证为大众提供质量统一的服务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另外免费的医疗意味着医务人员工资不高，整个行业都会无法吸引人才。医院没有足够的医生和护士去满足病人的需求，排长队会成为常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pend public money in medical serv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将公共资金用于医疗服务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edical serv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医疗服务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ow-cost or free medical services can be overuse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便宜的或者免费的医疗服务会被过度使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eel unwell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感觉不好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un out of mone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不够钱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ovide services of consistent quality for the public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为公众提供品质一致的服务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ree medical car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免费的医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edical personnel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医务人员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well-pai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工资高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ttract tal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吸引人才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eet the needs of patien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满足病人的需求</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ut spending public money in medical services has its drawback: it is difficult to maintain the quality of medical services and hospitals are understaffed. Low-cost or free medical services can be overused, and people tend to see the doctor whenever they feel unwell. The government will soon run out of money to provide services of consistent quality for the public. In addition, free medical care means that medical personnel are not well-paid and that the whole industry will fail to attract talent in the long run. Hospitals do not have sufficient doctors and nurses to meet the needs of patients, and the long waiting line will become the norm.</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健康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投资医疗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人们不注意生活方式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生病增加 背景：他们觉得身体有问题，他们就会使用免费的全民医疗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健康生活方式已经不在他们的考虑范围之内 举例：医疗状况比如由于过度饮食引起的肥胖，而由吸烟导致的肺癌会大大地增长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的拓展：给医疗系统带来压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ay less attention to...</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少关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festyle-related health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习惯相关的健康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niversal medical car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免费的全民医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dopt a healthy lifestyl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实施健康的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edical cond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医疗条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bes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肥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vereat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进食过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ung canc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肺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 pressure on medical syste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给医疗系统增加压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danger is that people will pay less attention to healthy living and lifestyle-related health problems will become pervasive. They think if they have medical problems, they can turn to universal medical care, and adopting a healthy lifestyle is no longer regarded as necessary. As a result, medical conditions for such as obesity caused by overeating and lung cancer attributed to smoking will increase dramatically, increasing more pressure on the medical system.</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免费的医疗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对私立医院是个冲击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影响市场竞争 背景：国家资助的医疗保障会减少对私人医院的需要，因为它们更高标准的服务和更复杂的仪器而收费更高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些私人医院或许会破产因为他们无法赚钱支持他们的生意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的结果）经济可能无法从医疗部门的收入获益</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ree medical car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免费的医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istort the marke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扭曲市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ose a threat to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对</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带来威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tate-subsided healthcar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国家资助的医疗保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duce the demand for private medical serv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减少私人医疗服务的需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harge higher pr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收费更高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gher standards of servic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更高标准的服务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ophisticated equip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精密的仪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ivate hospita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私人企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ail to earn money to support their busin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无法赚钱支持他们的生意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he medical secto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医疗部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provision of free medical care can distort the market and pose a threat to private providers of medical care. The access to state-subsidised healthcare can reduce the demand for private medical services, as they normally charge higher prices for higher standards of service and more sophisticated equipment. Some private hospitals may go bankrupt as they fail to earn money to support their business. The economy may not be able to benefit from the revenue of the medical sector.</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