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保护老建筑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老房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可以了解建筑的历史和成就 背景：保护老建筑有助于保护国家的遗产，保护一个国家的历史。这些建筑可能是一个国家建筑风格的例子，展示了在这种宏伟的建筑是如何定义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现代世界的人们可以看到特定地区建筑传统的独特特征，例如柱子的设计、建筑材料的选择和装饰的艺术。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此外，建筑可以让人们了解建筑如何支持人们的生活方式、社会活动和社区生活。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结果）：如果旧建筑被拆除，年轻一代将没有机会在未来欣赏他们祖先的建筑成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protection of old building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老建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tect the country's herit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国家的遗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eserve a country's histo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一个国家的历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visually spectacular buil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视觉宏伟的建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rchitectural tra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建筑传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ppreciate architectural achieve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欣赏建筑成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protection of old buildings can help protect the country's heritage and preserve a country's history. These buildings may be examples of the architectural style of a country, showing how a visually spectacular building is defined in this culture. People in the modern world can see the unique features of architectural traditions of a specific area, such as the design of columns and pillars, the selection of building material and the art of decorations. Additionally, buildings can give an insight into how architecture supported lifestyles, social activities and community life of people living in the past. If old structures are demolished, younger generations would not have the opportunity to appreciate architectural achievements of their ancestors in the futur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老房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地标建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收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建筑给城市增添了特色，游客们喜欢在这些标志性建筑前拍照。 举例：他们可以很容易地通过像埃及埃亚拉米兹金字塔这样的建筑奇观来识别城市或国家。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旅游业的收入不仅为当地人提供了就业机会，而且还确保了政府为这些历史景点的维修和维护提供资金，这可能非常昂贵。</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onservation of old building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古老建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ive character to a cit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给城市增添特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ove taking photo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喜欢拍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dentify cities or countries by architectural wond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通过建筑奇观辨认出城市或者国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revenue of the travel indust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旅游业的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pair and maintenance of these historical attrac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维修和维护历史景点</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onservation of old buildings, especially landmarks of a city, is also justified by the fact that they are tourist attractions. These buildings give character to a city, and tourists love taking photos in front of these iconic buildings. They can easily identify cities or countries by architectural wonders like the pyramids in pyramids in Egypt. The revenue of the travel industry not only provides locals with jobs but also ensures the government has funding for the repair and maintenance of these historical attractions, which can be extremely expensiv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护老建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增加政府的费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结构可能是几十年甚至一个世纪前建造的，因此它们不符合安全标准，而且大部分可能由于不适合实际使用而被废弃。 举例：它们很可能在台风和暴风雪等极端天气条件下倒塌。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翻修它们是昂贵的，或者不需要去翻修，因为它们在历史上或者文化上不认为是重要的。利用公共资金进行翻修毫无意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serve preservation effor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值得保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waste of public mone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公共资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un-down building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要倒塌的房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et the safety standard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符合安全标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actical u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际用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 extreme weather con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极端天气条件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istorically or cultural importan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历史上或者文化上很重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s little sen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几乎没有意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wever, some old buildings do not deserve preservation efforts and it is a waste of public money to conserve these run-down buildings. Some structures were possibly built decades or even one century ago, so they do not meet the safety standards and most of them are possibly deserted for not being suitable for practical use. They are likely to collapse in extreme weather conditions such as typhoon and snowstorm. It is costly to renovate them or unnecessary to do so as they are not considered to be historically or cultural important. It makes little sense to use public money for renovation effor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保护老建筑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占用土地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城市发展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如果房产是私有的，市政府很难重新开发这些地区。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如果这些建筑没有被拆毁，城市中心就不能用现代化的摩天大楼来取代它们，用于住宅或商业用途。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的结果）没有商业综合体和高层公寓楼，城市就无法轻易吸引投资者、企业家和专业人士。它没有城市扩张所需的人力和资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ccupy valuable land of inner city area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占领城市内部的宝贵土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nder the development of a c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阻碍了城市的发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r residential or commercial u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住宅或者经济使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urban expans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城市扩张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e privately owned</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私人所有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igh-rise apartment block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高层建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usiness complex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商业综合体</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other problem of protecting old buildings is that these buildings can occupy valuable land of inner city areas and hinder the development of a city. It is difficult for the city council to redevelop these areas, if properties are privately owned. If these buildings are not torn down, the urban centre cannot replace them with modern skyscrapers for residential or commercial use. Without business complexes and high-rise apartment blocks, a city cannot attract investors, entrepreneurs and professionals easily. It does not have manpower and capital required for urban expansion.</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房屋紧缺的问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生活水准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住房紧缺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房价过高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影响生活水准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购房者必须支付更多的首付和抵押贷款，而居住在租房的人必须支付更高的租金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与住房相关的成本会占用每月的预算，并降低人们可支配的收入，以应付诸如购买家庭用品等其他支出。他们可能生活在压力之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eading to a higher housing pric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导致房价上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drop in the standard of living</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生活水平下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ive in rental accommodat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居住在租房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ay higher ren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支付更高的租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using-related cost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与住房相关的成本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onthly budge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每月的预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isposable inco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可支配收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andle other expens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处理其他费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y household good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购买家庭用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housing shortage can lead to a higher housing price but a drop in the standard of living. Homebuyers have to pay more for the down payment as well as the mortgage, while people who live in rental accommodation have to pay higher rent. The housing-related costs can bite into the monthly budget and reduce the disposable income available for people to handle other expenses, such as buying household goods. They may live under pressur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住房紧缺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会有健康问题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增加医疗的负担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居住在卫生、通风和隔热条件差的建筑物中的人容易感染流感、呼吸道疾病和传染病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生活在狭窄的环境中会导致高压力水平，因为人们面临着诸如缺乏隐私和暴露在噪音中的问题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所有这些问题都会给医疗系统带来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shortage of high-quality housing</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住房的短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general public</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大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public health issu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公共卫生问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crease the medical cos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医疗成本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poor sanitation, ventilation and insul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卫生，通风，隔音效果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an be vulnerable to flu, respiratory diseases and infectious diseas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容易感染流感，呼吸道疾病和其他传染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 stress leve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高血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ack of privac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缺乏隐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posure to noi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暴露于噪音之中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ose a strain on the medical system</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对医疗系统造成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shortage of high-quality housing for the general public can be a public health issue and increase the medical cost. People living in buildings which have poor sanitation, ventilation and insulation can be vulnerable to flu, respiratory diseases and infectious diseases. Living in cramped conditions can lead to high stress levels as people face problems such as the lack of privacy and exposure to noise. All these problems can pose a strain on the medical system.</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住房紧缺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贫富差距加大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社会不稳定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虽然低收入者必须用他们收入的很大一部分来支付抵押贷款或租金，但那些富裕家庭拥有多种财产，通过出租他们的一些房子来过上舒适的生活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的结果）经济上的分歧可能导致反社会行为和对上层阶级的犯罪增加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的结果）政府没能解决这个问题，人们会憎恨政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ousing supply crisi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住房供给危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reaten social stabilit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威胁社会稳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crease the disparity between rich and poor</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贫富差距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use a large proportion of their earning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用收入的一大部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ay the mortgage or ren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支付抵押贷款或租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ell-off famil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富裕家庭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ave multiple propert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拥有多种财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ive comfortabl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过上舒适的生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renting out some of their hous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出租他们的一些房子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nti-social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导致反社会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upper clas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上层阶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eel resentful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感到愤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housing supply crisis in the long term can threaten social stability as it can increase the disparity between rich and poor. While low income people have to use a large proportion of their earnings to pay the mortgage or rent, those well-off families have multiple properties and live comfortably by renting out some of their houses. The economic divide can lead to an increase in anti-social behaviour and the crime against the upper class. People feel resentful as the government fails to address the problem.</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解决房屋紧缺的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设施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土地供应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多建房子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解决住房危机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这可以通过拆除市中心地区的一些废弃建筑来实现，因此房地产公司可以在那里建造一些住宅区。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另一种方法是在城市边缘建立一些新的住房区，并建立交通系统，使人们能够轻松地从家到中心办公室。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在大城市附近设计一些卫星城也是可能的，因此那些买不起第一套房子的人可以住在那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crease the land suppl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土地的供给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ear down some dilapidated building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拆除一些破旧的建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al estate compan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房地产公司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ild some housing block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建造住宅小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uild transport link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建立运输连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ravel easily from home to the central offic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从家里到办公室很简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ne way to tackle the housing crisis is to increase the land supply to allow for more housing development projects. This can be achieved by tearing down some dilapidated buildings in inner city areas, so real estate companies can build some housing blocks there. Another method is to create some new housing areas on the edge of the city and build transport links allowing people to travel easily from home to the central office. It is also possible to design some satellite towns close to megacities, so people who have difficulty in affording the first home can live ther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标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提高福利房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让穷人有房子住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解决住房危机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政府可以利用房地产业的部分税收来建造住宅。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资格参加这项计划的家庭可以住在这种补贴住宿，而无需承担巨大的费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arn sufficient incom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赚足够的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et on the property ladder</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买房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ax revenu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税收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ousing industr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房地产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onstruct residential building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建造住宅建筑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bsidised accommod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补贴住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ar a huge cos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负担大笔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tate housing is also a solution especially for people who fail to earn sufficient income to get on the property ladder. The government can use part of tax revenue from the housing industry to construct residential buildings. Families eligible to join this programme can live in this kind of subsidised accommodation without bearing a huge cos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颁布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避免市场不当的投机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住房危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法律可以限制一个家庭拥有的房屋的数量，防止富裕家庭购买大量房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超出限制，还可以对家庭拥有的额外房产征税。部分富裕家庭的资金可用于资助公屋，这个公屋向穷人提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ss some law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颁布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rb speculative invest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限制投机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using industr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房屋产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rchasing a large number of proper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购买大量的物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ell-off famili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富裕的家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se property tax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征收财产的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e council hous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资助廉租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overnment can pass some laws to curb speculative investment in the housing industry. Laws can set a limit on the number of houses owned by a family and prevent wealthy households purchasing a large number of properties. Property taxes can also be imposed on extra properties possessed by families, if the limit is exceeded. Part of the money from those well-off families can be used to finance council housing, which can be provided by the disadvantag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住房子和住单元（</w:t>
      </w:r>
      <w:r>
        <w:rPr>
          <w:rFonts w:eastAsia="微软雅黑" w:cs="微软雅黑" w:ascii="微软雅黑" w:hAnsi="微软雅黑"/>
          <w:b/>
          <w:i w:val="false"/>
          <w:caps w:val="false"/>
          <w:smallCaps w:val="false"/>
          <w:color w:val="FF8A00"/>
          <w:spacing w:val="0"/>
          <w:kern w:val="0"/>
          <w:sz w:val="16"/>
          <w:szCs w:val="16"/>
          <w:shd w:fill="FFFDEB" w:val="clear"/>
          <w:lang w:val="en-US" w:eastAsia="zh-CN" w:bidi="ar"/>
        </w:rPr>
        <w:t>flat/department</w:t>
      </w: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的区别：</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住房子空间大，有后院等，可以有更多的活动，譬如说园艺和举行</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ART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而单元比较拥挤，居住条件不是很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pacious, living condi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uses are normally more spacious. With backyards, owners can throw parties and plant their gardens. In contrast, flats are normally crowded and people have to accept cramped living condition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房子一般不在市中心，比较安静，而单元楼在市中心，比较吵</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quiet subsurbs, city centr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uses are normally in quiet suburbs, while apartment buildings are normally in the city centre, where noise is consistently a proble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房子贵，装修，按揭等，单元比较便宜，适合单身人士</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urnish, mortgage, young professionals/one-person household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ownership of a house is expensive as owners have to furnish the home and pay mortgage. By comparison, living in flats is cost-effective and suitable for one-person household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单元一般在市中心，离各种设施都比较近，上班也方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 the urban centre, access to amenities, travel to and from work</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locks of flat are normally in the central area, and the access to amenities is an advantage. People can travel to and from work more easi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