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20</w:t>
      </w:r>
      <w:r>
        <w:rPr>
          <w:rFonts w:ascii="微软雅黑" w:hAnsi="微软雅黑" w:cs="微软雅黑" w:eastAsia="微软雅黑"/>
          <w:b/>
          <w:i w:val="false"/>
          <w:caps w:val="false"/>
          <w:smallCaps w:val="false"/>
          <w:color w:val="262728"/>
          <w:spacing w:val="0"/>
          <w:sz w:val="19"/>
          <w:szCs w:val="19"/>
        </w:rPr>
        <w:t>：城市类：城市化</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FF8A00"/>
          <w:spacing w:val="0"/>
          <w:sz w:val="16"/>
          <w:szCs w:val="16"/>
          <w:u w:val="none"/>
        </w:rPr>
      </w:pPr>
      <w:r>
        <w:rPr>
          <w:rFonts w:ascii="微软雅黑" w:hAnsi="微软雅黑" w:cs="微软雅黑" w:eastAsia="微软雅黑"/>
          <w:b/>
          <w:i w:val="false"/>
          <w:caps w:val="false"/>
          <w:smallCaps w:val="false"/>
          <w:color w:val="FF8A00"/>
          <w:spacing w:val="0"/>
          <w:kern w:val="0"/>
          <w:sz w:val="16"/>
          <w:szCs w:val="16"/>
          <w:u w:val="none"/>
          <w:lang w:val="en-US" w:eastAsia="zh-CN" w:bidi="ar"/>
        </w:rPr>
        <w:t>城市和农村的区别：</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lang w:val="en-US" w:eastAsia="zh-CN" w:bidi="ar"/>
        </w:rPr>
        <w:t>效率：</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lang w:val="en-US" w:eastAsia="zh-CN" w:bidi="ar"/>
        </w:rPr>
        <w:t>生活在城市</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交通拥挤 </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lang w:val="en-US" w:eastAsia="zh-CN" w:bidi="ar"/>
        </w:rPr>
        <w:t>生活很不方便 解释：收入更高，需要开车 解释：城市比较大，去不同的地方比较麻烦，需要开车</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living in the city, life in city, gain higher salaries, afford car ownership, car-dependent</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One drawback of living in the city is that urban life is not as convenient as they think and traffic congestion is a severe problem. People usually gain higher salaries in the city, so they are able to afford car ownership. Another reason why cities are car-dependent is that it may be troublesome for city dwellers to get around, as the city is extremely big. As more vehicles are on the road, it is not unusual for people to get stuck in traffic, especially during rush hour.</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在城市</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竞争激烈</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压力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城市中人口大，一些工作岗位的竞争人数较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了升职加薪要付出更多的努力：加班出差培训，不断学习新技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坏处）：容易生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ierce competition, make more efforts, get a pay rise, gain a promotion, work overtime, fall ill</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ife in cities can be extremely stressful due to the fierce competition in city. Cities are normally heavily populated, and there are many people competing for a single position. In order to get a pay rise or gain a promotion in the workplace, they have to work overtime, travel for business or train to gain new skills. Due to a relatively stressful lifestyle, they are very likely to fall ill.</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质量：</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在城市</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的生活成本很高</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活的并不开心 解释：人口多，需求上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买不起房，没有安全感，收入</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ver</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了房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费用提高，很多东西买不起</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a sense of happiness, a huge demand for, have a sense of security, cover the rising rent, living expens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who live in cities may not have a sense of happiness since the cost of living is high. Population density means a huge demand for goods and services, which are increasingly expensive. Inhabitants of cities do not have a sense of security when they cannot buy their own home, as their income may not be able to cover the rising rent. Other living expenses also increase constantly, and the consequence is that they are not able to afford what they need in their lives, such as some electronic devic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交：</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在城市</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和人生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比较孤独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城市人口流动很大，大家知道很难交很久的朋友，所以不愿意深交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城市很拥挤，大家很少参加户外活动和社区活动，没有社区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3</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节奏快，大家追求物质的成功，难免忽视了朋友和家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sense of loneliness, urban population, lifelong friends, a strong relationship, do community activities, a sense of community, feel disconnected, material succe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living in cities are also likely to experience a sense of loneliness as they are not as close as those in countryside. The urban population is mobile and people know it is hard to make lifelong friends, so they are unwilling to initiate a strong relationship. Another reason is that cities are overcrowded and people hardly do outdoor or community activities. They do not have a sense of community, and some of them feel disconnected from other members of community. Finally, people live a busy life in the pursuit of material success and sacrifice their family life or social lif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在城市</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污染严重</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容易生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通废气排放造成的空气污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工厂废水废气排放</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会造成城市的污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B :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垃圾很多，处理垃圾不当，污染泥土和水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长期生活在这种条件下，疾病概率增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evere pollution, waste water, discharge fumes, car air pollution, water contamination, create waste, dispose of wast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itizens are more susceptible to illness because of the severe pollution in the city. Emissions from transportation can cause air pollution, and the waste water and fumes discharged by factories can exacerbate the pollution of the urban environment. The soil and water contamination are also serious environmental problems as waste is created in huge amounts every day and most of it is not disposed of in environmentally responsible ways. Living in these conditions can increase the risk of contracting different diseas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经济发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住在城市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就业机会多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生活更富裕 解释：人口密集，很多商业可以提供服务，赚钱 解释：劳动力更加充足，更加容易吸引投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economic prosperity, guarantees job opportuniti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eople can earn a relatively high income in cities as the economic prosperity guarantees job opportunities. Cities are normally densely populated, and numerous companies can make profits by providing services and products. A larger talent pool can attract investment, which is also a driver of economic growth. As cities are prosperous, people can earn more than they do in rural area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u w:val="none"/>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7.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个人发展：</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工作机会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容易成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更多的大企业在城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可以拓展社交圈 更多资源人脉可以帮助自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et more job opportunities, expand their social circle, make more friends, get better job opportuniti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advantage of moving to cities is that people can become successful easily since they can get more job opportunities. There are more big companies in the cities providing thousands of jobs in different industries for job applicants. Some of these jobs, such as those in information technology, may not be available in rural areas, where farming is normally the main sector of economy. Moreover, people living in cities can expand their social circle to make more friends, who can help them to get better job opportuniti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8.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质量：</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在城市</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基础设施完善</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质量更高 背景：城市经济发达，政府有资金投入到交通医疗教育中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交通方便，想去的地方，每天产出更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习资源丰富，以后事业更好，赚钱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3</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医疗，治病，寿命延长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4</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文娱生活丰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njoy the access to a great variety of facilities, gain a decent quality of life, develop and upgrade different services, highly efficient transport, vocational learning centres, earn a higher income and have a fulfilling career.</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benefit of living in cities is that people can enjoy the access to a great variety of facilities and gain a decent quality of life. The urban economy continues to expand and provide the government with sufficient money to develop and upgrade different services. For example, a highly efficient transport link can enhance the productivity of many people as they can get around easily. The availability of public schools, vocational learning centres and universities allows them to gain knowledge to earn a higher income and have a fulfilling career. Hospitals and other medical facilities help them recover from different medical conditions and live a healthy life. Finally, facilities such as pubs, libraries, gardens, art galleries and theme parks can ensure that people find enjoyment in diverse recreational activitie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解决的方法：</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发展乡村经济，减少贫富差距，提高当地的生活水平</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ural economy, close the gap between rich and poor, improve the standard of living</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s important to revive the rural economy and close the gap between rich and poor by reducing regional discrepancies. If people in small towns or rural areas improve the standard of living, they would not have the incentive to migrate to big cities.</w:t>
      </w:r>
    </w:p>
    <w:p>
      <w:pPr>
        <w:pStyle w:val="Normal"/>
        <w:rPr>
          <w:rFonts w:ascii="微软雅黑" w:hAnsi="微软雅黑" w:eastAsia="微软雅黑" w:cs="微软雅黑"/>
          <w:i w:val="false"/>
          <w:i w:val="false"/>
          <w:caps w:val="false"/>
          <w:smallCaps w:val="false"/>
          <w:color w:val="262728"/>
          <w:spacing w:val="0"/>
          <w:sz w:val="16"/>
          <w:szCs w:val="16"/>
          <w:lang w:val="en-US" w:eastAsia="zh-CN"/>
        </w:rPr>
      </w:pPr>
      <w:r>
        <w:rPr>
          <w:rFonts w:eastAsia="微软雅黑" w:cs="微软雅黑" w:ascii="微软雅黑" w:hAnsi="微软雅黑"/>
          <w:i w:val="false"/>
          <w:caps w:val="false"/>
          <w:smallCaps w:val="false"/>
          <w:color w:val="262728"/>
          <w:spacing w:val="0"/>
          <w:sz w:val="16"/>
          <w:szCs w:val="16"/>
          <w:lang w:val="en-US" w:eastAsia="zh-CN"/>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城市扩大，增加基础设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ities develop, increase the expenditure on infrastructur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ities can develop to meet the needs of a growing population and increase the expenditure on infrastructure.</w:t>
      </w:r>
    </w:p>
    <w:p>
      <w:pPr>
        <w:pStyle w:val="Normal"/>
        <w:rPr>
          <w:rFonts w:ascii="微软雅黑" w:hAnsi="微软雅黑" w:eastAsia="微软雅黑" w:cs="微软雅黑"/>
          <w:i w:val="false"/>
          <w:i w:val="false"/>
          <w:caps w:val="false"/>
          <w:smallCaps w:val="false"/>
          <w:color w:val="262728"/>
          <w:spacing w:val="0"/>
          <w:sz w:val="16"/>
          <w:szCs w:val="16"/>
          <w:lang w:val="en-US" w:eastAsia="zh-CN"/>
        </w:rPr>
      </w:pPr>
      <w:r>
        <w:rPr>
          <w:rFonts w:eastAsia="微软雅黑" w:cs="微软雅黑" w:ascii="微软雅黑" w:hAnsi="微软雅黑"/>
          <w:i w:val="false"/>
          <w:caps w:val="false"/>
          <w:smallCaps w:val="false"/>
          <w:color w:val="262728"/>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4T01: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