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遵守社会规范的利与弊：</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好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遵守社会规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一切都在掌握之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可以平稳运行。 背景：社会规范是在特定社会中被认为是可接受的行为模式，它规定了人们在不同环境下应该做什么。 解释：如果人们遵守规则，他们就会知道在这种情况下可能会发生什么。这种共识可以提高生产率。 举例：如果所有员工都准时到达，员工会议就可以按计划进行，然后问题或主题就可以得到有效的处理。 拓展结果：一个高效率、管理良好的组织可以有效地实现其目标，并保持其市场份额。</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平稳运行</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un smoothl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行为模式</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tterns of behavi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遵守规则</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llow nor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共识</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hared knowled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生产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produ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员工会议</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ff meet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准时到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how up on 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管理良好的组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ll-managed organis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现目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hieve its targe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持其市场份额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tain its market shar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main benefit of conforming to social norms is that the society can run smoothly. Societal norms are the patterns of behaviour that are deemed as acceptable in a specific society, and dictate what people should do in different contexts. If people follow norms, they will have a good idea what is likely to happen in these situations. This kind of shared knowledge can improve productivity. For example, a staff meeting can proceed as scheduled if all employees show up on time, and then issues or subjects can be dealt with effectively. A highly-efficient, well-managed organisation can achieve its targets effectively and retain its market shar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 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遵守规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和人很好相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社会生活也很重要。 背景：对别人礼貌是尊重的标志，也是认真对待一段关系的标志。 解释：这是建立稳固、持久关系的关键。 举例：在与朋友见面时，人们希望准时赴宴、购物或郊游。他们还需要像向朋友借钱时承诺的那样还钱。这有助于建立相互信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尊重的标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sign of respec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持久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lasting relationship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与朋友见面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eet frie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购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shopping trip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还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turn mone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建立相互信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uild mutual trus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ollowing norms are also important to social life. Being polite to others is a sign of respect and an indicator of taking a relationship seriously. This is the key to a strong, lasting relationship. When meeting friends, for example, people are expected to turn up on time for a dinner, a shopping trip or an outing. They also need to return money as they promise when they borrow it from friends. This can help build mutual trust.</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强烈的行为准则意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礼貌和遵守公司政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职业生涯也很有价值。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遵守公司规定的人更有可能获得晋升，因为他们完成了工作，而且行为得到了上司的认可。 举例：他们准时上班，小心处理机密信息，专业处理客户投诉。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礼貌可以给别人留下好印象，因为同事、上司和客户可能会认为，有礼貌的人会为他人着想，有能力管理情绪。 举例：有职业礼貌意识的人能认真倾听别人的意见，即使有分歧也能礼貌地表达意见。 拓展结果：这可以帮助他们赢得别人的尊重，并拥有强大的工作关系，这可以帮助他们推进自己的职业生涯。</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职业生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fessional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遵守公司规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bey company regul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准时上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urn up for work on 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机密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nfidential inform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处理客户投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dress customer complai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留下好印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a good impress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管理情绪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nage emo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认真倾听别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sten to others carefull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表达意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ress opin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赢得别人的尊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in respec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强大的工作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rong working relationship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推进自己的职业生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dvance one’s career</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ing a strong sense of rules of behaviour is also valuable to professional life. People who obey company regulations are more likely to get promoted because they complete work and behave in the ways that are recognised by supervisors. They turn up for work on time, handle classified information carefully and address customer complaints professionally. Meanwhile, being polite can make a good impression on others, as colleagues, supervisors and clients may assume that a polite person is considerate of others and capable of managing emotions. People who are conscious of professional courtesy can listen to others carefully and express opinions politely even when they have disagreements. This can help them win the respect of others and have strong work relationships that can help them advance their career.</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从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愿意思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阻碍社会进步。 背景：墨守成规的人以遵守所有规则为荣，因为他们这样做会得到奖励或表扬。他们几乎不会考虑他们遵守的规则是否有任何缺陷。 举例：他们不主动来考虑他们生活在一个不公平的社会，或者公司的政策是否适合一个不断变化的世界。 举例：有些公司可能会根据资历提拔员工，但在一些行业，如信息技术行业，可能有新想法的年轻人应该担任管理职位，帮助公司迎接新时代的到来。 阻碍社会进步</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墨守成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bide by rul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得到奖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ceive rewar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公平的社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unjust socie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断变化的世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hanging worl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管理职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nagement pos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迎接新时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sher in a new ag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main problem of conformity is that it can halt social progress. Conformists are proud of abiding by all rules as they receive rewards or praises for doing so. They would hardly consider whether the rules they obey have any drawback. They do not have the initiative to consider whether they live in an unfair or unjust society or whether company policies are appropriate for a changing world. Some companies may promote employees based on seniority, but in some industries, such as information technology, possibly young people with novel ideas should be management positions to help the company to usher in a new ag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遵循行为规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愿意说话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导致沟通不畅和工作效率低下。 背景：意识到社会规则的人在发现问题时可能会保持沉默。 举例：在办公室里，他们可能不会提醒经理将想法付诸行动的风险，因为他们认为这是无礼和不礼貌的。 拓展结果：这实际上会给公司造成损失，如果政策的实施有负面影响的话。</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工作效率低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ower productiv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保持沉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main sil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现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ot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将想法付诸行动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ut ideas into ac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造成损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ause a lo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ollowing behavioural norms can sometimes lead to miscommunication and lower productivity. People who are conscious of social rules may remain silent when they spot problems. In the office, they may not warn their managers the risk of putting an idea into action, because they think it is offensive and impolite. This can actually cause a loss to the company if the implementation of the policy has negative consequenc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9T15: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