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25</w:t>
      </w:r>
      <w:r>
        <w:rPr>
          <w:rFonts w:ascii="微软雅黑" w:hAnsi="微软雅黑" w:cs="微软雅黑" w:eastAsia="微软雅黑"/>
          <w:b/>
          <w:i w:val="false"/>
          <w:caps w:val="false"/>
          <w:smallCaps w:val="false"/>
          <w:color w:val="262728"/>
          <w:spacing w:val="0"/>
          <w:sz w:val="19"/>
          <w:szCs w:val="19"/>
        </w:rPr>
        <w:t>：生活价值观：社会生活和团队工作</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现在人们不喜欢社交的原因：</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A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科技发展 </w:t>
      </w:r>
      <w:r>
        <w:rPr>
          <w:rFonts w:eastAsia="微软雅黑" w:cs="微软雅黑" w:ascii="微软雅黑" w:hAnsi="微软雅黑"/>
          <w:i w:val="false"/>
          <w:caps w:val="false"/>
          <w:smallCaps w:val="false"/>
          <w:color w:val="262728"/>
          <w:spacing w:val="0"/>
          <w:kern w:val="0"/>
          <w:sz w:val="16"/>
          <w:szCs w:val="16"/>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lang w:val="en-US" w:eastAsia="zh-CN" w:bidi="ar"/>
        </w:rPr>
        <w:t xml:space="preserve">人们使用各种科技方面的娱乐去消磨时间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lang w:val="en-US" w:eastAsia="zh-CN" w:bidi="ar"/>
        </w:rPr>
        <w:t>不社交 背景：科技给人们的娱乐方式带来了变化，他们可以享受不同形式的娱乐活动。 举例：比如，他们会玩电脑游戏，用手机和朋友聊天，和看电影。所有的活动都能取代常规的选择，比如和朋友去电影院，一起打球，这些活动都包含和其他人的互动。</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pass the time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打发时间 </w:t>
      </w:r>
      <w:r>
        <w:rPr>
          <w:rFonts w:eastAsia="微软雅黑" w:cs="微软雅黑" w:ascii="微软雅黑" w:hAnsi="微软雅黑"/>
          <w:i w:val="false"/>
          <w:caps w:val="false"/>
          <w:smallCaps w:val="false"/>
          <w:color w:val="262728"/>
          <w:spacing w:val="0"/>
          <w:kern w:val="0"/>
          <w:sz w:val="16"/>
          <w:szCs w:val="16"/>
          <w:lang w:val="en-US" w:eastAsia="zh-CN" w:bidi="ar"/>
        </w:rPr>
        <w:t xml:space="preserve">forms of entertainment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娱乐方式 </w:t>
      </w:r>
      <w:r>
        <w:rPr>
          <w:rFonts w:eastAsia="微软雅黑" w:cs="微软雅黑" w:ascii="微软雅黑" w:hAnsi="微软雅黑"/>
          <w:i w:val="false"/>
          <w:caps w:val="false"/>
          <w:smallCaps w:val="false"/>
          <w:color w:val="262728"/>
          <w:spacing w:val="0"/>
          <w:kern w:val="0"/>
          <w:sz w:val="16"/>
          <w:szCs w:val="16"/>
          <w:lang w:val="en-US" w:eastAsia="zh-CN" w:bidi="ar"/>
        </w:rPr>
        <w:t xml:space="preserve">enjoy different leisure activitie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享受不同的休闲活动 </w:t>
      </w:r>
      <w:r>
        <w:rPr>
          <w:rFonts w:eastAsia="微软雅黑" w:cs="微软雅黑" w:ascii="微软雅黑" w:hAnsi="微软雅黑"/>
          <w:i w:val="false"/>
          <w:caps w:val="false"/>
          <w:smallCaps w:val="false"/>
          <w:color w:val="262728"/>
          <w:spacing w:val="0"/>
          <w:kern w:val="0"/>
          <w:sz w:val="16"/>
          <w:szCs w:val="16"/>
          <w:lang w:val="en-US" w:eastAsia="zh-CN" w:bidi="ar"/>
        </w:rPr>
        <w:t xml:space="preserve">play computer game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玩电脑游戏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hat with friend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和朋友聊天 </w:t>
      </w:r>
      <w:r>
        <w:rPr>
          <w:rFonts w:eastAsia="微软雅黑" w:cs="微软雅黑" w:ascii="微软雅黑" w:hAnsi="微软雅黑"/>
          <w:i w:val="false"/>
          <w:caps w:val="false"/>
          <w:smallCaps w:val="false"/>
          <w:color w:val="262728"/>
          <w:spacing w:val="0"/>
          <w:kern w:val="0"/>
          <w:sz w:val="16"/>
          <w:szCs w:val="16"/>
          <w:lang w:val="en-US" w:eastAsia="zh-CN" w:bidi="ar"/>
        </w:rPr>
        <w:t xml:space="preserve">use mobile phone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用手机 </w:t>
      </w:r>
      <w:r>
        <w:rPr>
          <w:rFonts w:eastAsia="微软雅黑" w:cs="微软雅黑" w:ascii="微软雅黑" w:hAnsi="微软雅黑"/>
          <w:i w:val="false"/>
          <w:caps w:val="false"/>
          <w:smallCaps w:val="false"/>
          <w:color w:val="262728"/>
          <w:spacing w:val="0"/>
          <w:kern w:val="0"/>
          <w:sz w:val="16"/>
          <w:szCs w:val="16"/>
          <w:lang w:val="en-US" w:eastAsia="zh-CN" w:bidi="ar"/>
        </w:rPr>
        <w:t xml:space="preserve">watch films online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看网上电影 </w:t>
      </w:r>
      <w:r>
        <w:rPr>
          <w:rFonts w:eastAsia="微软雅黑" w:cs="微软雅黑" w:ascii="微软雅黑" w:hAnsi="微软雅黑"/>
          <w:i w:val="false"/>
          <w:caps w:val="false"/>
          <w:smallCaps w:val="false"/>
          <w:color w:val="262728"/>
          <w:spacing w:val="0"/>
          <w:kern w:val="0"/>
          <w:sz w:val="16"/>
          <w:szCs w:val="16"/>
          <w:lang w:val="en-US" w:eastAsia="zh-CN" w:bidi="ar"/>
        </w:rPr>
        <w:t xml:space="preserve">substitute for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替代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onventional choice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传统的选择 </w:t>
      </w:r>
      <w:r>
        <w:rPr>
          <w:rFonts w:eastAsia="微软雅黑" w:cs="微软雅黑" w:ascii="微软雅黑" w:hAnsi="微软雅黑"/>
          <w:i w:val="false"/>
          <w:caps w:val="false"/>
          <w:smallCaps w:val="false"/>
          <w:color w:val="262728"/>
          <w:spacing w:val="0"/>
          <w:kern w:val="0"/>
          <w:sz w:val="16"/>
          <w:szCs w:val="16"/>
          <w:lang w:val="en-US" w:eastAsia="zh-CN" w:bidi="ar"/>
        </w:rPr>
        <w:t>go to the cinema with friends</w:t>
      </w:r>
      <w:r>
        <w:rPr>
          <w:rFonts w:ascii="微软雅黑" w:hAnsi="微软雅黑" w:cs="微软雅黑" w:eastAsia="微软雅黑"/>
          <w:i w:val="false"/>
          <w:caps w:val="false"/>
          <w:smallCaps w:val="false"/>
          <w:color w:val="262728"/>
          <w:spacing w:val="0"/>
          <w:kern w:val="0"/>
          <w:sz w:val="16"/>
          <w:szCs w:val="16"/>
          <w:lang w:val="en-US" w:eastAsia="zh-CN" w:bidi="ar"/>
        </w:rPr>
        <w:t>和朋友去影院</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People today are less sociable since they can pass the time by using different forms of entertainment. Technology has led to changes in what people do for pleasure, and they can enjoy different leisure activities in isolation. For example, they can play computer games, chat with friends by using mobile phones and watch films online. All these activities substitute for those conventional choices, such as going to the cinema with friends and playing sport together, which involve interactions with other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各种科技让人们可以独立工作，</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完成事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关系网的依赖减少 背景：科技让人们独立工作，没有人脉也可以执行任务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工作中需要解决问题，他们能在网上找到问题的答案。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计算机程序，移动电话应用程序和工具，使他们自己能够处理问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不重视参加社交活动来建立人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eet new frien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见新朋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nable people to work independentl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人们独立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erform tasks without using social networ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用社交网络执行任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e across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遇到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mputer programm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计算机程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obile phone apps and tool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移动电话应用程序和工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ttach importance to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重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ttend networking ev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参加社交活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reason is that people do not consider it important to meet new friends. Technology enables people to work independently, and perform tasks without using social networks. Whenever they come across problems at work, they find answers online. There are also computer programmes, mobile phone apps and tools which empower them to deal with everything themselves. They do not attach importance to building a network of contacts by attending networking events, so they tend to be less socially activ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忙，</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需要赶任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没有时间交友 背景：人们需要努力工作在激烈的竞争中生存下来。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理，工程师，办公室职员加班工作才能在最后期限之前完成他们的任务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减少社交时间，因此他们到回家已经非常劳累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fast pace of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步伐快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urvive the cut-throat competi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激烈的竞争中生存下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ndle their workloa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处理好他们的工作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et the deadlin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最后期限截止之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turn ho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回家</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fast pace of life also leads to a drop in the time for social life. People have to work hard to survive the cut-throat competition. It is not unusual for managers, engineers and office clerks to work overtime every day to handle their workloads and meet the deadline. The time for socialisation thus dwindles, as they return home tired.</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4. 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人口增长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人们参加社会活动认识新朋友的地方少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不社交 背景：城市非常拥挤，社交活动的使用地是有限的 举例：过去人们去公园晨跑，参观街区市场，在城市广场看户外音乐秀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场地都用来盖房了。市民没有机会和社区的其他成员交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opulation expans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人口扩张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open spa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开放空间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o jogging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慢跑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visit street marke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参观街道集市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watch outdoor musical show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观看户外音乐剧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mmunity activi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社区活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ousing develop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房地产开发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ity dweller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市民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alk to other members of communit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和其他的社区成员交谈</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opulation expansion is another reason why people are less interested in mixing with their peers. Cities are overcrowded, and open spaces available for social activities are limited. In the past, people could go jogging in parks, visit street markets and watch outdoor musical shows in city squares, but now these community activities have disappeared as space is used for housing development. City dwellers do not have opportunities to talk to other members of community.</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交友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1. A.</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花时间社交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交很多朋友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对人们的职业生涯是有益的 解释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花时间社交有助于人们交到朋友。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人脉网络使人们更容易获得更多的职业发展机会。 举例：比如更好的工作机会和经营一家成功企业的好机会。 具体例子：例如，参加筹款活动可以帮助人们认识政府官员和成功的商人，他们有资源和权力使自己的事业受益。</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 beneficial fo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对</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益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ofessional lif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职业生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ke more frien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交更多朋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ain more opportuniti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获得工作机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areer progress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职业发展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tter job opportuni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更好的工作机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un a successful busin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经营生意很成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und-raising ev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筹款项目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overnment officia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政府官员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uccessful business peopl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成功的商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nefit one's caree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有益于职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pending time on social life is beneficial for people's professional life. It can help people make more friends, and a network of contacts makes it easier for people to gain more opportunities for career progression, such as better job opportunities and a good chance of running a successful business. For example, attending a fund-raising event may help people meet government officials and successful business people, who have resources and power to benefit one's career.</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交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与别人交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能够学习和提高沟通技巧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需要用礼貌的方式和别人交谈，倾听别人，选择正确的话题或改变话题以便在社交场合受欢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深化：这些在社会生活中学习到的技能也将用于他们的工作中。</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arn and sharpen communication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和提升交流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lk to others in polite way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用礼貌的方式和别人交谈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sten to oth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倾听他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hange subje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转换话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keep others intereste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他人保持兴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n social occas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在社交场合</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dditionally, people are able to learn and sharpen communication skills when socialising with friends. They will gradually learn that they need to talk to others in polite ways, listen to others, pick the right topics, and change subjects if necessary to keep others interested, if they want to be popular on social occasions. These skills learnt in social life also will be used in their job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交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与别人交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能够学习和提高沟通技巧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需要用礼貌的方式和别人交谈，倾听别人，选择正确的话题或改变话题以便在社交场合受欢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深化：这些在社会生活中学习到的技能也将用于他们的工作中。</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解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健康有好处 背景：社交生活让人们放松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和朋友交流能获得建议和鼓励，对跨过难关有帮助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可以去户外活动，也能减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of benefit to heal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健康有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eel relaxe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感到放松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ghten their moo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缓解他们的情绪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ain some encouragement and advi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获得一些鼓励和建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ifficult situa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困难的环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utdoor activ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户外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duce stres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缓解压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ing a rich social life is also of benefit to health as people feel relaxed when spending time with friends. Talking to friends can lighten their moods as they may gain some encouragement and advice from those who have more experience in handling some difficult situations. On top of this, socialisation involves outdoor activities, from hiking, travelling to jogging together, which can reduce stres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花时间在社交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没时间学习和工作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浪费可以提升学习和工作技能的时间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人们出去和朋友玩，没时间学习工作 举例：去酒吧，参加派对，一起打游戏浪费时间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这些时间可以用来学习与工作相关的有用技能。不利于未来的职业发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waste of tim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浪费时间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ng out with frien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和朋友出去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o to the pub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去酒吧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ttend par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参加聚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lay video gam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打电脑游戏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nsume valuable tim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浪费宝贵的时间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will be harmful fo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不利于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ofessional develop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职业发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ut too much time in social life could be a waste of time for people. People who spend more time in hanging out with friends may have less time in working and studying. Going to the pub, attending parties and playing video games together can consume valuable time, which can otherwise be used for learning useful skills related to jobs. This will be harmful for his professional development in the futur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行为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社交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认识不好的朋友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养成不好的习惯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负面的同伴压力会迫使人们遵循一些错误的行为，会对一个人的健康产生破坏性影响。 举例：抽烟，酗酒，吸毒，疯狂购物</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orm some negative habi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形成不好的习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ix with frien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和朋友混在一起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ve good characte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具有良好品格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negative peer pressur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不好的同伴压力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ve a damaging effect 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不好的影响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mpulsive shopping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强制消费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ollow some wrong behavioural norm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遵循一些错误的行为准则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inge drinking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酗酒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aking drug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吸毒</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eople may even form some negative habits if they mix with friends who do not have good character. Negative peer pressure can have a damaging effect on one's well-being, if people are pressured to follow some wrong behavioural norms, such as smoking, binge drinking, taking drugs and compulsive shopping.</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团队工作的好处和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效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团队合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们可以一起合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工作效率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在擅长的领域有经验，知识，技能可以更快得完成任务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团队可以集思广益，可以找更好的方法解决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拓展：生产力就可以提高，公司就能获得更多的利润</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mote working efficienc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升工作效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plete a tas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完成任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responsible fo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负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e productiv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生产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arn more profi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获取更多利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tter solutions to the proble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解决问题的更好方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orking in a team helps to promote working efficiency. People have experience, knowledge and expertise in different tasks, so they can complete a task faster if they are responsible for part of teamwork at which they are good. Additionally, the team can brainstorm together, and find better solutions to the problem. In this way, productivity can be improved and the company is able to earn more profi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团队工作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有压力提升自己的能力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对个人发展很好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团队中有很多优秀的人，团队的其他成员可以受到鼓舞，学习他们的工作方式和培养同样的工作素质。 对比：如果没有好的示范，人们感受不到提升自己技能的需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upgrade skil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升技能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ofessional develop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职业发展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well-discipline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良好的自制力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have in the same manne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以同样的方式行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evelop the same quali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培养同样的品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ole mode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榜样</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orking in a strong group can also push people to upgrade skills for professional development. The team may have some excellent members who are well-disciplined, ambitious and highly productive, so the rest of the team can be inspired to behave in the same manner and develop the same qualities. People who work alone without role models may not feel the need to improve their own skill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效率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团队合作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矛盾，并且有一些成员没有能力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降低效率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不同的人有不同想法，就会有矛盾。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些团队成员没有能力为团队做出贡献，履行他们的职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ower efficienc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降低效率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old different idea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不同观点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reak ou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爆发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low the progr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放慢进度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re not capable of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没有能力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ve organisational skil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组织能力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erform their duti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履行义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owever, teamwork can also lower efficiency in some cases. Different people will hold different ideas about how to complete work, and arguments will break out, which can slow the progress of the whole team. Besides, in one team, some team members are not capable of contributing to the team, or they do not have organisational skills to perform their duties. The poor performance of some people can definitely make the whole team less productiv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团队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依赖他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思进取，工作能力没有提高 背景：团队中的一些成员可能愿意承担更大的责任和承担更多的任务。（原因：他们希望团队成功，或者是因为他们受到内部奖励</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个人发展</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驱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其他一些人倾向于利用勤奋的队友，因此他们失去了专注于工作的动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hieve their objectiv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获得目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ke greater responsibility and assume more tas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承担更多责任，完成更多任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ternal rewar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内在奖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ersonal developm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ke advantage of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利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se the motiv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失去动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dedicated to wor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投入于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danger of working in a team is that people tend to rely on others, instead of working hard to achieve their objectives. Some members of team may be willing to take greater responsibility and assume more tasks, possibly because they want the team to succeed or because they are driven by internal rewards such as personal developments. Some other people, by contrast, tend to take advantage of hardworking teammates, so they lose the motivation to be dedicated to work.</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