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26</w:t>
      </w:r>
      <w:r>
        <w:rPr>
          <w:rFonts w:ascii="微软雅黑" w:hAnsi="微软雅黑" w:cs="微软雅黑" w:eastAsia="微软雅黑"/>
          <w:b/>
          <w:i w:val="false"/>
          <w:caps w:val="false"/>
          <w:smallCaps w:val="false"/>
          <w:color w:val="262728"/>
          <w:spacing w:val="0"/>
          <w:sz w:val="19"/>
          <w:szCs w:val="19"/>
        </w:rPr>
        <w:t>：生活价值观：快乐、压力、工作</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如何定义一个好的工作和提高工作满意度？：</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lang w:val="en-US" w:eastAsia="zh-CN" w:bidi="ar"/>
        </w:rPr>
        <w:t>生活质量：收入好，解决基本的需求，提升生活质量。 解释：生活成本与日俱增，商品越来越消费不起。而高收入，不仅能支付生活基本开支，如水电账单、房贷、孩子学费等，还能用来购买保险和储备养老；而且，收入高，人们还可以度假、买奢侈品或花钱买高科技设备，生活质量得以提升。</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give priority to sth.,search for a job, cover basic needs,improve the quality of life, high living costs,afford expenses,house mortgage, buy insurance,prepare for retirement,thanks to, high-paying jobs, take a vacation, afford luxuries, hi-tech gadgets</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People give priority to income when searching for a job as income can cover basic needs and improve the quality of life. Living costs are higher than ever and goods are less affordable. With the high income,it is easy for people to afford expenses, such as water and electricity bills, house mortgage, children's tuition and so on, and the rest can be used to buy insurance and prepare for retirement.Additionally, thanks to the high-paying jobs,people can take a vacation, afford luxuries and spend money on hi-tech gadgets, which can improve the standard of liv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成就感：提高收入可以给员工成功感 解释：大家一般都觉得一个人的收入反映了他或她对雇主赚钱的价值。如果员工得到更高的薪水，他们会感到自己受到重视，并明白他们的才华、努力和贡献得到了公司的认可。他们会觉得自己的事业进步了，获得了幸福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ay rise, increase job satisfaction, create a sense of fulfilment,value to, feel valued be recognised by,advance one’s career,gain a sense of happin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pay rise can increase job satisfaction by creating a sense of fulfilment. It is logic to think that one's income reveals his or her value to the profit-making of the employer. If staff are offered a higher salary, they will feel valued and understand that their talent, effort and contribution are recognised by the company. They will feel that they have advanced their career and gained a sense of happines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质量： 工作稳定，保障好，有安全感。 解释：商业环境日新月异，因此很多人关注工作保障。有人愿意长期在大公司工作，因为这些公司通常会提供额外福利，如带薪假期、医疗保险，甚至住房福利。雇主也会加入社会养老计划，因此，雇员离开职场后可以享受舒适的退休生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sense of security, provide job-related benefits, business environment,be of concern to sb.,in the workplace, be interested in, work for big companies permanently, provide fringe benefits,paid holidays, medical insurance,housing allowances, pension scheme of the country,enjoy a comfortable retire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good job is also expected to give people a sense of security by providing job-related benefits. The business environment is constantly changing, and job security is of concern to many people in the workplace. Some of them are interested in working for big corporations permanently, and these companies normally provide fringe benefits such as paid holidays, medical insurance and even housing allowances. Employers also participate in the pension scheme of the country, so employees can enjoy a comfortable retirement at the end of their working liv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社会关系： 健康和平等的合作关系是好工作的重要指标，因为人们在合作中可以找到归属感。 解释：人有时会自信心不足，如果能一直从同事或上级那得到支持和建议，他们会表现上乘。当他们表达对公司政策或工作做法的想法时，无需担心被报复或惩罚。因此他们对公司发展和个人职业发展都抱有信心，就会对工作很满意。</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ealthy and supportive relationships, the key to a satisfying job,a sense of belonging to a strong group,lack confidence in sth.,gain support and advice from sb., perform duties well,express ideas about sth.,work practices, worry about retaliation or punishment, have a positive attitude towards,be satisfied with the job</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ealthy and supportive relationships with colleagues and supervisors are also the key to a satisfying job as people find a sense of belonging to a strong group. People sometimes lack confidence in their ability to complete their work. If they gain support and advice constantly from coworkers or superiors, they will be able to perform their duties well. When they express their ideas about company policy or work practices, they do not need to worry about retaliation or punishment. They will have a positive attitude towards the future development of the company as well as have optimism about their career advancement, they will be satisfied with the job.</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职业培训，更能应付工作挑战，对工作满意。 解释：职业培训是决定员工对工作看法的另一因素。现代社会竞争激烈，无数求职者进入职场时，不具备足够技巧和知识来处理高难度工作。因而，他们对能提高技能和拓宽知识面很感兴趣。有员工培训体制的公司能吸引渴求事业成功的人。他们有进步的感觉，即使竞争白炽化也会保持积极的心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job training,perception of,be highly competitive,enter the workforce, sufficient skills and knowledge,sharpen skills, expand the knowledge base, get prepared for challenges,staff training system, attract people, intend to do sth.,a sense of progress,fierce competition,stay positiv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Job training is another factor that determines employees' perception of a job. The modern world is highly competitive, and countless job-seekers enter the workforce without sufficient skills and knowledge to handle demanding jobs. They are interested in the opportunities to sharpen skills and expand the knowledge base to get prepared for challenges in their careers. If companies have staff training systems, they can attract people who intend to have a successful career. They have a sense of progress and stay positive even when competition is fierc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家庭友好政策，工作家庭平衡，员工满意。 解释：大部分员工有孩子，如果为了工作牺牲家庭生活，他们会愧疚和不开心。他们希望参与孩子的抚养，而不是缺席某些重要事件，如家庭成员的生日会等。如果公司能考虑到这些需求，并能给员工扮演不同角色提供灵活性，那么员工会很忠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mily-friendly policies, the key to sth.,job satisfaction,strike a balance between work and life,keep a good mood,feel guilty and unhappy,sacrifice sth. for, be involved in sth.,upbringing of children, be absent from,birthday parities,consider this need, offer flexibility, juggle different roles, inspire loyal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mily-friendly policies are also the key to job satisfaction as employees can strike a balance between work and life and always keep a good mood. A considerable number of employees have children and they feel guilty and unhappy if they have to sacrifice their family life for their jobs. They want to be involved in the upbringing of children, rather than absent from some major events, such as birthday parties of their family. If companies consider this need and offer workers more flexibility in juggling different roles, it can inspire loyalty.</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个人价值： 完成梦想，实现个人价值。 解释：大部分年轻人在不需要担心基本生活需求的环境里长大，他们越来越关注是否能通过达成个人目标和完成梦想而过上有价值的生活。如果公司为他们提供职位、资金或项目以发挥潜力，他们将受到激励，并有动力努力工作。这让他们在工作中有一种深深的满足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 popular with sb.,allow sb. to do sth.,achieve ambitions,show talents, a large proportion of people,worry about the access to food, survival needs, be increasingly concerned about,lead rewarding lives,achieve personal targets, reach potential, be stimulated/motivated to do, a sense of content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job can be popular with people if it allows them to achieve ambitions and show their talents. A large proportion of young people grow up in a world where they do not worry about the access to food, or other survival needs. They are increasingly concerned about whether they can lead rewarding lives by achieving their personal targets and making their dreams come true. If companies offer them positions, capital or projects to reach potential, they will be stimulated and motivated to work hard. This can give them a deep sense of contentment in their job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8.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自我提升：工作要对社会有意义。解释：如果选择一家公司从事有意义的事业，他们很自豪，而不是关注该职位的经济回报。他们愿意看到自己的努力和努力对弱势群体的生活质量产生积极的影响，对社会产生影响。当他们为使世界变得更好而做的事情受到赞扬时，无论他们的收入如何，他们都能获得成就感。</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also consider whether their jobs can contribute to society. They take pride in choosing a company to do something for worthy courses, rather than pay attention to financial rewards of the position. They are willing to see their hard work and effort make a positive difference to the quality of life of disadvantaged people and to the community. They can gain a sense of accomplishment when they receive compliments on something they do to change the world for better, regardless of income.</w:t>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压力的原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失业率高，经济不好</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生活困难，经济压力大</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ough economic times, live in pover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Unemployment and financial difficulties can put strain on people, especially in tough economic tim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科技发展很快，需要不断学东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y is changing rapidly, increase new knowledg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chnology is changing rapidly. People are pressured to increase new knowledge and keep up with the modern world.</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拜金，注重物质财富，喜欢攀比，长时间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oney-oriented, material possessions, work long hour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are increasingly money-oriented and obsessed with material possessions. They tend to work long hours. This can put them under pressur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时间管理有问题，东西没做完</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ime managemen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or time management skills can be a cause of stress as well. People feel stressed out if they fail to complete work.</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关系不好，社会生活不好，孤独和压抑</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oor family relationships, weak social connections, experience a sense of lonelines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experience a sense of loneliness due to poor family relationships and weak social connections. This can cause stres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缺乏运动和饮食均衡，疾病增加，对未来没有信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ack of physical activity, do not have a nutritionally balanced diet, prone to health problems, do not have a positive outlook on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ome people are prone to health problems due to a lack of physical activity and a nutritionally balanced diet. This is a source of stress because they do not have a positive outlook on lif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如何减少压力？：</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效率：加强自我管理，提高工作效率。 解释：压力来自于无法有效地处理工作负荷：当人们不能有效地完成工作时，他们就会觉得紧张、焦虑、沮丧和害怕。因此，人们应该掌握一些基本技能，如管理时间，制定待办事项清单，在日历上标明主要的约会和最后期限。这样，他们就能够按时完成所有任务，而不是等到最后一刻才完成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Self-management,arise from, the inability to do, handle workloads,complete work efficiently,feel anxious,feel stressed, feel frustrated, feel scared, acquire basic skills,make a to-do list,mark major appointments on ,leave work undon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tter self-management is definitely the key to stress management. Stress arises from the inability to handle workloads effectively: when people are not able to complete work efficiently, they will feel anxious, stressed, frustrated and scared. For this reason, people should acquire some basic skills, such as managing time, making a to-do list, marking major appointments and deadlines on the calendar, so they are capable of completing all tasks on time rather than leave work undone until the last minut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健康：身体健康，可以轻松应付压力。 解释：健康的人通常都能对慢性压力未雨绸缪。原因一，身体条件好的人一般把事情安排得井然有序，例如：早起和分配时间在家做饭。这意味着他们也规划自己的工作，在最后期限之前可以完成任务。另一个原因是：健康给人以应付压力所必需的能量、耐力和信心。很健康的人可以冷静应对压力，也鲜少会出现精神崩溃。</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 well prepared to do sth.,handle chronic stress, enjoy satisfying physical condition, keep everything in order, get up early,allocate time to sth., plan one’s work, meet deadlines, energy, stamina and confidence,cope with stress, a high level of fitness, react to stress calmly, suffer from nervous breakdow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ealthy people are normally well prepared to handle chronic stress. The first reason is that people who enjoy satisfying physical condition keep everything in order, for example, getting up early and allocating time to home-cooking. This means that they also plan their work as well and have no problem in meeting deadlines. Another reason is that health gives energy, stamina and confidence which are required for coping with stress. With a high level of fitness, people react to stress calmly and hardly suffer from any nervous breakdown.</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知识：专业知识，冷静处理压力。 解释：当人们觉得自己不太可能解决一些问题时，压力会对他们产生毁灭性的影响。唯一预防方法是：增加知识和提高技能。受过良好教育的人，如果在解决棘手问题方面有丰富的经验，就会在面临压力的情况下保持冷静。他们知道用什么方法去解决问题。</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a devastating effect on, be unlikely to do, deal with some problems, prevent sth. from doing,increase knowledge and upgrade skills,well-educated people, have considerable experience, solve thorny problems,how to approach a problem</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xpertise also holds the key to stress management. Stress can have a devastating effect on people, when they feel that they are unlikely to deal with some problems. The only way to prevent this from happening is to increase knowledge and upgrade skills. Well-educated people who have considerable experience in solving thorny problems will stay calm in the face of stressful situations. They understand how to approach a problem and solve i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心理健康和心态：调整期望值，制定合理的目标。 解释：高期望值有时迫使人们追求一些不切实际或无法实现的目标。如果不能达到目标，他们会产生一些消极情绪，沉溺于自我怀疑，这会雪上加霜。如此一来，即便是简单的任务看起来也很有挑战性和很大的压力。所以，人们应该降低期望，设定更多可实现的目标。他们可以轻松地达成期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just expectations, an integral part of dealing with stress,high expectations pressure sb. to do, fail to attain their objectives, experience some negative emotions ,indulge in self-doubt, add the stress level,avoid this situation,lower one’s expectations,set more achievable targets,match sth. at ea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djusting expectations is also an integral part of dealing with stress. High expectations sometimes pressure people to pursue some unrealistic or unattainable goals. If they fail to attain their objectives, they will experience some negative emotions and indulge in self-doubt, which can add the stress level. In the future, even some easy tasks appear to be challenging and highly stressful. To avoid this situation, people should lower their expectations and set more achievable targets. They can match such expectations at eas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影响工作满意度的因素：</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基本收入是否可以满足基本生活水准，是否可以养活家人，家人是否生活安稳</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intain a basic standard of living, feed the family, live a comfortable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salary people earn can determine job satisfaction because with money, they can maintain a basic standard of living, feed the family and live a comfortable lif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是不是有提升工作，职位提升的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7" descr=""/>
                    <pic:cNvPicPr>
                      <a:picLocks noChangeAspect="1" noChangeArrowheads="1"/>
                    </pic:cNvPicPr>
                  </pic:nvPicPr>
                  <pic:blipFill>
                    <a:blip r:embed="rId4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job promo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8" descr=""/>
                    <pic:cNvPicPr>
                      <a:picLocks noChangeAspect="1" noChangeArrowheads="1"/>
                    </pic:cNvPicPr>
                  </pic:nvPicPr>
                  <pic:blipFill>
                    <a:blip r:embed="rId4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are satisfied with a job if they see the prospect of job promotion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作环境是不是轻松、安全、舒适、健康，是不是有好的积极性和心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9" descr=""/>
                    <pic:cNvPicPr>
                      <a:picLocks noChangeAspect="1" noChangeArrowheads="1"/>
                    </pic:cNvPicPr>
                  </pic:nvPicPr>
                  <pic:blipFill>
                    <a:blip r:embed="rId4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laxing, comfortable, a good mood, positive attitud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0" descr=""/>
                    <pic:cNvPicPr>
                      <a:picLocks noChangeAspect="1" noChangeArrowheads="1"/>
                    </pic:cNvPicPr>
                  </pic:nvPicPr>
                  <pic:blipFill>
                    <a:blip r:embed="rId4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ing conditions are important to people who are interested in a relaxing, comfortable office. They can maintain a good mood when working in a well-furnished workpla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有没有假期、灵活工作时间去解压，陪伴家人，有社会生活，娱乐和运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ake a vacation, flexible work hours, wind down, enjoy the company of family, have a rich social lif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2" descr=""/>
                    <pic:cNvPicPr>
                      <a:picLocks noChangeAspect="1" noChangeArrowheads="1"/>
                    </pic:cNvPicPr>
                  </pic:nvPicPr>
                  <pic:blipFill>
                    <a:blip r:embed="rId4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are happy to work for companies which allow for flexible work hours and offer paid holidays. They can thus have more opportunities to wind down, enjoy the company of family and have a rich social lif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工作关系，是否可以获得同事和上司的支持</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3" descr=""/>
                    <pic:cNvPicPr>
                      <a:picLocks noChangeAspect="1" noChangeArrowheads="1"/>
                    </pic:cNvPicPr>
                  </pic:nvPicPr>
                  <pic:blipFill>
                    <a:blip r:embed="rId4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 relationships, colleagues are supportiv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4" descr=""/>
                    <pic:cNvPicPr>
                      <a:picLocks noChangeAspect="1" noChangeArrowheads="1"/>
                    </pic:cNvPicPr>
                  </pic:nvPicPr>
                  <pic:blipFill>
                    <a:blip r:embed="rId4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 relationships also affect people’s satisfaction with a job. They want to have supportive colleagues and a good atmosphere in the workpla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是否能够获得技术和知识，职业不断发展，在公司决策里占据更重要的地位，有更多的职务</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5" descr=""/>
                    <pic:cNvPicPr>
                      <a:picLocks noChangeAspect="1" noChangeArrowheads="1"/>
                    </pic:cNvPicPr>
                  </pic:nvPicPr>
                  <pic:blipFill>
                    <a:blip r:embed="rId4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ain skills and knowledge, progress one’s career, play a key role, perform more dutie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6" descr=""/>
                    <pic:cNvPicPr>
                      <a:picLocks noChangeAspect="1" noChangeArrowheads="1"/>
                    </pic:cNvPicPr>
                  </pic:nvPicPr>
                  <pic:blipFill>
                    <a:blip r:embed="rId4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 a good job, people can gain skills and knowledge to progress one’s career. They desire to play a key role in decision making at some point in the future and perform more duti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7.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是否能够找到合适的职位、公司和行业去实现自己的才华，实现自己的梦想</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4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7" descr=""/>
                    <pic:cNvPicPr>
                      <a:picLocks noChangeAspect="1" noChangeArrowheads="1"/>
                    </pic:cNvPicPr>
                  </pic:nvPicPr>
                  <pic:blipFill>
                    <a:blip r:embed="rId5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develop one’s talents, realise one’s ambition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5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are happy with accepting a job in which they can develop talents and realise their ambition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经常换工作的缺点：</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够专注，很难专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9" descr=""/>
                    <pic:cNvPicPr>
                      <a:picLocks noChangeAspect="1" noChangeArrowheads="1"/>
                    </pic:cNvPicPr>
                  </pic:nvPicPr>
                  <pic:blipFill>
                    <a:blip r:embed="rId5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il to develop expertis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0" descr=""/>
                    <pic:cNvPicPr>
                      <a:picLocks noChangeAspect="1" noChangeArrowheads="1"/>
                    </pic:cNvPicPr>
                  </pic:nvPicPr>
                  <pic:blipFill>
                    <a:blip r:embed="rId5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change jobs frequently fail to develop expertise because it requires commitment.</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雇主觉得你不够忠诚，不会给很高的工资，也缺乏不断晋升的机会</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1" descr=""/>
                    <pic:cNvPicPr>
                      <a:picLocks noChangeAspect="1" noChangeArrowheads="1"/>
                    </pic:cNvPicPr>
                  </pic:nvPicPr>
                  <pic:blipFill>
                    <a:blip r:embed="rId5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ffer a high salary, climb the corporate ladde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2" descr=""/>
                    <pic:cNvPicPr>
                      <a:picLocks noChangeAspect="1" noChangeArrowheads="1"/>
                    </pic:cNvPicPr>
                  </pic:nvPicPr>
                  <pic:blipFill>
                    <a:blip r:embed="rId5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Employers may have doubts about the loyalty of people who have a varied career. Companies are unwilling to offer a high salary. They may find it difficult to climb the corporate ladder.</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在家工作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用通勤</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93" descr=""/>
                    <pic:cNvPicPr>
                      <a:picLocks noChangeAspect="1" noChangeArrowheads="1"/>
                    </pic:cNvPicPr>
                  </pic:nvPicPr>
                  <pic:blipFill>
                    <a:blip r:embed="rId5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duce the need for commuting</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4" descr=""/>
                    <pic:cNvPicPr>
                      <a:picLocks noChangeAspect="1" noChangeArrowheads="1"/>
                    </pic:cNvPicPr>
                  </pic:nvPicPr>
                  <pic:blipFill>
                    <a:blip r:embed="rId5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orking remotely can reduce the need for commut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雇员不用因为个人原因而离职，譬如说生孩子，搬家，照顾老人等</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5" descr=""/>
                    <pic:cNvPicPr>
                      <a:picLocks noChangeAspect="1" noChangeArrowheads="1"/>
                    </pic:cNvPicPr>
                  </pic:nvPicPr>
                  <pic:blipFill>
                    <a:blip r:embed="rId5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quit jobs, conceive a child, move to a new home, look after ageing members of famil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6" descr=""/>
                    <pic:cNvPicPr>
                      <a:picLocks noChangeAspect="1" noChangeArrowheads="1"/>
                    </pic:cNvPicPr>
                  </pic:nvPicPr>
                  <pic:blipFill>
                    <a:blip r:embed="rId5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ithout travelling to work every day, people are less likely to quit jobs for personal reasons, such as conceiving a child, moving to a new home and looking after ageing members of fami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雇员省路费，雇主减少办公室成本</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 descr=""/>
                    <pic:cNvPicPr>
                      <a:picLocks noChangeAspect="1" noChangeArrowheads="1"/>
                    </pic:cNvPicPr>
                  </pic:nvPicPr>
                  <pic:blipFill>
                    <a:blip r:embed="rId6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offer savings in transportation, cut overhead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8" descr=""/>
                    <pic:cNvPicPr>
                      <a:picLocks noChangeAspect="1" noChangeArrowheads="1"/>
                    </pic:cNvPicPr>
                  </pic:nvPicPr>
                  <pic:blipFill>
                    <a:blip r:embed="rId6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leworking offers savings in transportation. Companies can cut overheads if there are few people working in the offic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在家工作的坏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和同事缺乏交流，合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1"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9" descr=""/>
                    <pic:cNvPicPr>
                      <a:picLocks noChangeAspect="1" noChangeArrowheads="1"/>
                    </pic:cNvPicPr>
                  </pic:nvPicPr>
                  <pic:blipFill>
                    <a:blip r:embed="rId6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ack communication, cannot work collaborativel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 descr=""/>
                    <pic:cNvPicPr>
                      <a:picLocks noChangeAspect="1" noChangeArrowheads="1"/>
                    </pic:cNvPicPr>
                  </pic:nvPicPr>
                  <pic:blipFill>
                    <a:blip r:embed="rId6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eleworkers lack communication with colleagues working in the central office, meaning that they cannot work collaborative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缺乏交流导致雇员不能够成长，想出新的东西</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1" descr=""/>
                    <pic:cNvPicPr>
                      <a:picLocks noChangeAspect="1" noChangeArrowheads="1"/>
                    </pic:cNvPicPr>
                  </pic:nvPicPr>
                  <pic:blipFill>
                    <a:blip r:embed="rId6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row personally, brainstorming, come up with new idea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2" descr=""/>
                    <pic:cNvPicPr>
                      <a:picLocks noChangeAspect="1" noChangeArrowheads="1"/>
                    </pic:cNvPicPr>
                  </pic:nvPicPr>
                  <pic:blipFill>
                    <a:blip r:embed="rId6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work from home may miss out some opportunities to grow personally as they are less likely to brainstorm with fellow workers face to face and come up with new idea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会影响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3" descr=""/>
                    <pic:cNvPicPr>
                      <a:picLocks noChangeAspect="1" noChangeArrowheads="1"/>
                    </pic:cNvPicPr>
                  </pic:nvPicPr>
                  <pic:blipFill>
                    <a:blip r:embed="rId6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terfere with performance in the workplac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4" descr=""/>
                    <pic:cNvPicPr>
                      <a:picLocks noChangeAspect="1" noChangeArrowheads="1"/>
                    </pic:cNvPicPr>
                  </pic:nvPicPr>
                  <pic:blipFill>
                    <a:blip r:embed="rId6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amilies can interfere with performance of people who work remotely as they are distracted from time to ti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2-04T01: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