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widowControl/>
        <w:pBdr/>
        <w:shd w:fill="FFFDEB" w:val="clear"/>
        <w:spacing w:before="0" w:after="60"/>
        <w:ind w:left="0" w:right="0" w:hanging="0"/>
        <w:jc w:val="left"/>
        <w:rPr>
          <w:rFonts w:ascii="微软雅黑" w:hAnsi="微软雅黑" w:eastAsia="微软雅黑" w:cs="微软雅黑"/>
          <w:b/>
          <w:b/>
          <w:i w:val="false"/>
          <w:i w:val="false"/>
          <w:caps w:val="false"/>
          <w:smallCaps w:val="false"/>
          <w:color w:val="262728"/>
          <w:spacing w:val="0"/>
          <w:sz w:val="16"/>
          <w:szCs w:val="16"/>
        </w:rPr>
      </w:pPr>
      <w:r>
        <w:rPr>
          <w:rFonts w:ascii="微软雅黑" w:hAnsi="微软雅黑" w:cs="微软雅黑" w:eastAsia="微软雅黑"/>
          <w:b/>
          <w:i w:val="false"/>
          <w:caps w:val="false"/>
          <w:smallCaps w:val="false"/>
          <w:color w:val="262728"/>
          <w:spacing w:val="0"/>
          <w:kern w:val="0"/>
          <w:sz w:val="16"/>
          <w:szCs w:val="16"/>
          <w:shd w:fill="FFFDEB" w:val="clear"/>
          <w:lang w:val="en-US" w:eastAsia="zh-CN" w:bidi="ar"/>
        </w:rPr>
        <w:t>为什么人们现在不运动：</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1.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生活方式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他们很忙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没有时间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不运动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工作市场竞争太过激烈，迫使人们不断学习或努力工作去为各种改变做准备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学生们总是忙着做他们的作业，有工作的父母也要加班完成各项任务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他们没有空闲时间去做运动</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 descr=""/>
                    <pic:cNvPicPr>
                      <a:picLocks noChangeAspect="1" noChangeArrowheads="1"/>
                    </pic:cNvPicPr>
                  </pic:nvPicPr>
                  <pic:blipFill>
                    <a:blip r:embed="rId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physical activity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体育活动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job market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工作市场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get prepared for all change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为各种改变做准备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work overtim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加班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perform all task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完成各项任务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leisure tim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空闲时间</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8" descr=""/>
                    <pic:cNvPicPr>
                      <a:picLocks noChangeAspect="1" noChangeArrowheads="1"/>
                    </pic:cNvPicPr>
                  </pic:nvPicPr>
                  <pic:blipFill>
                    <a:blip r:embed="rId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People nowadays are busy and do not have time to do physical activity. The job market is intensely competitive, pushing people to study or work hard to get prepared for all changes. Students are always busy with their homework while working parents work overtime to perform all tasks. They do not have leisure time to do exercise.</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2.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设施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城市拥挤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没有设施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不运动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人口激增让城市规划者把大部分的空间都用在了住房开发，给公园、空地和体育中心没有留下什么空间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没有设施良好的可供做运动和体育活动的安全场所，人们会依然选在待在家里保持他们的久坐不动的生活方式</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9" descr=""/>
                    <pic:cNvPicPr>
                      <a:picLocks noChangeAspect="1" noChangeArrowheads="1"/>
                    </pic:cNvPicPr>
                  </pic:nvPicPr>
                  <pic:blipFill>
                    <a:blip r:embed="rId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sports facilitie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运动设施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primary caus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主要原因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population explosion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人口爆炸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housing development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住房开发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well-equipped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设施良好的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sedentary lifestyl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久坐不动的生活方式</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0" descr=""/>
                    <pic:cNvPicPr>
                      <a:picLocks noChangeAspect="1" noChangeArrowheads="1"/>
                    </pic:cNvPicPr>
                  </pic:nvPicPr>
                  <pic:blipFill>
                    <a:blip r:embed="rId5"/>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The lack of access to sports facilities is another primary cause of inactivity. Population explosion has driven city planners to use a majority of space in cities for housing development, leaving little room for parks, open spaces and sports centres. Without the access to safe places well-equipped to support sport and physical activities, people would stay at home and maintain their sedentary lifestyle.</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3.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科技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科技发展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其他娱乐很多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他们就不会选择运动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电脑手机在人们生活中都很常见，人们可能更愿意花时间在玩电脑游戏和看手机视频上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这些活动占用的时间本来可以用来做对健康有益的活动</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1" descr=""/>
                    <pic:cNvPicPr>
                      <a:picLocks noChangeAspect="1" noChangeArrowheads="1"/>
                    </pic:cNvPicPr>
                  </pic:nvPicPr>
                  <pic:blipFill>
                    <a:blip r:embed="rId6"/>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inactive lifestyl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懒散的生活方式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e more willing to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更愿意去做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play computer game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玩电脑游戏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watch videos on the phon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看手机视频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eneficial to health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对健康有益</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2" descr=""/>
                    <pic:cNvPicPr>
                      <a:picLocks noChangeAspect="1" noChangeArrowheads="1"/>
                    </pic:cNvPicPr>
                  </pic:nvPicPr>
                  <pic:blipFill>
                    <a:blip r:embed="rId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Technology is another factor contributing to an inactive lifestyle . Computers and phones are more common in people's lives, and people might be more willing to spend time in playing computer games and watching videos on the phone. These activities can use the leisure time which can otherwise be spent in activities beneficial to health.</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keepNext w:val="false"/>
        <w:keepLines w:val="false"/>
        <w:widowControl/>
        <w:pBdr/>
        <w:shd w:fill="FFFDEB" w:val="clear"/>
        <w:spacing w:before="0" w:after="60"/>
        <w:ind w:left="0" w:right="0" w:hanging="0"/>
        <w:jc w:val="left"/>
        <w:rPr>
          <w:rFonts w:ascii="微软雅黑" w:hAnsi="微软雅黑" w:eastAsia="微软雅黑" w:cs="微软雅黑"/>
          <w:b/>
          <w:b/>
          <w:i w:val="false"/>
          <w:i w:val="false"/>
          <w:caps w:val="false"/>
          <w:smallCaps w:val="false"/>
          <w:color w:val="FF8A00"/>
          <w:spacing w:val="0"/>
          <w:sz w:val="16"/>
          <w:szCs w:val="16"/>
        </w:rPr>
      </w:pPr>
      <w:r>
        <w:rPr>
          <w:rFonts w:ascii="微软雅黑" w:hAnsi="微软雅黑" w:cs="微软雅黑" w:eastAsia="微软雅黑"/>
          <w:b/>
          <w:i w:val="false"/>
          <w:caps w:val="false"/>
          <w:smallCaps w:val="false"/>
          <w:color w:val="FF8A00"/>
          <w:spacing w:val="0"/>
          <w:kern w:val="0"/>
          <w:sz w:val="16"/>
          <w:szCs w:val="16"/>
          <w:shd w:fill="FFFDEB" w:val="clear"/>
          <w:lang w:val="en-US" w:eastAsia="zh-CN" w:bidi="ar"/>
        </w:rPr>
        <w:t>如何鼓励人去运动：</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FF8A00"/>
          <w:spacing w:val="0"/>
          <w:sz w:val="16"/>
          <w:szCs w:val="16"/>
          <w:u w:val="none"/>
        </w:rPr>
      </w:pP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 xml:space="preserve">1. </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 xml:space="preserve">知识 </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 xml:space="preserve">A </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 xml:space="preserve">宣传 </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 xml:space="preserve">B </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 xml:space="preserve">知道运动的好处 </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 xml:space="preserve">C </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这样人们会更能接受运动 背景：有些人不知道做运动跟他们的生理心理健康有很大的关系 背景：他们也不知道懒散的生活方式会导致什么 解释（</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A-B</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政府可以在网络上放一些视频，告诉大家运动可以减肥，减轻压力和提高自信心 举例：即使一些轻松的运动，像走路，也能让一个人的身体状态变得大大不同 解释（</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B-C</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这会激励人们去经常运动</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3" descr=""/>
                    <pic:cNvPicPr>
                      <a:picLocks noChangeAspect="1" noChangeArrowheads="1"/>
                    </pic:cNvPicPr>
                  </pic:nvPicPr>
                  <pic:blipFill>
                    <a:blip r:embed="rId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increase the awarenes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提高意识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has a close relationship with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有很大关系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sport can combat obesity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运动可以减肥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lower stress level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减轻压力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boost confidence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提高自信心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gentle exercise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轻松的运动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make a huge difference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很大的改变</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4" descr=""/>
                    <pic:cNvPicPr>
                      <a:picLocks noChangeAspect="1" noChangeArrowheads="1"/>
                    </pic:cNvPicPr>
                  </pic:nvPicPr>
                  <pic:blipFill>
                    <a:blip r:embed="rId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The first method to encourage people to do sports is to increase the awareness of the advantages of doing sports. Some people do not realise that doing sports has a close relationship with their physical and mental health. Nor do they have a good idea what an inactive lifestyle entails. The government can put some videos online showing sport can combat obesity, lower stress levels and boost confidence. Even gentle exercise like walking every day can make a huge difference to one's physical condition. This will encourage people to exercise more regularly.</w:t>
      </w:r>
    </w:p>
    <w:p>
      <w:pPr>
        <w:pStyle w:val="Normal"/>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sz w:val="16"/>
          <w:szCs w:val="16"/>
          <w:u w:val="none"/>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2.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设施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建设体育设施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更好地运动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这样人们会更能接受运动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如果每个社区都有游泳池，足球场，网球场和其他的体育设施，人们会更有可能每天做运动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如果他们看见邻居或朋友在公园里慢跑、踢足球，他们也更可能跟着做</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5" descr=""/>
                    <pic:cNvPicPr>
                      <a:picLocks noChangeAspect="1" noChangeArrowheads="1"/>
                    </pic:cNvPicPr>
                  </pic:nvPicPr>
                  <pic:blipFill>
                    <a:blip r:embed="rId10"/>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promote healthy living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促进健康生活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swimming pool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游泳池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soccer field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足球场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tennis court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网球场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jogging in the park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在公园慢跑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follow the suit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跟着做</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6" descr=""/>
                    <pic:cNvPicPr>
                      <a:picLocks noChangeAspect="1" noChangeArrowheads="1"/>
                    </pic:cNvPicPr>
                  </pic:nvPicPr>
                  <pic:blipFill>
                    <a:blip r:embed="rId11"/>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Moreover, to promote healthy living, sports facilities need to be well-built and prepared to support them. If swimming pools, soccer fields, tennis courts and all other sports facilities are readily accessible in every community, people are more likely to make sport part of their daily lives. If they see neighbours and friends jogging in the park and playing soccer, they would possibly follow the suit.</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rPr/>
      </w:pPr>
      <w:r>
        <w:rPr/>
      </w:r>
    </w:p>
    <w:p>
      <w:pPr>
        <w:pStyle w:val="Normal"/>
        <w:keepNext w:val="false"/>
        <w:keepLines w:val="false"/>
        <w:widowControl/>
        <w:pBdr/>
        <w:shd w:fill="FFFDEB" w:val="clear"/>
        <w:spacing w:before="0" w:after="60"/>
        <w:ind w:left="0" w:right="0" w:hanging="0"/>
        <w:jc w:val="left"/>
        <w:rPr>
          <w:rFonts w:ascii="微软雅黑" w:hAnsi="微软雅黑" w:eastAsia="微软雅黑" w:cs="微软雅黑"/>
          <w:b/>
          <w:b/>
          <w:i w:val="false"/>
          <w:i w:val="false"/>
          <w:caps w:val="false"/>
          <w:smallCaps w:val="false"/>
          <w:color w:val="262728"/>
          <w:spacing w:val="0"/>
          <w:sz w:val="16"/>
          <w:szCs w:val="16"/>
        </w:rPr>
      </w:pPr>
      <w:r>
        <w:rPr>
          <w:rFonts w:ascii="微软雅黑" w:hAnsi="微软雅黑" w:cs="微软雅黑" w:eastAsia="微软雅黑"/>
          <w:b/>
          <w:i w:val="false"/>
          <w:caps w:val="false"/>
          <w:smallCaps w:val="false"/>
          <w:color w:val="262728"/>
          <w:spacing w:val="0"/>
          <w:kern w:val="0"/>
          <w:sz w:val="16"/>
          <w:szCs w:val="16"/>
          <w:shd w:fill="FFFDEB" w:val="clear"/>
          <w:lang w:val="en-US" w:eastAsia="zh-CN" w:bidi="ar"/>
        </w:rPr>
        <w:t>举办运动会的好处和坏处：</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1.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经济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体育赛事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赚钱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促进经济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举办活动意味着要增加在基础设施的投入，比如说竞技场，体育中心和交通设施，这也可以创造就业机会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旅游业收入也会提高，因为来自各个国家的体育粉丝会聚在一起看比赛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他们花在旅游上的钱，是众多大小企业的收入来源</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7" descr=""/>
                    <pic:cNvPicPr>
                      <a:picLocks noChangeAspect="1" noChangeArrowheads="1"/>
                    </pic:cNvPicPr>
                  </pic:nvPicPr>
                  <pic:blipFill>
                    <a:blip r:embed="rId1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host an international sports event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举办国际体育活动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sports centre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体育中心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transport facilitie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交通设施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generate employment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创造就业机会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increase tourism revenu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提高旅游业收入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sports fan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体育粉丝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watch games and competition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看比赛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source of incom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收入来源</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8" descr=""/>
                    <pic:cNvPicPr>
                      <a:picLocks noChangeAspect="1" noChangeArrowheads="1"/>
                    </pic:cNvPicPr>
                  </pic:nvPicPr>
                  <pic:blipFill>
                    <a:blip r:embed="rId1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Countries join the race to host an international sports event since they are confident in the economic benefits. Holding an event normally means increasing the investment in infrastructure, such as arenas, sports centres and transport facilities, which can generate employment. It can also increase tourism revenue, as sports fans from different countries would gather to watch games and competitions. The money they spend during their trips is a source of income for numerous businesses, small or large.</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rPr/>
      </w:pPr>
      <w: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2.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社会稳定，法律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体育赛事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提升民族自豪感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有利于社会团结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人们会因为成功申请举办一个重大的活动而感到自豪，因为这体现了他们经济实力雄厚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同时，运动员在比赛中的表现，尤其当他们赢得奖牌时，会提升公民的民族自豪感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他们可能有不同的政治观点或者来自不同的民族，但是体育赛事会让他们忽略这些不同，他们会团结在一起支持运动员</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9" descr=""/>
                    <pic:cNvPicPr>
                      <a:picLocks noChangeAspect="1" noChangeArrowheads="1"/>
                    </pic:cNvPicPr>
                  </pic:nvPicPr>
                  <pic:blipFill>
                    <a:blip r:embed="rId1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national prid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民族自豪高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promote social unity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提高社会团结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win the bid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竞标成功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economic prowes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经济实力雄厚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win medal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赢得奖牌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political view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政治观点</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0" descr=""/>
                    <pic:cNvPicPr>
                      <a:picLocks noChangeAspect="1" noChangeArrowheads="1"/>
                    </pic:cNvPicPr>
                  </pic:nvPicPr>
                  <pic:blipFill>
                    <a:blip r:embed="rId15"/>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Hosting an international sports event is a source of national pride and can help promote social unity. People are proud of winning the bid to host a significant event, which can show their economic prowess. Meanwhile, the performance of athletes in those events, especially when winning medals, boosts citizens' pride in their motherland. They may have different political views or they may be from diverse ethnic backgrounds, but a sports event can distract attention from their differences. They stay united to support athletes.</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3.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健康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体育赛事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有助于宣传运动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人们想要去运动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拿奖牌或者赢得冠军的运动明星会一夜之间变得家喻户晓，成为年轻人的榜样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那庆祝成功和播放国歌的激动一刻会在媒体上反复播放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有运动天分的年轻人可能会在将来的某一刻开始他们的运动生涯，因为他们想要成为民族英雄受到赞扬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其他人可能不会追求运动职业，但是当他们看见体育训练给一个人的健康和体貌带来的积极影响，他们也可能对运动产生极大的兴趣</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1" descr=""/>
                    <pic:cNvPicPr>
                      <a:picLocks noChangeAspect="1" noChangeArrowheads="1"/>
                    </pic:cNvPicPr>
                  </pic:nvPicPr>
                  <pic:blipFill>
                    <a:blip r:embed="rId16"/>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the general publi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普罗大众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household nam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家喻户晓的名字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role model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榜样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sing national anthem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唱国歌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thletically talented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有运动天分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start the sport career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开始运动生涯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receive acclaim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受到赞扬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national heroe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民族英雄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develop an intense interest in sport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对运动产生极大的兴趣</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2" descr=""/>
                    <pic:cNvPicPr>
                      <a:picLocks noChangeAspect="1" noChangeArrowheads="1"/>
                    </pic:cNvPicPr>
                  </pic:nvPicPr>
                  <pic:blipFill>
                    <a:blip r:embed="rId1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 sports event is also a valuable opportunity to promote sports among the general public. Sport stars who win medals and championships can become a household name overnight and the role model for young people. The exciting moments of celebrating their achievements and singing national anthems are repeated broadcast in the media. Young people who are athletically talented may choose to play sport and start the sport career at some point in the future, as they intend to receive acclaims as national heroes. Other people may not pursue a career in sport, but they will possibly develop an intense interest in sport as they see the positive impact of physical training on one's fitness and appearance.</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rPr/>
      </w:pPr>
      <w: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FF8A00"/>
          <w:spacing w:val="0"/>
          <w:sz w:val="16"/>
          <w:szCs w:val="16"/>
        </w:rPr>
      </w:pP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4.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生活标准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体育赛事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公众的钱乱用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影响民生 解释（</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那些为了体育赛事而修建的配套设施，在赛事结束后便会成为累赘物 解释（</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有些国家会在开幕式上大肆铺张，有时候会觉得没必要 解释（</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政府会为了提高运动员的成绩而增加训练他们的预算，但是同样数目的钱却没有花在解决公众的基本需求上，比如医疗</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1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3" descr=""/>
                    <pic:cNvPicPr>
                      <a:picLocks noChangeAspect="1" noChangeArrowheads="1"/>
                    </pic:cNvPicPr>
                  </pic:nvPicPr>
                  <pic:blipFill>
                    <a:blip r:embed="rId1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a waste of money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浪费钱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turn out to be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结果变成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white elephant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累赘物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opening ceremony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开幕式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increase the budget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增加预算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train sports professional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训练运动员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in an attempt to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尝试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address the basic needs of the public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解决公众的基本需求</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1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4" descr=""/>
                    <pic:cNvPicPr>
                      <a:picLocks noChangeAspect="1" noChangeArrowheads="1"/>
                    </pic:cNvPicPr>
                  </pic:nvPicPr>
                  <pic:blipFill>
                    <a:blip r:embed="rId1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However, spending more money on international sports events might be a waste of money for the government. The sports complexes built for the event will turn out to be white elephants, once the event ends. Some countries may spend lavishly on the opening ceremony, which is sometimes considered to be unnecessary. The government also increases the budget for training sports professionals in an attempt to boost their performance in events, but it remains yet to be seen whether this amount of money can be spent in addressing the basic needs of the public, such as healthcare.</w:t>
      </w:r>
    </w:p>
    <w:p>
      <w:pPr>
        <w:pStyle w:val="Normal"/>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sz w:val="16"/>
          <w:szCs w:val="16"/>
          <w:u w:val="none"/>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5.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促进和平，各国增加了解</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9"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5" descr=""/>
                    <pic:cNvPicPr>
                      <a:picLocks noChangeAspect="1" noChangeArrowheads="1"/>
                    </pic:cNvPicPr>
                  </pic:nvPicPr>
                  <pic:blipFill>
                    <a:blip r:embed="rId20"/>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promote peace, political conflicts</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6" descr=""/>
                    <pic:cNvPicPr>
                      <a:picLocks noChangeAspect="1" noChangeArrowheads="1"/>
                    </pic:cNvPicPr>
                  </pic:nvPicPr>
                  <pic:blipFill>
                    <a:blip r:embed="rId21"/>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International events can promote peace as countries would ignore political conflicts during events.</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6.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提高国际地位，吸引外国投资，让外国人知道一个国家具备的实力</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7" descr=""/>
                    <pic:cNvPicPr>
                      <a:picLocks noChangeAspect="1" noChangeArrowheads="1"/>
                    </pic:cNvPicPr>
                  </pic:nvPicPr>
                  <pic:blipFill>
                    <a:blip r:embed="rId2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in the international community, at the international stage, economic prowess, attract investment</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8" descr=""/>
                    <pic:cNvPicPr>
                      <a:picLocks noChangeAspect="1" noChangeArrowheads="1"/>
                    </pic:cNvPicPr>
                  </pic:nvPicPr>
                  <pic:blipFill>
                    <a:blip r:embed="rId2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Successfully hosting an event can attract investment as it shows the economic prowess of the host country in the international community.</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rPr/>
      </w:pPr>
      <w:r>
        <w:rPr/>
      </w:r>
    </w:p>
    <w:p>
      <w:pPr>
        <w:pStyle w:val="Normal"/>
        <w:keepNext w:val="false"/>
        <w:keepLines w:val="false"/>
        <w:widowControl/>
        <w:pBdr/>
        <w:shd w:fill="FFFDEB" w:val="clear"/>
        <w:spacing w:before="0" w:after="60"/>
        <w:ind w:left="0" w:right="0" w:hanging="0"/>
        <w:jc w:val="left"/>
        <w:rPr>
          <w:rFonts w:ascii="微软雅黑" w:hAnsi="微软雅黑" w:eastAsia="微软雅黑" w:cs="微软雅黑"/>
          <w:b/>
          <w:b/>
          <w:i w:val="false"/>
          <w:i w:val="false"/>
          <w:caps w:val="false"/>
          <w:smallCaps w:val="false"/>
          <w:color w:val="262728"/>
          <w:spacing w:val="0"/>
          <w:sz w:val="16"/>
          <w:szCs w:val="16"/>
        </w:rPr>
      </w:pPr>
      <w:r>
        <w:rPr>
          <w:rFonts w:ascii="微软雅黑" w:hAnsi="微软雅黑" w:cs="微软雅黑" w:eastAsia="微软雅黑"/>
          <w:b/>
          <w:i w:val="false"/>
          <w:caps w:val="false"/>
          <w:smallCaps w:val="false"/>
          <w:color w:val="262728"/>
          <w:spacing w:val="0"/>
          <w:kern w:val="0"/>
          <w:sz w:val="16"/>
          <w:szCs w:val="16"/>
          <w:shd w:fill="FFFDEB" w:val="clear"/>
          <w:lang w:val="en-US" w:eastAsia="zh-CN" w:bidi="ar"/>
        </w:rPr>
        <w:t>举办运动会的缺点：</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1.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费用很高，甚至亏损</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很多场馆不用</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9" descr=""/>
                    <pic:cNvPicPr>
                      <a:picLocks noChangeAspect="1" noChangeArrowheads="1"/>
                    </pic:cNvPicPr>
                  </pic:nvPicPr>
                  <pic:blipFill>
                    <a:blip r:embed="rId2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cause a loss, white elephants</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0" descr=""/>
                    <pic:cNvPicPr>
                      <a:picLocks noChangeAspect="1" noChangeArrowheads="1"/>
                    </pic:cNvPicPr>
                  </pic:nvPicPr>
                  <pic:blipFill>
                    <a:blip r:embed="rId25"/>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Holding events like Olympics can cause a financial loss, and many facilities turn out be white elephants.</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FF8A00"/>
          <w:spacing w:val="0"/>
          <w:sz w:val="16"/>
          <w:szCs w:val="16"/>
        </w:rPr>
      </w:pP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2.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安保问题，包括如何管理暴力球迷，还有恐怖袭击</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2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1" descr=""/>
                    <pic:cNvPicPr>
                      <a:picLocks noChangeAspect="1" noChangeArrowheads="1"/>
                    </pic:cNvPicPr>
                  </pic:nvPicPr>
                  <pic:blipFill>
                    <a:blip r:embed="rId26"/>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security issues, prevent terrorist attacks</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26"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2" descr=""/>
                    <pic:cNvPicPr>
                      <a:picLocks noChangeAspect="1" noChangeArrowheads="1"/>
                    </pic:cNvPicPr>
                  </pic:nvPicPr>
                  <pic:blipFill>
                    <a:blip r:embed="rId2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Security issues are also a headache. The government should tighten security to prevent terrorist attacks.</w:t>
      </w:r>
    </w:p>
    <w:p>
      <w:pPr>
        <w:pStyle w:val="Normal"/>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sz w:val="16"/>
          <w:szCs w:val="16"/>
          <w:u w:val="none"/>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3.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运动员为了好的成绩，使用禁药，过分接受培训，导致受伤</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7"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3" descr=""/>
                    <pic:cNvPicPr>
                      <a:picLocks noChangeAspect="1" noChangeArrowheads="1"/>
                    </pic:cNvPicPr>
                  </pic:nvPicPr>
                  <pic:blipFill>
                    <a:blip r:embed="rId2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doping, use drugs, banned substances, improve performance</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4" descr=""/>
                    <pic:cNvPicPr>
                      <a:picLocks noChangeAspect="1" noChangeArrowheads="1"/>
                    </pic:cNvPicPr>
                  </pic:nvPicPr>
                  <pic:blipFill>
                    <a:blip r:embed="rId2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thletes use drugs and banned substances to improve performance. They train hard but get injured.</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FF8A00"/>
          <w:spacing w:val="0"/>
          <w:sz w:val="16"/>
          <w:szCs w:val="16"/>
        </w:rPr>
      </w:pP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4.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运动员的奢华生活会影响年轻人，年轻人甚至模仿运动员不好的行为（譬如说吸毒）</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29"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5" descr=""/>
                    <pic:cNvPicPr>
                      <a:picLocks noChangeAspect="1" noChangeArrowheads="1"/>
                    </pic:cNvPicPr>
                  </pic:nvPicPr>
                  <pic:blipFill>
                    <a:blip r:embed="rId30"/>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extravagant lifestyles, copy behaviour</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3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6" descr=""/>
                    <pic:cNvPicPr>
                      <a:picLocks noChangeAspect="1" noChangeArrowheads="1"/>
                    </pic:cNvPicPr>
                  </pic:nvPicPr>
                  <pic:blipFill>
                    <a:blip r:embed="rId31"/>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Extravagant lifestyles can set a bad example to young people, who can copy behaviour of athletes.</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5.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造成政治的问题</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31"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7" descr=""/>
                    <pic:cNvPicPr>
                      <a:picLocks noChangeAspect="1" noChangeArrowheads="1"/>
                    </pic:cNvPicPr>
                  </pic:nvPicPr>
                  <pic:blipFill>
                    <a:blip r:embed="rId3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political boycotts</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3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8" descr=""/>
                    <pic:cNvPicPr>
                      <a:picLocks noChangeAspect="1" noChangeArrowheads="1"/>
                    </pic:cNvPicPr>
                  </pic:nvPicPr>
                  <pic:blipFill>
                    <a:blip r:embed="rId3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Sports events can become platforms for people to show their political views. Political boycotts happen from time to time.</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22T10:3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