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快餐风靡的影响是什么？：</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1. A fast food</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很流行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节省时间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提高效率 背景：生活节奏加快了，工作也极其繁忙 背景：人们每天没有时间做饭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快餐或者外卖是做饭最好的替代品，因为人们不需要去买菜并且思考每天吃什么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他们就可以花更多时间在工作和学习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nvenience foo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方便食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akeaway foo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外卖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ut time in food prepar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少食物准备时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ace of lif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生活节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ufficient tim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足够的时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vote more time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花更多时间在</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popularity of fast foods such as convenience food and takeaway food matches the needs of people who intend to cut time in food preparation and complete more work every day. The pace of life has accelerated, and the workplace is extremely busy. People do not have sufficient time every day to cook a meal. Fast food or ordering a takeout meal is the best alternative to home-cooking, as people do not need to buy ingredients and decide what to eat every day. They can thus devote more time to their work or studi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fast food</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流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消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好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更多的人频繁去快餐店，这些餐饮业的收入就会增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信誉良好的快餐连锁通常是主要的雇主，雇用着数以万计的员工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也跟食品供应商和农民有着战略合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driver of economic grow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个经济增长的驱动因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requent fast food restaura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频繁去快餐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tering business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餐饮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ast food chai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快餐连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rm strategic alliance wi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形成战略合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od suppli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食品供应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fast food sector is also a driver of economic growth as it changes the ways people consume food. As more people frequent fast food restaurants, the revenue of these catering businesses will increase. Well-established fast food chains normally are major employers, hiring tens of thousands of people. They also form strategic alliances with food suppliers and farmers. The economic importance of fast food businesses will continue to increase as people lose interest in cooking at hom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fast food</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流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比较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加安全 解释：原材料是从精心挑选的食品供应商来的，再运输到工厂严格控制加工 解释：训练有素的员工会有条不紊地准备食物，确保食物是精心挑选、烹饪和保存的 对比：家庭制作或独立经营的餐馆不可能按照这样的工序和制作准备食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ast food outle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快餐分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established procedures and syst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良好的工序和系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refully chosen suppli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精心挑选的供应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nd-alo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独立经营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st food is also safe to eat for consumers as most, if not all, of fast food outlets are managed with well-established procedures and systems. Ingredients are acquired from carefully chosen suppliers and transported to plants where food is processed in controlled conditions. Well-trained staff prepare food systematically to ensure food is well selected, cooked and preserved. All these procedures and practices are not likely to be implemented in households or stand-alone restauran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fast food</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流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吃不健康的东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身体不好 解释：这些食品很高的热量和卡路里，对人们的身体不好，人们容易变胖和得心脏病 解释：除此之外，这些食物会用添加剂来保存，这些化学物质对身体不好 对比：快餐都是提前加工过的，营养价值比不上家里用新鲜食材做的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prevalence of the fast foo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快餐的流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positive tren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个积极的趋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trimental to heal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健康有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e-process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前加工好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utritional val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营养价值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ome-cooked mea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里做的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wever, the prevalence of the fast foods is not a positive trend, mainly because it is not good for people's health. Hamburgers, pizzas and other fast food items are high in calorie, sugar and salt, which are responsible for health problems such as obesity and heart disease. Besides,some additives are normally used in preserving fast foods, and these chemicals are detrimental to health. Finally, fast food is normally pre-processed so its nutritional value is normally lower than home-cooked meals, which use fresh ingredient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家庭生活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 fast food</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很流行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大家不再喜欢在家做饭和聚餐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家庭文化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往往在回家之前去餐馆吃一顿快餐，而不是享受为家人准备一顿饭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会错过洗菜、做饭和吃饭时可以和家人沟通的机会 举例：不跟孩子聊天，父母就不会知道孩子的学业如何以及他们有什么问题 结果（</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当快餐取代在家做饭，这些沟通的场合也会消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rode traditional family valu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损害传统家庭价值观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no long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end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往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a quick meal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快速用餐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iss out opportun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错过机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mmunication occas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沟通场合</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Fast food can also erode traditional family values as people are no longer interested in cooking and eating family dinners. People tend to have a quick meal at a restaurant before going home, instead of finding enjoyment in preparing a meal for their family. They can miss out opportunities to communicate with family when washing ingredients, cooking a meal and enjoying food with their family. Without talking to children, for example, parents may not have any clue how well their children handle schoolwork and what matters concern them. These communication occasions would disappear if fast food replaced home-cooked meal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环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快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造成环境问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人都是点外卖，塑料打包造成垃圾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禽类养殖使用抗生素，粪便污染环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consumption of fast food is also an environmental woe. Consumers of fast food have the habit of ordering takeaways, which are normally packaged with plastic material. This can create staggering amounts of waste, which cannot be disposed of easily. In addition, the fast expansion of the fast food industry can drive the demand for poultry, and the growth of battery farming is phenomenal. Chickens are raised in small cages and antibiotics are applied to prevent disease, but the waste of these farms can contaminate the environ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