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动物保护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环境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保护动物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维持生态平衡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对环境好 背景：动物的生存对植物和森林的健康起到关键作用，他们吃水果，通过粪便撒播种子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郁郁葱葱的森林是很重要的，因为树木可以保持土壤，防止因洪水造成的土壤侵蚀，土壤可以提供营养，以支持花草的生长，防止荒漠化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同时，一些鱼类可以在溪流中吃草，保证河流的水自然流动。水体反过来又为自然动植物提供了高质量的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imal conservation, animal protect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动物保护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cological equilibrium</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生态平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ld seeds and prevent soil eros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保持种子和防止土壤侵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eavy floo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严重的洪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ight desertific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抵御土地荒漠化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quality wat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高质量的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imal conservation can help maintain ecological equilibrium. The survival of some animals plays a key role in the health of forest and vegetation, as they eat fruit and spread seeds through their manure. A lush forest is important as trees can hold soil and prevent soil erosion caused by heavy floods, and soil can provide nutrients to support the growth of flowers and grasses to fight desertification. Meanwhile, Some fish can eat grasses in streams and ensure water of rivers flows naturally. Water bodies, in turn, provide high-quality water for natural flora and fauna. In other words, if all animals are well protected, the ecosystem can remain intact.</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保护动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研究动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利于增加我们的知识和创新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动物已经在地球上生活了数百万年，通过对这些动物的分析，可以了解物种是如何进化的，以及如何在地球景观和气候的剧烈变化中生存下来的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重要的发明和发现，如雷达、防水材料和迷彩服的发明，被认为是归功于动物的研究，包括蝙蝠、鲨鱼和爬行类动物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地球上所有物种的保存可以确保发明家能够继续从有趣的物种中汲取灵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dvance knowledge and technolog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升知识和科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ive insight in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洞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ater-proof materia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防水物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draw inspiration from intriguing spec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从有趣的物种中汲取灵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ildlife conservation can also help us advance knowledge and technology by analysing some species. Some animals have been on earth for millions of years, and the analysis of these animals can give insight into how species evolve and survive the dramatic changes in the landscape and climate of the planet. Some significant inventions and discoveries, such as the invention of radar, water-proof material and camouflage, have been credited to the research on animals, including bats, sharks and reptiles. The preservation of all species on earth can ensure that inventors can continue to draw inspiration from intriguing speci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动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督促我们想出保护环境的办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利于科技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了防止物种灭绝，我们应该考虑如何减少对动物栖息地的破坏和人类活动的环境成本 举例：我们需要发展更加有效的耕作方法，停止开荒砍树去耕种，利用清洁能源减缓全球变暖，创造更多可循环利用的材料去减少资源消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technolog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展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tect the environmen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duce the damage to animal habita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动物栖息地的破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more productive farming method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展更有效的耕种方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imal protection can also push us to developing technology for protecting the environment. To prevent species from dying out, we should consider how to reduce the damage to animal habitat and the environmental cost of human activity. For example, we need to develop more productive farming methods to halt land clearing for farming purposes, use clean energy sources to slow global warming, and create more recyclable material to cut the consumption of resour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动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花费大量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给财政带来压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它可能涉及建立繁殖中心以恢复濒危物种的数量，并雇用工作人员来保护保护保护区以确保动物免受偷猎者的伤害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可能会消耗掉其他用于关键服务的资金，如教育和医疗保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dical treat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药物治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rease the money on the animals convers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动物保护的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uard conservation area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保护区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se up the mone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把钱花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tect animals from poach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动物免受到捕猎者的侵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ducation and medical car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育和医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ssential servi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重要的服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wever, animal protection usually takes a large amount of money and sometimes puts the government under economic pressure. It may involve the building of breeding centres to restore the population of endangered species and the hiring of staff to guard conservation areas to protect animals from poachers. This may use up the money otherwise available for essential services, such as education and medical car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动物实验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和价值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滥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道德上不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动物遭受创伤在伦理上是错误的，尤其是当其目的是开发一些非医疗产品，如美容产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动物虐待在实验室里也很常见，在实验室里动物被饲养在恶劣的环境中。动物有时会因错误的原因受伤或死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bject animals to traum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让动物受到伤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imal experimentat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on-medical product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非医疗用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auty product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美容产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oral princip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道德原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loit living anima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利用活着的动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lf-intere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己的利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kept in poor con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被关在恶劣的环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imal experimentation is sometimes challenged on grounds of morality as there are many instances of animal abuse. It is ethically wrong to subject animals to trauma especially when the purpose is to develop some non-medical products such as beauty products. It is against moral principles to exploit living animals for our self-interest. Meanwhile, animal maltreatment is commonplace in labs, where animals are kept in poor conditions. Animals are hurt and killed sometimes for wrong reas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学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帮助很多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动物进行测试有助于科学家了解动物在生病时的反应以及药物是如何起作用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有助于开发新的药物和治疗方法，可以治愈许多疾病和治疗患者 对比：几乎没有其他选择可以替代动物实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imal experiment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imal tes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测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dical discoveri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学发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ke a differenc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ure diseases and treat patient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治疗疾病和病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lternativ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以替代的选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imal-based te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用动物做实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upporters of animal experimentation think that animal testing can lead to medical discoveries that save millions of lives. Doing tests on animals helps scientists understand how animals react when given an illness and how medicine makes a difference. This can help develop new drugs and procedures that can cure many diseases and treat patients. At the moment, there are few alternatives to animal-based tes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科学的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于不同领域有用 背景：尽管在科学研究上投入了大量资金，但科学家们还没有找到关于生命如何发挥各种功能的复杂问题的答案。 背景：动物某些重要的功能与人类相似，如呼吸、消化、运动、听觉、繁殖和嗅觉。 解释：在动物身上进行的实验可以收集关于现存物种在不同情况下如何发挥作用的数据 拓展结果：实验结果可能会启发不同研究领域的研究人员，比如那些评估将人类送到另一个星球的可能性。</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imal experimentation can also advance scientific understanding of living bodies and some other subjects and come up with findings that can be applicable to different fields of study. Despite the massive investment in scientific research, scientists have not yet found answers to perplexing questions about how living organisms work. Animals perform some vital functions such as breathing, digestion, movement, hearing, reproduction and smelling in similar ways to human beings. Experiments conducted on animals can collect data about how living species function in different situations and experiment results may inspire researchers in different areas of studies, such as those who evaluate the possibility of sending human beings to another plane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动物园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失去动物的本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涉及到动物权益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动物被捕获并关在笼子里，但在它们的传统家园里，它们可以自由漫步并保持它们的自然行为特征，例如与同一物种的其他动物互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动物失去了觅食的自由，要么吃得太饱，要么饿得要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动物园还训练动物以娱乐游客。如果动物没有按照训练者的指示行事，就会被殴打或鞭打</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orally wro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道德上是错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eep animals in zoo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把动物放在动物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captured and kept in the ca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被抓并保存在笼子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intain their natural behavioural tra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持自然的行为特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ract with other memb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其他成员互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se freedom to hunt for foo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丢失了觅食的自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tertain touri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娱乐观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nimal welfare campaign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动物权益人士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no right to use animals for entertainment and profi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没有权利将动物用在娱乐和利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ny people think that it is morally wrong to keep animals in zoos since this is against their instincts. Animals are captured and kept in the cages but in their traditional home areas, they can roam freely and maintain their natural behavioural traits, such as interacting with other members of the same species. Animals lose freedom to hunt for food and they are either overfed or starving. Additionally, some zoos train animals for the purpose of entertaining tourists. Animals are beaten or whipped if failing to behave as instructed by trainers. Animal welfare campaigners argue that we have no right to use animals for entertainment and profi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环境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动物园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保护动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利于生态平衡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珍稀动物或濒危野生动物可以在动物园接受照料和治疗，在那里它们可以繁殖，而不会面临天敌或猎人的威胁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动物园是一个保护中心，科学家在这里研究动物及其行为，以确定保护濒危物种免遭灭绝的最佳方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把动物留在动物园的另一个好处是它可以帮助人们提高动物保护意识。动物园之旅是有益的和有教育意义的，因为游客可以了解动物的生活方式以及使这些物种处于危险之中的因素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接触动物，包括喂养动物，对孩子们来说是一种不可忘记的经历，提升大家去保护这些动物的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are animals or endangered spec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珍贵物种或者濒危物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ceive special cares and treat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接受特别的照顾和治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ce threats from predators or hunter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接受来自捕猎者或者猎人的威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aise the awareness of animal conserv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升动物保护的意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tect threatened species from extin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保护珍稀动物不让它们灭绝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keep animals in the zoo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把动物放在动物园里面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ain knowledg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获得知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n unforgettable experience for childre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对孩子是一次难忘的经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enerate the interest i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激发兴趣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keep those lovely creatures aliv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让动物生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Zoos are sometimes supported for the important role they play in preserving biodiversity. Rare animals or endangered wildlife can receive care and treatment in zoos, where they can reproduce without facing threats from predators or hunters. Zoos function as conservation centres where scientists study animals and their behaviours to identify the best way to protect threatened species from extinction. Another advantage of keeping animals in the zoos is that it can help people raise the awareness of animal conservation. Zoo trips are rewarding and educational, as visitors can gain knowledge about the living styles of animals and the factors putting these species at risk. The contact with animals, including feeding animals, is an unforgettable experience for children, generating the interest in keep these lovely creatures aliv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马戏团、动物园、实验室的动物、还有宠物经常被虐待，生活环境不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ab animals, subject to maltreatment, poor living condi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ab animals are subject to maltreatment. Poor living conditions are also a problem.</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对肉类的需求增加，家禽和牲畜在工厂里被残忍杀害</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吃动物的优缺点：</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吃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身体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是蛋白质的主要来源，也是很多对健康重要的营养物质的来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类进化习惯了吃肉，吃肉确保肌肉和骨骼的健康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孩子不能健康成长，运动员和做体力劳动的人需要吃肉保持体力和能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ource of protei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ting meat is essential to health. Meat is a primary source of protein, calorie and some nutrients essential to our health, such as calcium. Human beings have evolved to adapt to meat consumption. Eating meat can ensure the health of muscles and bones. Without meat as part of our diet, we may suffer from malnutrition. Children may not grow healthily without meet as part of their meals. Some people such as athletes and manual workers need meat consumption to maintain the level of energy and stamina for performan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传统和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吃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节日的快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人们很开心 背景：以前很难吃到肉，人们喜欢假日以肉做菜去表示自己对节日的重视。 背景：准备肉菜去招待重要的客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肉逐步成为宴会的重要组成部分 结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没有肉，大家不开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ime-honoured tradition, traditional celebr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ting meat can also increase the joy people can gain in celebrating some special festivals. Meat was difficult to come by in the past, so people cooked meat on special festivals to show the extent to which they attached importance to these festivals, especially those which have religious implications. They also prepared meat dishes to serve important guests . Some traditional meat dishes gradually formed an important part of feasts and banquets on special occasions, such as eating turkey for Thanksgiving. Without meat, people would experience a lower level of pleasure on these special day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吃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身体不是很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吃肉会导致肥胖，胆固醇会增加等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吃肉也会增加病毒传播的风险，譬如说禽流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肉类不好保鲜，坏了的话可能会导致中毒</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at consumption is also harmful to health. Eating meat can cause obesity and increase the intake of cholesterol- a trigger for heart diseases. The strong demand for meat can also drive the need for meat production and livestock farming, but poultry is sometimes the medium for spreading viruses such as bird flu. Finally, if not preserved well, meat can be spoiled and rotten meat can increase the instances of food poison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价值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吃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动物很残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道德有争议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杀戮动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将家禽养在农场里，很残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3"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4"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re are also ethical arguments against meat consumption. Killing animals is cruel, and animal welfare activists challenge the justifications for slaughtering animals for food, especially when there are alternatives to meat today. It is also inhumane to raise livestock on a large scale in farms. Animals are kept in small space to prevent energy loss to ensure they grow fast to meet consumption need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养宠物的原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人类的伙伴，消除寂寞</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rovide companionship, combat the sense of lonelin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imals can provide companionship to combat the sense of lonelines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给小孩培养责任感，知道如何照顾小动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ster a sense of responsibil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can foster a sense of responsibility among children, as they learn how to take care of animal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