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u w:val="none"/>
        </w:rPr>
      </w:pPr>
      <w:r>
        <w:rPr>
          <w:rFonts w:ascii="微软雅黑" w:hAnsi="微软雅黑" w:cs="微软雅黑" w:eastAsia="微软雅黑"/>
          <w:b/>
          <w:i w:val="false"/>
          <w:caps w:val="false"/>
          <w:smallCaps w:val="false"/>
          <w:color w:val="FF8A00"/>
          <w:spacing w:val="0"/>
          <w:sz w:val="16"/>
          <w:szCs w:val="16"/>
          <w:u w:val="none"/>
          <w:shd w:fill="FFFDEB" w:val="clear"/>
        </w:rPr>
        <w:t>解决环境问题的主要方法：</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shd w:fill="FFFDEB" w:val="clear"/>
        </w:rPr>
        <w:t xml:space="preserve">1. </w:t>
      </w:r>
      <w:r>
        <w:rPr>
          <w:rFonts w:ascii="微软雅黑" w:hAnsi="微软雅黑" w:cs="微软雅黑" w:eastAsia="微软雅黑"/>
          <w:i w:val="false"/>
          <w:caps w:val="false"/>
          <w:smallCaps w:val="false"/>
          <w:color w:val="262728"/>
          <w:spacing w:val="0"/>
          <w:sz w:val="16"/>
          <w:szCs w:val="16"/>
          <w:shd w:fill="FFFDEB" w:val="clear"/>
        </w:rPr>
        <w:t>法律在保护环境方面可以发挥重要作用。 背景：在个人利益的驱使下，个人和公司有时会从事破坏环境的活动。 举例：开垦土地用于农业或住房开发。 解释：制止这种行为的最好办法是颁布法律，例如惩罚破坏森林的公民或公司。严厉的惩罚起到威慑作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sz w:val="19"/>
          <w:szCs w:val="19"/>
          <w:shd w:fill="FFFDEB" w:val="clear"/>
        </w:rPr>
        <w:t>同学，想查看词伙吗</w:t>
      </w:r>
      <w:r>
        <w:rPr>
          <w:rFonts w:eastAsia="微软雅黑" w:cs="微软雅黑" w:ascii="微软雅黑" w:hAnsi="微软雅黑"/>
          <w:i w:val="false"/>
          <w:caps w:val="false"/>
          <w:smallCaps w:val="false"/>
          <w:color w:val="0171A9"/>
          <w:spacing w:val="0"/>
          <w:sz w:val="19"/>
          <w:szCs w:val="19"/>
          <w:shd w:fill="FFFDEB" w:val="clear"/>
        </w:rPr>
        <w:t>? </w:t>
      </w:r>
      <w:r>
        <w:rPr>
          <w:rFonts w:eastAsia="微软雅黑" w:cs="微软雅黑" w:ascii="微软雅黑" w:hAnsi="微软雅黑"/>
          <w:i w:val="false"/>
          <w:caps w:val="false"/>
          <w:smallCaps w:val="false"/>
          <w:color w:val="0171A9"/>
          <w:spacing w:val="0"/>
          <w:sz w:val="19"/>
          <w:szCs w:val="19"/>
          <w:bdr w:val="single" w:sz="2" w:space="0" w:color="0171A9"/>
          <w:shd w:fill="FFFDEB" w:val="cle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shd w:fill="FFFDEB" w:val="clear"/>
        </w:rPr>
        <w:t>preserve the environment, driven by self-interest, clear land, curb behaviour</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sz w:val="19"/>
          <w:szCs w:val="19"/>
          <w:shd w:fill="FFFDEB" w:val="clear"/>
        </w:rPr>
        <w:t>同学，想查看翻译吗</w:t>
      </w:r>
      <w:r>
        <w:rPr>
          <w:rFonts w:eastAsia="微软雅黑" w:cs="微软雅黑" w:ascii="微软雅黑" w:hAnsi="微软雅黑"/>
          <w:i w:val="false"/>
          <w:caps w:val="false"/>
          <w:smallCaps w:val="false"/>
          <w:color w:val="0171A9"/>
          <w:spacing w:val="0"/>
          <w:sz w:val="19"/>
          <w:szCs w:val="19"/>
          <w:shd w:fill="FFFDEB" w:val="clear"/>
        </w:rPr>
        <w:t>? </w:t>
      </w:r>
      <w:r>
        <w:rPr>
          <w:rFonts w:eastAsia="微软雅黑" w:cs="微软雅黑" w:ascii="微软雅黑" w:hAnsi="微软雅黑"/>
          <w:i w:val="false"/>
          <w:caps w:val="false"/>
          <w:smallCaps w:val="false"/>
          <w:color w:val="0171A9"/>
          <w:spacing w:val="0"/>
          <w:sz w:val="19"/>
          <w:szCs w:val="19"/>
          <w:bdr w:val="single" w:sz="2" w:space="0" w:color="0171A9"/>
          <w:shd w:fill="FFFDEB" w:val="cle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shd w:fill="FFFDEB" w:val="clear"/>
        </w:rPr>
        <w:t>Laws can play an important part in preserving the environment. Driven by self-interest, Individuals and companies are sometimes involved in environment-damaging activities, such as clearing land for farming or housing development. The best way to curb this kind of behaviour is to enact laws, such as punishing citizens or companies who are caught damaging forest. Harsh penalties serve as a deterrent.</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价格：政府可以提供一些经济刺激。 解释：使用环保科技或者发展这些科技需要很多的投入，政府给与补贴是有帮助的。 举例：投资环保科技的公司给予激励</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给那些使用环保产品的人一些补贴。</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inancial incentive, eco-friendly technology, eco-labelled produc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government can provide some Financial incentives to promote eco-benign behaviour. Developing or adopting green technology can be costly, so government support is important. Some business-friendly policies such as a tax break can be provided to encourage companies to develop eco-friendly technology. People who purchase eco-labelled products can be given subsidi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背景：许多人没有意识到他们的习惯对环境的影响 举例：个人可以选择环保的生活方式来减少燃料的使用和造成环境污染的废物。 举例：人们可以步行或骑车上学或上班，使用公共交通工具而不是私家车来减少碳排放。 举例：他们还可以重复使用购物袋和回收易拉罐和瓶子，以减少垃圾。 对比：如果人们不觉得有必要改变他们的生活方式，严格的法律和推广绿色技术不会有很大的不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ublic transport/ private cars/ carbon carbon emissions/ shopping bag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environmental problems can also be mitigated by changing citizens’ attitudes and lifestyles. It is necessary to keep the public well-informed about eco-friendly lifestyle choices, when many of them are not aware of the environmental consequences of their habits. Individuals can select eco-friendly ways of life to reduce the use of fuels and the waste which causes environmental pollution. People can walk or cycle to school or work, use public transport instead of private cars to reduce carbon carbon emissions. They can also reuse shopping bags and recycle cans and bottles to reduce waste. If people do not feel obliged to change their lifestyles, strict laws and the promotion of green technology would not make a huge differenc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技术： 可以被看作是解决现代生活造成的环境问题的一种方法。 背景：我们的日常生活对环境产生了影响，无论我们是否努力减少能源的使用，在现代世界做到碳中和基本上是不可能的。 举例：使用电气设备需要消耗电力，而电力通常是由燃烧矿物燃料产生的。 解释：使用清洁能源，如风能和太阳能，可以支持我们的日常生活，而不会产生温室气体排放。这些技术进步可以平衡现代生活的需要和可持续性发展的目标。</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lean energy/wind power/solar power/ renewable resourc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echnology can be seen as a solution to environmental problems caused by modern life. Our daily life has an impact on the environment, whether or not we try to cut down on energy use, and it is basically impossible to be carbon-neutral in the modern world. For example, the use of electrical equipment involves consumption of electricity, which is normally generated by burning fossil fuels. Therefore, only green technology can deal with this problem. The use of clean energy sources such as wind power and solar power can support our daily lives without creating greenhouse gas emissions. These technological advances can balance the needs of modern life and the objective of sustainability.</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6T02: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