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传统知识途径（书、教育、图书馆、杂志、报纸）的优势：</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效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看网络或者电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信息更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更有效率 解释：人们可以看突发新闻，现在的新闻组织都有网站和手机软件推送消息 解释：当一个故事爆发，人们可以在收音机听或者在电视上观看 对比：与之相反，书籍通常是过时的，因为编辑和出版都需要经过耗时的程序 人们不会在书上看到新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atch TV new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看电视新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isten to radio broadcast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听收音机广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keep up to date wi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跟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reaking new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突发新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liver information to read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推送消息给读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ime-consum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耗时的</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Internet and watching TV news or listening to radio broadcasting allow people to keep up to date with what is happening. People can see breaking news online and all news organisations have websites and mobile apps to deliver information to readers. When a story breaks, people can also listen to it on radio or watch it on TV. In contrast, books are normally outdated, as editing and publishing of a book normally follow time-consuming procedures. People do not expect to read news on book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效率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看网络或者电视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信息更加丰富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更加容易理解 解释：网站有视频、图片，还有关于一件新闻事件，一个主题或者一个理论的详细记述 解释：电视频道也有这类优点，视觉信息会更加直接而且能提供更多信息 对比：反之，书籍主要提供文字信息给识字能力很强的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udio and visual inform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视听信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ake sens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理解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etailed accou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详细的记述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visual messag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视觉信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iteracy skil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识字能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Internet and TV programmes present both audio and visual information, so it is easier for people to make sense what has happened. Websites have videos, pictures as well as a detailed account of a news event, a subject or a theory. TV channels also have these advantages and visual messages are normally more straightforward and informative. In contrast, books predominantly provide information in text, and only attract people who have strong literacy skill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看网络或者电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信息质量不一定很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获得的知识不是很多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网络的一个问题就是人们可以自由地发表他们的意见观点，但是有时候他们的想法并没有证据来支持 这就是为什么在学术界，网络不能作为一个可靠的信息来源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电视节目一般都穿插了广告，甚至于教育节目都变得有娱乐性 严肃的读者喜欢阅读书籍，当他们想要加深对某个学科的理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source of knowled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知识来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earn a subject in dep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深入学习一门学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ost opinions and view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发表意见观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credible source of inform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可靠的信息来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ducational programm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教育节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epen understand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加深理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Internet or TV programmes is however not a favourite source of knowledge for people who want to learn a subject in depth. One problem of the Internet is that people can post opinions and views freely and sometimes, their ideas are not supported by evidence. This is why the Internet is not accepted as a credible source of information in academic communities. TV shows are normally interrupted by advertisements, and even educational programmes intend to be entertaining. For these reasons, serious readers favour books whenever they intend to deepen their understanding of a subject in questio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环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用网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减少浪费资源和污染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保护环境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用砍树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用油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Using digital material rather than reading physical books can help preserve the environment as it can reduce the consumption of natural resources and cut pollution. As the production of print books decreases, the demand for wood pulp and the destruction of forest will declin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生活方式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阅读书籍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更加享受阅读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喜欢手里拿着书，喜欢书的味道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喜欢在书页的边缘写感想，也喜欢画关键词和句子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喜欢图书馆的气氛 对比：屏幕上看书会被网络其他的内容所吸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Reading books is sometimes favoured by those avid readers. They love holding books in hands, and the smell of new books they purchase. It is also easier to make notes on margins of print books as well as highlight key words and sentences. They tend to keep books which they enjoy reading, instead of electronic versions. Some of them like reading in libraries or cafes where the quiet atmosphere allows for deep reading. In contrast, reading on screen is less favourable as they can be distracted by films, videos and other kinds of content onlin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会角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看电子书和使用网络</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更加便于携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适合现在的人们 背景：人们现在工作忙，但是都有手机 解释：电子书、电视和</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adio</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都可以在手机里获得 解释：人们随时随地可以看，利用点滴时间学习 解释：人们也可以搜索相关的资料，只看自己想看的 对比：书比较重，不可能同时带着好几本书</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e advantage of electronic books is that they are portable and suitable for people who lead a hectic life. Those who have a tight schedule every day find it difficult to read a print book, but they can use mobile phones to read digital books, watch TV programmes and listen to radio broadcasting. They can acquire information wherever and whenever they like and make the most of every bit of time to extend knowledge. It is also easier to find the content they need by doing Internet searches. These advantages of digital media have made print material less popular, as books are heavy and flipping through pages of a hardcover book to look for information is time-consum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