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女性在工作受到的歧视：</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收入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聘用女性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做某些工作更好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增加企业的效益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女性有一些品质，例如同情心，意味着她们更乐意去倾听别人，理解别人的感受，处理别人的负面情绪。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这有可能是因为女性在护理和儿童早教这一类的职业数量很多，而这种职业会要求她们去注意儿童的情感需要。 对比（</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反之，男性对他人的情绪就不怎么敏感。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如果一个公司知人善用，那么员工就会提供给顾客卓越的服务，那么这个公司就会提升收益。</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 wise decis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一个明智的决定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in some industri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在某些行业里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in some position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在某些职业上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deal with negative emotion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处理负面情绪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motional need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情感需要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deliver exceptional servic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提供卓越的服务</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Hiring women can be a wise decision for companies in some industries, as they outperform men in some positions. Women seem to have some qualities such as empathy, meaning that they are more willing to listen to others, understand the feelings of others and do something to deal with the negative emotions experienced by others. This is possibly why they outnumber men in occupations such as nursing and early childhood education, in which they expect to be attentive to the emotional needs of children. In contrast, men appear to be less sensitive to moods of others. A company is more likely to make profits if it puts the right persons in the right positions and its employees can deliver exceptional services to customers.</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收入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聘用女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促进创新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企业收入增加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女性与男性有着不同的生活方式，不同的家庭角色以及对人与人之间的关系的不同理解，所以她们可以在产品设计和服务上提出建议 举例（</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例如，在健身器材公司上班的女性会建议如何让产品去融入职业女性的日常生活，还有那些有家庭的人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她们的视角能够让公司去服务更广的人群，从而增加销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crease a company's revenu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增加公司收入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ive a new perspecti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供新的视角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 terms of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关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terpersonal relationship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人与人之间的关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erve a broader spectrum of us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服务更广的人群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row sal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增加销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aving a diverse workforce can also explore some new possibilities of increasing a company's revenue as women can give a new perspective. Women differ from men in terms of ways of life, the roles they play in family and the understanding of interpersonal relationships, so they can possible give some advice about the design of products or services. For example, women who work for a producer of fitness equipment may give some opinions about how products can fit into the lives of busy working women, and the lives of people who have a family. Their views may provide employers with some opportunities to serve a broader spectrum of users and grow sale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活水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聘用女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获得收入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让家人生活更好 背景：传统来说，一位母亲就应该待在家里养育孩子，父亲则是养家糊口 背景：然而，现在这种观念已经改变，因为女性有了受教育的机会，而且工作市场里也有了更多的文员工作，她们便可以进入职场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随着生活费用的提高，她们的收入对家庭也很重要</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 the workforc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在职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ring up the childre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养育小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readwinne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养家糊口的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ave the access to educ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接受教育的机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lerical job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文员工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st of liv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活费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n the ris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在上升</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advantage of having more females in the workforce is that they can supplement family income. Traditionally, a mother was thought to stay at home and bring up the children and it is the father that should act as the breadwinner of the family. However, now this attitude has changed, as women have the access to education and there are more clerical jobs in the market, they can now enter the workforce. Their income can be important to their family, as the cost of living is on the ris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社会文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聘用女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让女性有更多机会打破性别成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推进男女平等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因为当更多的女性进入职场，她们便有潜力去展示她们的能力并且就任高层职位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她们的成就可以激励更多女性去读大学和追求事业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果更多女性承担领导角色，她们的成就能够获得异性的尊重，那么这可以帮助解决在全世界的职场性别歧视问题以及缩小男女收入差距</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dvance women's righ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升女性权益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ell-qualifie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具备资格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reak sex stereotyp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打破性别偏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op job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高层职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ttend univers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上大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ursue a profess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追求事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ackle gender discrimin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解决性别歧视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lose the gender pay gap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缩小男女收入差距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ssume leadership rol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担任领导角色</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creasing the number of female employees can also advance women's rights by giving well-qualified women more opportunities to break sex stereotypes. As more women enter the job market, they have the potential to show their competence and fill more top jobs. Their achievements can encourage more young women to attend university and pursue a profession. It can tackle gender discrimination in the world of work and close the gender pay gap, if more women assume leadership roles and their performance gains respect from the opposite gender.</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家庭生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聘用女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更少的时间陪家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家庭关系不好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她们必须加班加点地工作，如果她们想要晋升公司高层并且展示她们的才华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她们必须要牺牲和家庭一起的时间，用来工作，以增长阅历和提高能力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样她们和孩子伴侣的关系就会疏远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为家人不支持她们的工作，那么就会发生家庭争吵</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mployment opportunit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就业机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alance work and family lif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平衡工作和家庭生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ork long hou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加班加点地工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limb up the corporate ladde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晋升公司高层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crease experienc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增长阅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mprove skil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高能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Offering women employment opportunities can sometimes put them in a situation where they need to balance work and family life effectively. They have to work long hours if they intend to climb up the corporate ladder and display their talents. They have to sacrifice the time with family to work to increase experience and improve skills. This may weaken their bonding with children and marriage partners. Family quarrels can increase as their work is not supported by family.</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身体角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聘用女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理因素导致某些工作不是很适合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影响公司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女性不如男性强壮，所以公平地说，她们在某些工作上表现不行或者根本无法达到要求，比如说服兵役，消防工作和警察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她们的存在很可能会让同事陷入不利的局面，例如，追捕罪犯和执行作战任务。 在这些工作上很难实现性别平等</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iological challeng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理挑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t is fair to sa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公平地说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erve the arm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服兵役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ire brigad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消防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hase crimina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追捕罪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ccomplish combat miss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执行作战任务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chieve gender equal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实现性别平等</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ome organisations may have to consider the biological challenges women have to face in some contexts. Women are not as strong as men, so it is fair to say that they would not perform well or even meet standards in some jobs, such as serving the army, working for fire brigades and joining the police forces. Their presence may put their colleagues at a disadvantage in some situations, for example, when chasing criminals and accomplishing some combat missions. It is not easy to achieve gender equality in these job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7.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自尊心角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聘用女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对女性员工没有足够的尊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员工没有士气 解释：有些公司几乎不让女性担任高级职位，因为雇主对女性的工作投入程度心存疑虑。 举例：他们还担心，一些女性可能会在生完孩子后辞掉工作，休息一段时间。 举例</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女性不得不花时间在家庭事务和产假意味着她们可以离开工作岗位几个月，这可以影响公司的运行。 结果：女性有时会感到不公平，因为她们的工资比同等职位的男同事低。</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尊重</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how respect to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公平的对待</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unfair treatme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家庭责任</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omestic responsibilit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休息一段时间不工作</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ake a career break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家庭事务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omestic responsibilit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产假</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ternity lea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收入不公平</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come dispar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感到不公平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eel unfai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同等职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same job titl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ecruiting women is possibly a tough decision for some employers who may not be able to show sufficient respect to female employees, and women in the workplace sometimes are demotivated by unfair treatment. Some companies hardly prepare women for senior positions, as employers have doubts about women's commitment to work. They are also concerned that some women may quit jobs and take a career break after having a baby. Women have to spend time in domestic responsibilities and maternity leave means that they can be away from the workplace for several months, which can affect the running of the company. This is why some companies are unwilling to recruit women or promote them to significant positions. Women sometimes feel unfair as they receive less pay than their male colleagues having the same job titl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7T14: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