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43</w:t>
      </w:r>
      <w:r>
        <w:rPr>
          <w:rFonts w:ascii="微软雅黑" w:hAnsi="微软雅黑" w:cs="微软雅黑" w:eastAsia="微软雅黑"/>
          <w:b/>
          <w:i w:val="false"/>
          <w:caps w:val="false"/>
          <w:smallCaps w:val="false"/>
          <w:color w:val="262728"/>
          <w:spacing w:val="0"/>
          <w:sz w:val="19"/>
          <w:szCs w:val="19"/>
        </w:rPr>
        <w:t>：全球化：进出口和空航</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lang w:val="en-US" w:eastAsia="zh-CN" w:bidi="ar"/>
        </w:rPr>
        <w:t>长距离进口货物的好处：</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lang w:val="en-US" w:eastAsia="zh-CN" w:bidi="ar"/>
        </w:rPr>
        <w:t>生活水平：</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从国外进口商品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提高人们的生活水平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lang w:val="en-US" w:eastAsia="zh-CN" w:bidi="ar"/>
        </w:rPr>
        <w:t>人们更加开心。 背景：有些国家可能专门生产某些产品，因为它们有一些独特的优势，如气候、地理位置、技术、传统和劳动力。这些产品可能比其他国家的产品质量好，有时也更便宜。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A-B</w:t>
      </w:r>
      <w:r>
        <w:rPr>
          <w:rFonts w:ascii="微软雅黑" w:hAnsi="微软雅黑" w:cs="微软雅黑" w:eastAsia="微软雅黑"/>
          <w:i w:val="false"/>
          <w:caps w:val="false"/>
          <w:smallCaps w:val="false"/>
          <w:color w:val="FF8A00"/>
          <w:spacing w:val="0"/>
          <w:kern w:val="0"/>
          <w:sz w:val="16"/>
          <w:szCs w:val="16"/>
          <w:u w:val="none"/>
          <w:lang w:val="en-US" w:eastAsia="zh-CN" w:bidi="ar"/>
        </w:rPr>
        <w:t>）：从海外进口产品可以提供更多的选择。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A-B</w:t>
      </w:r>
      <w:r>
        <w:rPr>
          <w:rFonts w:ascii="微软雅黑" w:hAnsi="微软雅黑" w:cs="微软雅黑" w:eastAsia="微软雅黑"/>
          <w:i w:val="false"/>
          <w:caps w:val="false"/>
          <w:smallCaps w:val="false"/>
          <w:color w:val="FF8A00"/>
          <w:spacing w:val="0"/>
          <w:kern w:val="0"/>
          <w:sz w:val="16"/>
          <w:szCs w:val="16"/>
          <w:u w:val="none"/>
          <w:lang w:val="en-US" w:eastAsia="zh-CN" w:bidi="ar"/>
        </w:rPr>
        <w:t>）：降低生活成本，使国内消费者受益。</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geographic locations, import products from abroad/overseas, reduce the cost of living</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Importing goods from abroad can raise people's living standards. Some countries may specialise in the production of some products because they have some unique advantages such as climate, geographic locations, technology, traditions and labour. These products are possibly of better quality than those available in other nations, and sometimes more affordable. Therefore, importing products from overseas can benefit domestic consumers by offering more options and possibly by reducing the cost of living. This can improve the quality of lif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从海外进口商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别国的商品更加依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利于本国经济的发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开放了市场，消除了贸易堡垒，这样易造成其他国家的产品占领他们的市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也会对别国的商品更加依赖，从而不去发展自己可以生产出这些商品的科技，如果他们能够很容易以更加便宜的价格进口这些商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结果）：对于进口品的价格波动会更加容易受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 the long term/ have a bad effect on/ cheaper and more diversified commodities/ open their markets/remove trade barriers/ local markets/ reasonable prices/ national econom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countries import a lot of goods from other countries may have a bad effect on the economy. In order to provide people with cheaper and more diversified commodities, some countries open their markets and remove trade barriers, and the consequence is that the domestic market is dominated by imports. These countries will also become more dependent on other countries' goods and will not develop the technology to produce such higher quality ones if they can easily import them with much more reasonable prices. These countries will be vulnerable to the price volatility of imports in the long ter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口商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需要消耗大量的燃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破坏环境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从海外进口商品需要长距离的运输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碳排放量增加，进一步加剧全球气候变化，造成环境的破坏。 对比：而如果人们只是消费本地或本国的商品则可避免由于长距离运输对环境的破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utilization rate of fuel/ carbon emissions/ global climate change/ environmental damage/ long distance transporta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ransporting goods over long distances can have a negative impact on the environment. Nowadays, despite the fact that the utilization rate of fuel is greatly improved because of the development of science and technology, importing goods from other countries, whether by air or by shipping, still needs to consume a large amount of fuel. This will lead to an increase in carbon emissions, further exacerbating global climate change and causing environmental damage. If people only consume domestic goods, they can avoid the environmental problems caused by long distance transporta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口粮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场生物危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某些生物的生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它可能会不小心引入一些外来的植物、昆虫和鱼类，它们在东道国可以疯狂生长。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这些物种争夺空间和营养时，会对当地的同类构成威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从海外进口一些家畜可能会带来引入新基因的风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拓展）：如果政府不能消灭这些入侵者并保护本地物种，最终可能会导致一些物种的灭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iological crisis, exotic plants, grow wildly, farm animals, species lo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rting food can also be a biological crisis. It may accidentally introduce some exotic plants, insects and fish, which can grow wildly in the host country. These species can pose a threat to local counterparts, when they compete for space and nutrients. Meanwhile, importing some farm animals from overseas may risk introducing new genes. It may eventually cause some species loss, if the government fails to eliminates these intruders and preserve local spec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口食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食用进口食品会带来健康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害 背景：为保存食物，特别是易腐烂的食物，进口商在长途运输中经常使用防腐剂或其他化学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不能有效地去除这些物质，就会对健康有害。 对比：食用本地食物可能是一个更健康的选择，因为它使用更少的化学物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rted food, pose health risks, preserve food, long-haul transportation, locally-sourced foo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consumption of imported food can pose health risks. To preserve food, especially perishables, over long-haul transportation, importers habitually use preservatives or other chemicals. These substances are, however, harmful to health, if not removed effectively. Eating locally-sourced food is possibly a healthier option because it uses less chemical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减少空航的污染：</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发展生物燃油，提升飞机的燃油使用效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iofuel, fuel econom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development of biofuel and the methods to achieve fuel economy can possibly mitigate the environmental problems attributable to air transpor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航班的管理提升，减少不必要的航班，确保每个航班充分利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ut non-essential flights, make the most of capac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irlines should manage their services more efficiently, by cutting non-essential flights and making the most of capacity of every trip.</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添加燃油税，抑制大家坐飞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se a fuel tax, curb air travel</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se a fuel tax can be another approach, as higher air fairs can curb air travel.</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