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45</w:t>
      </w:r>
      <w:r>
        <w:rPr>
          <w:rFonts w:ascii="微软雅黑" w:hAnsi="微软雅黑" w:cs="微软雅黑" w:eastAsia="微软雅黑"/>
          <w:b/>
          <w:i w:val="false"/>
          <w:caps w:val="false"/>
          <w:smallCaps w:val="false"/>
          <w:color w:val="262728"/>
          <w:spacing w:val="0"/>
          <w:sz w:val="19"/>
          <w:szCs w:val="19"/>
        </w:rPr>
        <w:t>：全球化：留学和移民</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移民（或者多元文化）的优缺点：</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文化 </w:t>
      </w:r>
      <w:r>
        <w:rPr>
          <w:rFonts w:eastAsia="微软雅黑" w:cs="微软雅黑" w:ascii="微软雅黑" w:hAnsi="微软雅黑"/>
          <w:i w:val="false"/>
          <w:caps w:val="false"/>
          <w:smallCaps w:val="false"/>
          <w:color w:val="262728"/>
          <w:spacing w:val="0"/>
          <w:kern w:val="0"/>
          <w:sz w:val="16"/>
          <w:szCs w:val="16"/>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有很多的移民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人们接触不同的文化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lang w:val="en-US" w:eastAsia="zh-CN" w:bidi="ar"/>
        </w:rPr>
        <w:t>文化变得比较包容，大家对文化多元性的意识也会加强 解释（</w:t>
      </w:r>
      <w:r>
        <w:rPr>
          <w:rFonts w:eastAsia="微软雅黑" w:cs="微软雅黑" w:ascii="微软雅黑" w:hAnsi="微软雅黑"/>
          <w:i w:val="false"/>
          <w:caps w:val="false"/>
          <w:smallCaps w:val="false"/>
          <w:color w:val="262728"/>
          <w:spacing w:val="0"/>
          <w:kern w:val="0"/>
          <w:sz w:val="16"/>
          <w:szCs w:val="16"/>
          <w:lang w:val="en-US" w:eastAsia="zh-CN" w:bidi="ar"/>
        </w:rPr>
        <w:t>A-B</w:t>
      </w:r>
      <w:r>
        <w:rPr>
          <w:rFonts w:ascii="微软雅黑" w:hAnsi="微软雅黑" w:cs="微软雅黑" w:eastAsia="微软雅黑"/>
          <w:i w:val="false"/>
          <w:caps w:val="false"/>
          <w:smallCaps w:val="false"/>
          <w:color w:val="262728"/>
          <w:spacing w:val="0"/>
          <w:kern w:val="0"/>
          <w:sz w:val="16"/>
          <w:szCs w:val="16"/>
          <w:lang w:val="en-US" w:eastAsia="zh-CN" w:bidi="ar"/>
        </w:rPr>
        <w:t>）他们在生活方式、价值体系和社会规范方面更能适应不同民族所采用和重视的多样性 解释（</w:t>
      </w:r>
      <w:r>
        <w:rPr>
          <w:rFonts w:eastAsia="微软雅黑" w:cs="微软雅黑" w:ascii="微软雅黑" w:hAnsi="微软雅黑"/>
          <w:i w:val="false"/>
          <w:caps w:val="false"/>
          <w:smallCaps w:val="false"/>
          <w:color w:val="262728"/>
          <w:spacing w:val="0"/>
          <w:kern w:val="0"/>
          <w:sz w:val="16"/>
          <w:szCs w:val="16"/>
          <w:lang w:val="en-US" w:eastAsia="zh-CN" w:bidi="ar"/>
        </w:rPr>
        <w:t>B-C</w:t>
      </w:r>
      <w:r>
        <w:rPr>
          <w:rFonts w:ascii="微软雅黑" w:hAnsi="微软雅黑" w:cs="微软雅黑" w:eastAsia="微软雅黑"/>
          <w:i w:val="false"/>
          <w:caps w:val="false"/>
          <w:smallCaps w:val="false"/>
          <w:color w:val="262728"/>
          <w:spacing w:val="0"/>
          <w:kern w:val="0"/>
          <w:sz w:val="16"/>
          <w:szCs w:val="16"/>
          <w:lang w:val="en-US" w:eastAsia="zh-CN" w:bidi="ar"/>
        </w:rPr>
        <w:t>）生活在多元文化城市的人们不把另一种文化视为古怪和不可接受的文化，而是了解各种生活方式的起源和价值</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exposed to cultures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接触不同的文化 </w:t>
      </w:r>
      <w:r>
        <w:rPr>
          <w:rFonts w:eastAsia="微软雅黑" w:cs="微软雅黑" w:ascii="微软雅黑" w:hAnsi="微软雅黑"/>
          <w:i w:val="false"/>
          <w:caps w:val="false"/>
          <w:smallCaps w:val="false"/>
          <w:color w:val="262728"/>
          <w:spacing w:val="0"/>
          <w:kern w:val="0"/>
          <w:sz w:val="16"/>
          <w:szCs w:val="16"/>
          <w:lang w:val="en-US" w:eastAsia="zh-CN" w:bidi="ar"/>
        </w:rPr>
        <w:t xml:space="preserve">inclusive/tolerating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包容的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ultural awareness </w:t>
      </w:r>
      <w:r>
        <w:rPr>
          <w:rFonts w:ascii="微软雅黑" w:hAnsi="微软雅黑" w:cs="微软雅黑" w:eastAsia="微软雅黑"/>
          <w:i w:val="false"/>
          <w:caps w:val="false"/>
          <w:smallCaps w:val="false"/>
          <w:color w:val="262728"/>
          <w:spacing w:val="0"/>
          <w:kern w:val="0"/>
          <w:sz w:val="16"/>
          <w:szCs w:val="16"/>
          <w:lang w:val="en-US" w:eastAsia="zh-CN" w:bidi="ar"/>
        </w:rPr>
        <w:t>文化意识</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Countries which embrace multiculturalism are more inclusive as people are exposed to different cultures. They are more comfortable with the diversity in ways of life, value systems and social norms adopted and valued by different ethnic groups. Instead of seeing another culture as odd and unacceptable, people living in multicultural cities understand the origin as well as the value of every way of living. They are more prepared to embrace diversity and accept cultural differenc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有很多的移民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带来投资和钱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对经济有一定帮助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个多民族社会也有更多的机会实现生态繁荣，因为不同种族背景的人通常都会带着钱来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可以在当地设立一家企业，或投资当地公司，以此谋生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与此同时，他们必须在当地定居时购买家具和家用产品。他们的钱有利于经济增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 multi-ethnic societ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多民族的社会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conomic prosperit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经济繁荣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ifferent ethnic backgroun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不同的民族背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et up a business locall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在当地开办企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 multi-ethnic society also has more opportunities for economic prosperity as people of different ethnic backgrounds normally come with money. They may set up a business locally or invest in a local company as a way of earning a livelihood. Meanwhile, they have to purchase furniture and household products as they settle locally. Their money is beneficial to economic growth.</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很多的移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带来劳动力，创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当地的生活水平提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解决劳动力紧缺的问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了在当地扎根，工作很勤奋，新来的人努力工作开始新的生活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来自不同的地方，将那个地方的一些产品和文化带过来，丰富当地人的生活 举例：食物，在这些多文化的社区中，人们经常能够享受美味的佳肴</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eople from diverse ethnic backgrou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来自不同的民族背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the standard of liv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生活水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ost communit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东道主社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cal inhabita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当地的居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ultiethnic communi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多民族的社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arrival of people from diverse ethnic backgrounds can also improve the standard of living as these people bring skills and jobs valuable to the local economy. Some of them may have skills to fill gaps in the labour market, and these newcomers work hard to start a new life. Meanwhile, they may introduce some products unique to their own cultures to the host community, thereby offering local inhabitants more choices in lives. Food is a typical example, and in those multiethnic communities, people normally enjoy different cuisin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很多的移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带来一些想法、创意还有技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于创新有一定帮助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个多文化社区也有一个有利于创新的环境，因为来自世界各地的人们可以贡献他们独特的思维方式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个拥有多元化劳动力的公司更有能力开发创意，因为员工们聚集在一起分享想法，从不同的角度分析问题 举例：在开发新产品的过程中，来自不同文化背景的人可能会强调从包装到功能的不同方面。这种头脑风暴过程可以给公司带来新的视角</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multicultural commun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多文化的社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 environment conducive to innovatio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利于文化创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istinct ways of think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同的思维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iverse workforc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多样的劳动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more capable of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有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velop creative idea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展创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rainstorming proces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头南风暴过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multi-cultural community also has an environment conducive to innovations as people from different parts of the world can contribute their distinct ways of thinking. A company with a diverse workforce is more capable of developing creative ideas as employees come together to share ideas and analyse an issue from different perspectives. In the development of a new product, for instance, people from different cultures may lay emphasis on different aspects, from package to functions. This brainstorming process can give the company new perspectiv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很多的移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当地的文化会受到一定影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地的特色会消失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多元文化主义有强烈感情的人认为多元文化主义会威胁当地文化，侵蚀当地人的认同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食物、服饰、节日甚至宗教都是一种文化中有趣的组成部分，如果一个民族团体在一个社区中越来越有影响力，他们的文化很可能会影响当地人 举例：在英国的一些社区，随着穆斯林移民数量的增加，一些当地居民改变了他们的宗教信仰。人们越来越担心它会对当地的宗教生活产生深远的影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strong feelings about multiculturalism</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多元文化有强烈的感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reaten the local cultur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威胁当地的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rode the sense of identity of native peopl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侵蚀本地人的身份认同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hange their religious belief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改变宗教信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uslim immigra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穆斯林移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a profound effect 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深远影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cal religious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当地的宗教生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who have strong feelings about multiculturalism think that it could threaten the local culture and erode the sense of identity of native people. The food, dresses, festivals and even religions are among the interesting components of a culture, and if an ethnic group increases presence in a community, their culture is likely to influence locals. In some communities in the UK, for example, some local residents have changed their religious beliefs as the number of Muslim immigrants increases. There is growing concern that it will have a profound impact on local religious lif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犯罪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很多的移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相互之间差异很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分化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些少数民族可能认为他们没有受到尊重，他们需要根据东道国的法律来放弃他们的一些传统，例如宗教习俗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同时，当地居民可能会抱怨新来者没有尝试融入当地文化 如果这些种族差异没有得到解决，暴力就会爆发</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presence of multiple ethnic group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多民族的存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the risk of racial confli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种族冲突的风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e treated with respec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受到尊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rsake some of their trad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放弃一些他们的传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tegrate into the local cultur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融入到当地的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an attemp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尝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thnic differen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种族差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presence of multiple ethnic groups can also increase the risk of racial conflicts as cultural differences are not overcome easily. Some ethnic minorities may think that they are not treated with respect and that they are required to forsake some of their traditions, such as religious practices, by the laws of the host community. In the meantime, inhabitants native to the community may complain that newcomers do not make an attempt to integrate into the local culture. If these ethnic differences are not settled, violence can erup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7.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会生活需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在异国文化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不得不在某种程度上切断与家人的情感联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有影响 背景：外籍人士或国际学生可以独自适应异国的环境。 解释：当他们离开在自己国家的家人或朋友时，他们可能会想家。 结果：当他们感到不安、焦虑、沮丧或无助时，他们的问题可能被忽视。 举例：外籍人士可能会有一种内疚感，因为他们无法照顾留在本国的孩子。 拓展结果：留在另一个国家的情感成本可能会超过经济利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切断情感联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ver emotional 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想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eel homesic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问题被忽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o unnotice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一种内疚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erience a sense of guil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情感成本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motional cos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利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inancial benefi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iving in a foreign culture also means that people have to sever their emotional ties with their family to some extent. Expatriates or international students may adapt to an exotic environment alone. They may feel homesick, when they are away from their family or friends in their own country. Their problems may go unnoticed, when they feel upset, anxious, frustrated or helpless. Expatriates may experience a sense of guilt as they cannot look after their children who stay in their native country. The emotional cost of staying in another country may outweigh financial benefit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8.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移民或留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现很难被当地社区所接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不好 背景：他们必须克服许多障碍，其中大部分来自文化分歧和语言障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新来的人可能会经历文化冲击，因为他们不习惯当地的习俗 举例：遵守当地的着装规定，以当地人接受的方式问候当地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比如在某些文化中亲吻脸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与当地人的有效沟通是另一个问题 举例：来自其他国家的年轻学生，很难适应教育系统。 拓展结果：他们不能轻易安定下来，更不用说找到工作或实现自己的抱负了。失业会使他们陷入经济困难。</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被当地社区所接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cepted into the local commun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克服障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vercome obstac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文化分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ltural divid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语言障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anguage barri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历文化冲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ltural shoc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遵守当地的着装规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llow the dress cod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现抱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hieve amb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陷入经济困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eave..in financial difficulti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immigrants or international students may find it difficult to be accepted into the local community. They have to overcome numerous obstacles, most of which stem from cultural divides and language barriers. Newcomers may experience cultural shocks as they are not comfortable with local norms, such as following the local dress code and greet locals in the manners that are accepted by locals (such as, kissing cheeks in some cultures). Communicating effectively with locals is another problem, and young students from other countries, in particular, have difficulty in adapting to the education system. They cannot settle easily, let alone find work or realise their ambitions. Unemployment can leave them in financial difficulti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9.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基本需求角度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出国工作或移民到另一个国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开始新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获得更高收入 解释：东道国某些行业的劳动力短缺可能会为外籍人士或移徙工人提供一些找到高薪工作的机会，在这些工作中，他们可以比在祖国从事同等职位的人挣更多的钱。 举例：来自亚洲国家的训练有素的建筑工人、护士和电工，因为他们的专业技能在一些西方国家获得了丰厚的经济回报，而这些国家在这些职业中缺乏熟练的劳动力。 举例</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来自西方世界的</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工程师和业务经理被跨国企业聘用，分配到中国等新兴经济体的分支机构，在那里，他们监督这些企业的海外业务，并获得丰厚报酬。</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开始新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rt a new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获得更高收入</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arn higher inco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劳动力短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abour shorta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移徙工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conomic migra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高薪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ll-paid job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祖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ome countr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训练有素的建筑工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ll-trained build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得了丰厚的经济回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ucrative financial rewar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熟练的劳动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killed lab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跨国企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nsnational enterpris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新兴经济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merging econom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海外业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verseas oper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得丰厚报酬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aid handsomel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orking overseas or emigrating to another country is an effective way to start a new life and earn higher income. The labour shortage of some industries in the host country may offer expatriates or economic migrants some opportunities to find well-paid jobs, in which they can gain more money than they do in an equivalent position in the home country. Well-trained builders, nurses and electricians from eastern countries, for instance, receive lucrative financial rewards for their expertise in some western countries, where skilled labour in these occupations are in short supply. Alternatively, IT engineers and business managers from the western world are recruited by transnational enterprises and assigned to branches in emerging economies such as China, where they are paid handsomely to supervise overseas operations of these corporati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9T15: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