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全球化通过下面的途径影响我们的文化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西方的跨国公司在不同国家开厂和设立办事处，工作的文化影响当地人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multinational companies, factories and subsidiaries, work practices, corporate culture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Multinational companies have factories and subsidiaries in different parts of the world. Their work practices and corporate culture can influence employees they hire locally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西方的媒体（包括杂志、电影、电视节目等）鼓励人们模仿西方人的生活方式、接受外国人的价值观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western lifestyles, embrace values of the West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People who read magazines and watch films and TV programmes imported from the western world tend to copy western lifestyles and embrace values of the West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和西方人的接触（包括旅游、留学和移民等），耳熟目染外国的文化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exposed to a foreign culture, come into contact with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People can come into contact with the ways of life and values of other countries when travelling, studying or living overseas. They are exposed to a foreign culture and gradually, they assimilate into the local culture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文化变化的好坏处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接触不同的文化，思维更加宽，人更加宽容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exposed to different cultures, broaden minds, tolerating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People who are exposed to different cultures will become more tolerating and keep an open mind to different ideas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接触不同的文化，自己的某些习俗可能慢慢消失，影响文化多样性，世界变得无聊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cultural diversity, a mundane world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Due to the exposure to exotic cultures, some customs may disappear. People may live in a mundane world if cultural diversity is compromised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我们会在以下方面失去自己的传统和习惯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衣服 （大家都穿西服，而不是自己的传统服饰）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western suits, traditional costumes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People tend to wear western suits, rather than traditional costumes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艺术、音乐、电影 （喜欢看好莱坞电影、流行乐、西方的油画，而不是本国的艺术形式，民谣等）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Hollywood movies, pop music, oil paintings, art forms, folk music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It is common to watch Hollywood movies, listen to pop music and appreciate oil paintings. People are less interested in traditional art forms and folk music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建筑 （喜欢西方国家的摩天大楼，石头建筑等）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skyscrapers, stone houses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Western architectural styles such as skyscrapers and stone houses are everywhere in the world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饮食 （快餐风靡，喜欢吃牛扒）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fast food, eat steak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Eating fast food and western dishes such as steak has gained in popularity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传统节日，庆典 （庆祝圣诞节，情人节，甚至感恩节，而不是自己的传统节日）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celebrate traditional festivals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Instead of celebrating traditional festivals, people are keen to celebrate Christmas, Valentine’s Day and even Thanksgiving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价值观和生活观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更加追求个人成功，而不是家庭和社会生活的幸福；更加追求平等，对于社会阶级的意识淡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achieve ambitions, family and social life, equality, social hierarchy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Young people of some developing countries spend time achieving ambitions, rather than family and social life. They value equality and disapprove of social hierarchy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语言 （喜欢学习外语，有些方言慢慢减少）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a foreign language, speak local dialects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People invest time and effort in picking up a foreign language.The number of people who can speak local dialects has dropped sharply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6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