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 xml:space="preserve">5: </w:t>
      </w:r>
      <w:r>
        <w:rPr>
          <w:rFonts w:ascii="微软雅黑" w:hAnsi="微软雅黑" w:cs="微软雅黑" w:eastAsia="微软雅黑"/>
          <w:b/>
          <w:i w:val="false"/>
          <w:caps w:val="false"/>
          <w:smallCaps w:val="false"/>
          <w:color w:val="262728"/>
          <w:spacing w:val="0"/>
          <w:sz w:val="19"/>
          <w:szCs w:val="19"/>
        </w:rPr>
        <w:t>政府类：老人</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lang w:val="en-US" w:eastAsia="zh-CN" w:bidi="ar"/>
        </w:rPr>
        <w:t>老龄化积极的影响：</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lang w:val="en-US" w:eastAsia="zh-CN" w:bidi="ar"/>
        </w:rPr>
        <w:t>经济：老年人可能对经济有一定帮助。 解释：可以推迟退休，要求的薪水可能不高 解释</w:t>
      </w:r>
      <w:r>
        <w:rPr>
          <w:rFonts w:eastAsia="微软雅黑" w:cs="微软雅黑" w:ascii="微软雅黑" w:hAnsi="微软雅黑"/>
          <w:i w:val="false"/>
          <w:caps w:val="false"/>
          <w:smallCaps w:val="false"/>
          <w:color w:val="262728"/>
          <w:spacing w:val="0"/>
          <w:kern w:val="0"/>
          <w:sz w:val="16"/>
          <w:szCs w:val="16"/>
          <w:lang w:val="en-US" w:eastAsia="zh-CN" w:bidi="ar"/>
        </w:rPr>
        <w:t>2</w:t>
      </w:r>
      <w:r>
        <w:rPr>
          <w:rFonts w:ascii="微软雅黑" w:hAnsi="微软雅黑" w:cs="微软雅黑" w:eastAsia="微软雅黑"/>
          <w:i w:val="false"/>
          <w:caps w:val="false"/>
          <w:smallCaps w:val="false"/>
          <w:color w:val="262728"/>
          <w:spacing w:val="0"/>
          <w:kern w:val="0"/>
          <w:sz w:val="16"/>
          <w:szCs w:val="16"/>
          <w:lang w:val="en-US" w:eastAsia="zh-CN" w:bidi="ar"/>
        </w:rPr>
        <w:t>：经验可以帮助雇主解决很多问题</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postpone retirement, contribute wisdom, labour cost</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Elderly people may be an asset to a country in economic terms. They may postpone retirement. In order to stay in the workforce, they may not ask for high pay. This means that it can reduce the labour cost of many companies. Meanwhile, their experience can help employers deal with many problem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科技：</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预期寿命的提高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人们能够增进知识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对社会是有益的。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1</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他们可以继续他们的研究项目，并在他们的职位上获得新的知识。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他们也可以增加知识和建立专业知识</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知识是创新的源泉，因为他们将新知识应用于解决一些问题，或开发一些具有新发现的创新产品或服务。</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impart knowledge to young people, share experience, improved life expectancy, achieve more succes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improvement of life expectancy also allows people to advance knowledge, which is of benefit to society. They may continue their research projects and gain new knowledge in their positions. It is also possible for them to increase knowledge and build expertise as they have a longer working life. Knowledge is a source of innovation, as they apply new knowledge to solving some problems or develop some innovative products or services with new discoveries.</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pacing w:before="0" w:after="60"/>
        <w:ind w:left="0" w:right="0" w:hanging="0"/>
        <w:jc w:val="left"/>
        <w:rPr>
          <w:b/>
          <w:b/>
          <w:color w:val="262728"/>
          <w:sz w:val="16"/>
          <w:szCs w:val="16"/>
        </w:rPr>
      </w:pPr>
      <w:r>
        <w:rPr>
          <w:rFonts w:ascii="宋体" w:hAnsi="宋体" w:cs="宋体"/>
          <w:b/>
          <w:color w:val="262728"/>
          <w:kern w:val="0"/>
          <w:sz w:val="16"/>
          <w:szCs w:val="16"/>
          <w:lang w:val="en-US" w:eastAsia="zh-CN" w:bidi="ar"/>
        </w:rPr>
        <w:t>老龄化消极的影响：</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经济：</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老龄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青年劳动力的减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经济造成压力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口老龄化通常伴随着低出生率，因为人们知道他们可以活很久，他们倾向于推迟生育。这通常意味着进入劳动市场的年轻人数量将会下降。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另外一个原因是老年人可能</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70</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岁还在工作，留下更少的工作岗位给年轻人。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没有精力充沛且高效率的劳动力，这些公司可能不能盈利，对这个国家的经济发展是一个威胁。</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edical care, elderly-care facilities, pensions, increase spending, add a burden</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One problem of population ageing is that it might damage the country’s economy as the shortage of young workers will be a problem. Population ageing is normally accompanied by a lower birth rate, as people understand they will live a longer life, they tend to delay parenthood. This normally means that the number of young people entering the workforce will drop. Another reason is that elderly people may stay in their positions even in their seventies, leaving fewer jobs available for young jobseekers. Without an energetic, creative and highly productive workforce, these companies may be unable to make profits, posing a threat to the economic progress of a country.</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生活标准：</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老龄化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它可能给医疗服务，老年护理设施和养老金体系带来压力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生活标准下降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医疗需求通常在老年出现，老年人更容易得一些和年龄相关的疾病，比如中风，糖尿病和心脏病，这些会花很多钱。这意味着政府需要投资更多资金于医疗系统。 解释（</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需要建更多养老院来去服务那些日常生活有困难的老年人，而且更多的税收应该被用于养老金，这会给纳税人带来压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edical care, elderly-care facilities, pensions, increase spending, add a burden</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major challenge of this trend is that it may put a strain on medical services, elderly care facilities and the pension scheme of a country. Medial needs normally appear in later years and senior citizens are prone to some ageing-related diseases such as stroke, diabetes and heart diseases, which would cost a large amount of money. This means governments have to pour more funds into medical facilities. Meanwhile, more nursing homes should be built to serve the elderly who experience difficulties in their daily lives, and more tax revenue should be allocated to pensions, which can add a burden on taxpayers. Both people in the workforce and retired people have to accept a poor standard of living if the tax revenue dwindles and the government has to charge higher tax.</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3.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家庭</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A</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老人增加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 xml:space="preserve">抚养老人负担大 </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增加家庭矛盾。 背景：老年人更容易患有一些慢性疾病如痴呆</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这意味着他们可能很难照顾好自己，独立生活</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所以他们需要他们孩子的支持。 背景</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2</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这个任务很大，年轻人不得不靠高薪养家糊口。 拓展</w:t>
      </w:r>
      <w:r>
        <w:rPr>
          <w:rFonts w:eastAsia="微软雅黑" w:cs="微软雅黑" w:ascii="微软雅黑" w:hAnsi="微软雅黑"/>
          <w:i w:val="false"/>
          <w:caps w:val="false"/>
          <w:smallCaps w:val="false"/>
          <w:color w:val="FF8A00"/>
          <w:spacing w:val="0"/>
          <w:kern w:val="0"/>
          <w:sz w:val="16"/>
          <w:szCs w:val="16"/>
          <w:u w:val="none"/>
          <w:shd w:fill="FFFDEB" w:val="clear"/>
          <w:lang w:val="en-US" w:eastAsia="zh-CN" w:bidi="ar"/>
        </w:rPr>
        <w:t>C</w:t>
      </w:r>
      <w:r>
        <w:rPr>
          <w:rFonts w:ascii="微软雅黑" w:hAnsi="微软雅黑" w:cs="微软雅黑" w:eastAsia="微软雅黑"/>
          <w:i w:val="false"/>
          <w:caps w:val="false"/>
          <w:smallCaps w:val="false"/>
          <w:color w:val="FF8A00"/>
          <w:spacing w:val="0"/>
          <w:kern w:val="0"/>
          <w:sz w:val="16"/>
          <w:szCs w:val="16"/>
          <w:u w:val="none"/>
          <w:shd w:fill="FFFDEB" w:val="clear"/>
          <w:lang w:val="en-US" w:eastAsia="zh-CN" w:bidi="ar"/>
        </w:rPr>
        <w:t>：这可能会导致争吵，破坏家庭关系，并损害老年人的心理健康。</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labour shortage, damage the econom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positive effect of population ageing is that this can result in tensions between family members if young people spend too much time looking after their parents. Elderly people are more likely to suffer from some chronic diseases such as dementi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hich means that they may find it difficult to take good care of themselves and live independently, so they need the support of their children. This can be a daunting task for young people, who have to earn high salaries to feed the whole family. This might result in quarrels which can damage the family relationship as well as do harm to mental health of elderly peopl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pacing w:before="0" w:after="60"/>
        <w:ind w:left="0" w:right="0" w:hanging="0"/>
        <w:jc w:val="left"/>
        <w:rPr>
          <w:b/>
          <w:b/>
          <w:color w:val="262728"/>
          <w:sz w:val="16"/>
          <w:szCs w:val="16"/>
        </w:rPr>
      </w:pPr>
      <w:r>
        <w:rPr>
          <w:rFonts w:ascii="宋体" w:hAnsi="宋体" w:cs="宋体"/>
          <w:b/>
          <w:color w:val="262728"/>
          <w:kern w:val="0"/>
          <w:sz w:val="16"/>
          <w:szCs w:val="16"/>
          <w:lang w:val="en-US" w:eastAsia="zh-CN" w:bidi="ar"/>
        </w:rPr>
        <w:t>老龄化的解决方法：</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收入：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老人可以继续工作上班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获得收入， 保持好的生活水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会给社会带来负担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可以继续赚钱，而不是依赖养老金。有了工资，他们就能维持不错的生活水平。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保住一份工作意味着人们可以保持身体和精神上的活跃，因为他们需要每天上下班和花时间社交。这也可以减少患某些疾病的机会，这意味着政府也可以削减医疗保健的开支。</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good choice is to continue a productive working life beyond the retirement age, which can cut the budget a country otherwise has to spend in supporting a huge population of retirees. If they do not withdraw from the workforce, they can continue to earn money, rather than rely on pensions. With salaries, they would be able to maintain a decent standard of living. Meanwhile, staying in a job means that people can stay physically and mentally active, as they need to travel to and from work every day and spend time networking. This can also reduce the chance of suffering from some medical conditions, and this means that the government can cut the expenditure on medical care as well.</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家庭：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老龄化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老年人 选择他们的孩子住在一起享受家庭生活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政府不需要担心照顾他们。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与其他家庭成员一起生活，可以消除孤独感，与家人交谈，享受家庭生活，有利于退休人员的心理健康。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老家庭成员也可以承担一些家庭责任，包括洗衣服，扫地和做饭，这可以大大减轻成年人的工作负担。这可能可以保护老年人免受一些身体或情绪健康问题。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的拓展：他们过着幸福、健康的生活，政府将会在医疗服务上花费更少的钱。</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lderly people can also choose to live with their children to enjoy family life</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o the government does not have to worry about looking after them. Living with other members of family can combat the sense of lonelines, and talking with family as well as enjoying family life is beneficial to mental health of retired people. Old family members could also take some domestic responsibilities including doing laundry, sweeping the floor and cooking, which can greatly ease the burden on working adults. This can possibly protect them from some physical or emotional problems they could experience as they age. As they live a happy, healthy life, the government would spend less money on health services.</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活标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人们注意储蓄和交社保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年老的时候生活标准不下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解决老龄化的难题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储蓄买房子，老了就不用交租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也可以通过储蓄的利息来支付生活费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加入国家的养老金计划，退休了可以获得钱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政府还可以将部分养老基金进行再投资，以产生回报，这些回报可以用来建造养老院和其他设施，为退休人员提供护理服务 拓展结果：所有这些努力都可以降低一个国家照顾日益增长的老龄人口的成本。</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为退休存钱</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ave money for retireme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预留一部分钱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et aside mone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保持合理的生活质量</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intain a reasonable quality of lif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在老年</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 the old ag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买房</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uy a ho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银行储蓄</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ank saving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支付租金</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ay re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养老金计划</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he pension sche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养老院</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tirement hom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供护理</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oviding nursing car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老龄人口</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gray population</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method is to encourage people to save money for retirement and enrol in the pension scheme of the government, so they have sufficient money to maintain a reasonable quality of life in the old age. They set aside money to buy a home, so they do not need to pay rent when they get old. They also use the interest income of their bank savings to cover the cost of living. As they contribute part of their income to the pension scheme, they can withdraw a proportion of money when they retire. The government can also reinvest part of the pension funds to yield returns that can be used to build retirement homes and other facilities that can provide nursing care for retirees. All these efforts can reduce the cost of looking after an ever-growing gray population for a countr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老年人和年轻人的区别：</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劳动产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老年人</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不能应付高强度的工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影响公司的利润和国家的经济 背景：随着年龄的增长，人们容易出现健康问题，如关节炎和阿尔茨海默病。 解释：他们不再有精力长时间工作，尤其是体力活。 解释：生产力的下降会使公司利润减少，因为员工满足顾客需求的速度很慢。 对比：年轻人精力充沛，劳动力产出很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随着年龄的增长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ith ag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容易出现健康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prone to health proble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体力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anual job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 increase in the proportion of senior workers can be a threat to a company’s revenue as well as a country’s economic growth as they cannot handle demanding jobs. With age, people are prone to health problems, such as arthritis and Alzheimer’s disease. They no longer have the energy to work long hours, especially in manual jobs. A drop in productivity can make the company less profitable, as the workforce is slow to satisfy the needs of customers. In contrast, energetic young people are more productiv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劳动产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老年人</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验丰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公司更加健康和稳定 背景：年岁增长智慧。 解释：拥有数十年工作经验的人了解一种选择的积极和消极后果，因此他们可以做出明智的选择。 举例：他们了解将所有金融资源放在一个产品上的风险，因此他们倾向于将风险分散到不同的产品上。 相比之下，年轻的经理在做错误的决定方面没有足够的经验，有时可能会冒太大的风险，做出错误的判断。</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年岁增长智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ith age comes wisdom.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一种选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ake one op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做出明智的选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ke choices wisel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金融资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inancial resourc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风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pread risk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足够的经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nsiderable experienc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冒太大的风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ake risk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做出错误的判断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ake wrong judgemen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enior managers are capable of capitalising on their extensive experience to make sensible decisions that contribute to the financial health of companies. With age comes wisdom. People who have decades’ working experience understand the positive and negative outcomes of taking one option, so they can make choices wisely. For example, they understand the risk of putting all financial resources in a single product, so they tend to spread risks among different offerings. Young managers, by comparison, without considerable experience in making wrong decisions, may sometimes take excessive risks and make wrong judgemen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上花的时间越多，他们对一些复杂的课题就越了解。 解释：他们通过读书、参加会议、接受培训、与同行交谈以及进行不同的实验来积累知识。 解释：这就是为什么他们可能会逐渐找到一些解决一些老问题的办法。 举例：大多数诺贝尔奖得主都是</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60</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多岁甚至更老的人，他们把整个职业生涯都花在了某些领域的研究上，这并不奇怪。 对比：年轻的研究人员还没有获得类似的专业知识。</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7"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知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dvance knowledg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复杂的课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mplex subjec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进行实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arry out tes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积累知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ccumulate knowledg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老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ge-old proble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诺贝尔奖得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nobel prize winn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整个职业生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pend their entire working liv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获得专业知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cquire specialised knowledg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8" descr=""/>
                    <pic:cNvPicPr>
                      <a:picLocks noChangeAspect="1" noChangeArrowheads="1"/>
                    </pic:cNvPicPr>
                  </pic:nvPicPr>
                  <pic:blipFill>
                    <a:blip r:embed="rId2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ometimes, it is believed that people are more likely to advance knowledge of a specific profession and make breakthroughs as they grow older. The more time they have spent in their professions, the better they know about some complex subjects. They accumulate knowledge by reading books, attending conferences, receiving training, talking to their peers and carrying out different tests. This is why they may gradually find out some solutions to some age-old problems. It is not surprising to see that most nobel prize winners are in their 60s or even older, after spending their entire working lives on some areas of studies. Young researchers, in contrast, have not yet gained comparable expertis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老年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不喜欢先进的科技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错过利用科技提高生产力的机会 背景：学习如何使用尖端技术是需要时间的，而一些老年人则在与脑力衰退作斗争。 解释：他们学习缓慢，无法将新技术引入工作场所。 举例：他们对网上购物、大规模生产中使用工业机器人以及利用算法来改善工作程序不那么感兴趣。 相比之下，年轻人对技术创新很感兴趣，并热衷于将技术应用于实践。</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 descr=""/>
                    <pic:cNvPicPr>
                      <a:picLocks noChangeAspect="1" noChangeArrowheads="1"/>
                    </pic:cNvPicPr>
                  </pic:nvPicPr>
                  <pic:blipFill>
                    <a:blip r:embed="rId2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先进的科技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dvanced technolog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利用科技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arness technolog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尖端技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utting-edge technolog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脑力衰退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ental declin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大规模生产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ss produc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工业机器人</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dustrial robo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工作程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orking procedur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技术创新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echnological innovation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 descr=""/>
                    <pic:cNvPicPr>
                      <a:picLocks noChangeAspect="1" noChangeArrowheads="1"/>
                    </pic:cNvPicPr>
                  </pic:nvPicPr>
                  <pic:blipFill>
                    <a:blip r:embed="rId2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lderly people may not be keen on advanced technology, so they may miss out the opportunity to harness technology to improve productivity. It takes time to learn about how to use cutting-edge technology, while some senior citizens struggle with mental decline. They are slow learners who are unable to introduce new technology to the workplace. For example, they are less interested in online shopping, the use of industrial robots in mass production, and utilising algorithms to improve their working procedures. In contrast, young people are curious about technological innovations and keen to put technology in us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科技创新：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老年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抗拒改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可能不愿意引入任何创新。 背景：在一个竞争激烈的世界里，传统的工作方式可能很快就会过时。 解释：人们对接受变化不那么感兴趣，因为这需要他们获得新的知识并改变他们的习惯。 例如，一些高级经理可能对拓展海外业务和在国外市场营销产品或服务不感兴趣。 对比：年轻人对适应变化有着浓厚的兴趣，他们认为变化通常伴随着新的机遇。</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 descr=""/>
                    <pic:cNvPicPr>
                      <a:picLocks noChangeAspect="1" noChangeArrowheads="1"/>
                    </pic:cNvPicPr>
                  </pic:nvPicPr>
                  <pic:blipFill>
                    <a:blip r:embed="rId2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抗拒改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sistant to chang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引入创新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troduce innova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过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ut of dat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接受变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mbrace chang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获得新的知识</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cquire new knowledg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改变他们的习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ransform habi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拓展海外业务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row business oversea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适应变化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dapt to chang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浓厚的兴趣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keen interes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2" descr=""/>
                    <pic:cNvPicPr>
                      <a:picLocks noChangeAspect="1" noChangeArrowheads="1"/>
                    </pic:cNvPicPr>
                  </pic:nvPicPr>
                  <pic:blipFill>
                    <a:blip r:embed="rId2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lderly people are resistant to change, so they may not be willing to introduce any innovation. In a competitive world, traditional ways of working can become out of date quickly. People are less interested in embracing changes, as this requires them to gain new knowledge and transform their habits. For example, some senior managers may not be interested in growing their business overseas and marketing their products or services in foreign markets. Young people have a keen interest in adapting to changes, which they believe are normally accompanied by new opportuniti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消费：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老年人，</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对不同的消费品没有很强的需求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经济增长的贡献可能有限 背景：退休人员依靠养老金和个人储蓄来维持收支平衡，因此他们会仔细规划支出。 解释：他们减少对生活不重要的物品的消费 举例：奢侈品。 结果：这对消费驱动型经济是有害的。 对比：年轻人是昂贵品牌的大买家，因为他们对自己的赚钱能力有信心。</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3" descr=""/>
                    <pic:cNvPicPr>
                      <a:picLocks noChangeAspect="1" noChangeArrowheads="1"/>
                    </pic:cNvPicPr>
                  </pic:nvPicPr>
                  <pic:blipFill>
                    <a:blip r:embed="rId2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很强的需求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trong appetit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维持收支平衡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make ends mee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规划支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udget spending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昂贵品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xpensive brand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大买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eavy buyer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赚钱能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arning capacit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4" descr=""/>
                    <pic:cNvPicPr>
                      <a:picLocks noChangeAspect="1" noChangeArrowheads="1"/>
                    </pic:cNvPicPr>
                  </pic:nvPicPr>
                  <pic:blipFill>
                    <a:blip r:embed="rId2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lderly people’s contribution to economic growth may be limited as they do not have a strong appetite for different consumer goods. Retirees rely on pensions and personal savings to make ends meet, so they budget their spending carefully. They cut down on the consumption of goods not essential to their lives, such as luxuries. This is harmful to a consumption-driven economy. Young people are heavy buyers of expensive brands as they are confident in their earning capacity.</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在经济困难时期长大，也被教导要与他人紧密合作，过简单的生活 举例：他们尽量不与同事或上司争吵，因为他们知道良好的工作关系对他们的工作保障至关重要。 相反，年轻人对世界的残酷现实没有同样的认识，所以他们更关注那些现代价值观，比如自我表达。</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5" descr=""/>
                    <pic:cNvPicPr>
                      <a:picLocks noChangeAspect="1" noChangeArrowheads="1"/>
                    </pic:cNvPicPr>
                  </pic:nvPicPr>
                  <pic:blipFill>
                    <a:blip r:embed="rId3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代沟</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enerational divid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生活经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ife experienc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遇到经济困难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xperience financial difficulti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传统的价值观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raditional valu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困难时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ough economic tim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过简单的生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ive a simple lif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良好的工作关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good working relationship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工作保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job secur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世界的残酷现实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arsh realiti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6" descr=""/>
                    <pic:cNvPicPr>
                      <a:picLocks noChangeAspect="1" noChangeArrowheads="1"/>
                    </pic:cNvPicPr>
                  </pic:nvPicPr>
                  <pic:blipFill>
                    <a:blip r:embed="rId3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re are generational divides in the perceptions of some traditional values. The world-views and values held by people hinge on the education they receive and their life experiences. Elderly people might experience financial difficulties when they were young, so they place importance on some traditional values, such as frugality, teamwork, harmony and hard work. Growing up in tough economic times, they were also taught to work closely together with others and live a simple life. For example, they try not to argue with colleagues or supervisors, since they know a good working relationship is essential to their job security. In contrast, young people do not have the same knowledge of harsh realities of the world, so they pay more attention to those modern-day values, such as self-expression.</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7T14: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