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4" w:before="219" w:after="0"/>
        <w:ind w:left="631" w:hanging="0"/>
        <w:rPr>
          <w:rFonts w:cs="Calibri"/>
          <w:color w:val="000000"/>
          <w:sz w:val="48"/>
          <w:szCs w:val="22"/>
          <w:lang w:val="en-US" w:eastAsia="en-US" w:bidi="ar-SA"/>
        </w:rPr>
      </w:pPr>
      <w:r>
        <w:rPr>
          <w:rFonts w:ascii="BWHHEV+Î¢ÈíÑÅºÚ,Bold;Yu Gothic UI Semibold" w:hAnsi="BWHHEV+Î¢ÈíÑÅºÚ,Bold;Yu Gothic UI Semibold" w:cs="BWHHEV+Î¢ÈíÑÅºÚ,Bold;Yu Gothic UI Semibold"/>
          <w:b/>
          <w:color w:val="000000"/>
          <w:sz w:val="48"/>
          <w:szCs w:val="22"/>
          <w:lang w:val="en-US" w:eastAsia="en-US" w:bidi="ar-SA"/>
        </w:rPr>
        <w:t>雅思阅读同义词替换（剑</w:t>
      </w:r>
      <w:r>
        <w:rPr>
          <w:rFonts w:cs="Calibri" w:ascii="CWAPNB+Î¢ÈíÑÅºÚ,Bold;Yu Gothic UI Semibold" w:hAnsi="CWAPNB+Î¢ÈíÑÅºÚ,Bold;Yu Gothic UI Semibold"/>
          <w:b/>
          <w:color w:val="000000"/>
          <w:spacing w:val="-1"/>
          <w:sz w:val="48"/>
          <w:szCs w:val="22"/>
          <w:lang w:val="en-US" w:eastAsia="en-US" w:bidi="ar-SA"/>
        </w:rPr>
        <w:t>1-</w:t>
      </w:r>
      <w:r>
        <w:rPr>
          <w:rFonts w:ascii="BWHHEV+Î¢ÈíÑÅºÚ,Bold;Yu Gothic UI Semibold" w:hAnsi="BWHHEV+Î¢ÈíÑÅºÚ,Bold;Yu Gothic UI Semibold" w:cs="BWHHEV+Î¢ÈíÑÅºÚ,Bold;Yu Gothic UI Semibold"/>
          <w:b/>
          <w:color w:val="000000"/>
          <w:sz w:val="48"/>
          <w:szCs w:val="22"/>
          <w:lang w:val="en-US" w:eastAsia="en-US" w:bidi="ar-SA"/>
        </w:rPr>
        <w:t>剑</w:t>
      </w:r>
      <w:r>
        <w:rPr>
          <w:rFonts w:cs="Calibri" w:ascii="CWAPNB+Î¢ÈíÑÅºÚ,Bold;Yu Gothic UI Semibold" w:hAnsi="CWAPNB+Î¢ÈíÑÅºÚ,Bold;Yu Gothic UI Semibold"/>
          <w:b/>
          <w:color w:val="000000"/>
          <w:sz w:val="48"/>
          <w:szCs w:val="22"/>
          <w:lang w:val="en-US" w:eastAsia="en-US" w:bidi="ar-SA"/>
        </w:rPr>
        <w:t>9</w:t>
      </w:r>
      <w:r>
        <w:rPr>
          <w:rFonts w:ascii="BWHHEV+Î¢ÈíÑÅºÚ,Bold;Yu Gothic UI Semibold" w:hAnsi="BWHHEV+Î¢ÈíÑÅºÚ,Bold;Yu Gothic UI Semibold" w:cs="BWHHEV+Î¢ÈíÑÅºÚ,Bold;Yu Gothic UI Semibold"/>
          <w:b/>
          <w:color w:val="000000"/>
          <w:sz w:val="48"/>
          <w:szCs w:val="22"/>
          <w:lang w:val="en-US" w:eastAsia="en-US" w:bidi="ar-SA"/>
        </w:rPr>
        <w:t>）</w:t>
      </w:r>
    </w:p>
    <w:p>
      <w:pPr>
        <w:pStyle w:val="Normal"/>
        <w:spacing w:lineRule="exact" w:line="255" w:before="199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JRECMB+ËÎÌå;Verdana" w:hAnsi="JRECMB+ËÎÌå;Verdana" w:cs="JRECMB+ËÎÌå;Verdana"/>
          <w:color w:val="252525"/>
          <w:spacing w:val="1"/>
          <w:sz w:val="22"/>
          <w:szCs w:val="22"/>
          <w:lang w:val="en-US" w:eastAsia="en-US" w:bidi="ar-SA"/>
        </w:rPr>
        <w:t>剑</w:t>
      </w:r>
      <w:r>
        <w:rPr>
          <w:rFonts w:cs="Calibri"/>
          <w:color w:val="252525"/>
          <w:sz w:val="22"/>
          <w:szCs w:val="22"/>
          <w:lang w:val="en-US" w:eastAsia="en-US" w:bidi="ar-SA"/>
        </w:rPr>
        <w:t>9</w:t>
      </w:r>
      <w:r>
        <w:rPr>
          <w:rFonts w:ascii="JRECMB+ËÎÌå;Verdana" w:hAnsi="JRECMB+ËÎÌå;Verdana" w:cs="JRECMB+ËÎÌå;Verdana"/>
          <w:color w:val="252525"/>
          <w:sz w:val="22"/>
          <w:szCs w:val="22"/>
          <w:lang w:val="en-US" w:eastAsia="en-US" w:bidi="ar-SA"/>
        </w:rPr>
        <w:t>第一篇：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recogni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ne'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ility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rce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ne'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lent/one'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le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be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rceived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enro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chool/atte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chool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3.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th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ad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hi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rich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mous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r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hi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o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nd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fortun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Immediate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derstand/insta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cognitio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ref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know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consul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ask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i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now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urrent/present/happen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8. transmission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nd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formation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response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pl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grou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ules/ assumptions underly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earch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likelihood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t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ems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rhaps, guess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stimat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lif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ectancy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feti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3.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ost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werful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rgest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iggest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st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reates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resembl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et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l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like/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 simila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/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promptly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mediately/instantl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migran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igrat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igratio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before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advance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ior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eviously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former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8.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ak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big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nges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design/modification/alteratio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lack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ever/no/not/i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e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/wan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incomplet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ssilis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mains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on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agment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r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und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determin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cid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obtain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quir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ar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ai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et/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cur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ce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cur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dense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ight/thick/heav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indicate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monstrat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sclo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spla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hibit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ress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int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ly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i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out/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esent/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eveal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ow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signify/suggest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JRECMB+ËÎÌå;Verdana" w:hAnsi="JRECMB+ËÎÌå;Verdana" w:cs="JRECMB+ËÎÌå;Verdana"/>
          <w:color w:val="252525"/>
          <w:spacing w:val="1"/>
          <w:sz w:val="22"/>
          <w:szCs w:val="22"/>
          <w:lang w:val="en-US" w:eastAsia="en-US" w:bidi="ar-SA"/>
        </w:rPr>
        <w:t>剑</w:t>
      </w:r>
      <w:r>
        <w:rPr>
          <w:rFonts w:cs="Calibri"/>
          <w:color w:val="252525"/>
          <w:sz w:val="22"/>
          <w:szCs w:val="22"/>
          <w:lang w:val="en-US" w:eastAsia="en-US" w:bidi="ar-SA"/>
        </w:rPr>
        <w:t>9</w:t>
      </w:r>
      <w:r>
        <w:rPr>
          <w:rFonts w:ascii="JRECMB+ËÎÌå;Verdana" w:hAnsi="JRECMB+ËÎÌå;Verdana" w:cs="JRECMB+ËÎÌå;Verdana"/>
          <w:color w:val="252525"/>
          <w:sz w:val="22"/>
          <w:szCs w:val="22"/>
          <w:lang w:val="en-US" w:eastAsia="en-US" w:bidi="ar-SA"/>
        </w:rPr>
        <w:t>第二篇：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18"/>
          <w:szCs w:val="22"/>
          <w:lang w:val="en-US" w:eastAsia="en-US" w:bidi="ar-SA"/>
        </w:rPr>
        <w:t>1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Initiative/initiate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unch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ioneer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roduc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develop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Nation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licy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ew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Zealan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rateg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Global/international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Tea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ffor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stitution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k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part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Hypothesis/guess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eculation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ssibility/theory/potential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Suitable/appropriate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Worldwid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gulations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rnation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ndard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Med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ditions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llness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diseas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9. </w:t>
      </w:r>
      <w:r>
        <w:rPr>
          <w:color w:val="252525"/>
          <w:sz w:val="22"/>
          <w:szCs w:val="22"/>
          <w:lang w:val="en-US" w:eastAsia="en-US" w:bidi="ar-SA"/>
        </w:rPr>
        <w:t>Place…a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isk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leave…vulnerabl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Audito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blems/hear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los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Study/car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earch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Machine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is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i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enerat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chine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Chil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i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agnosed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diagnos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ildren</w:t>
      </w:r>
    </w:p>
    <w:p>
      <w:pPr>
        <w:pStyle w:val="Normal"/>
        <w:spacing w:lineRule="exact" w:line="255" w:before="10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Curre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ac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ethod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oder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ac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actices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Cool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ystems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ir-conditioning/mechanic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ean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entilatio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Different/distinct/varied/rever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17. Prevent/k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/inhibit/stop/thwar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Potential/future/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ect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/possible/likel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Fai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/never/not/unabl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Calculate/determi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alue</w:t>
      </w:r>
    </w:p>
    <w:p>
      <w:pPr>
        <w:pStyle w:val="Normal"/>
        <w:spacing w:lineRule="exact" w:line="255" w:before="57" w:after="0"/>
        <w:ind w:left="110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k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/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alculated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Realise/recognise/show/see/understand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Witness/view/see/observ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Distorted/loo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meared/no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ircular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CAAFJS+ËÎÌå;Verdana" w:hAnsi="CAAFJS+ËÎÌå;Verdana" w:cs="CAAFJS+ËÎÌå;Verdana"/>
          <w:color w:val="252525"/>
          <w:spacing w:val="1"/>
          <w:sz w:val="22"/>
          <w:szCs w:val="22"/>
          <w:lang w:val="en-US" w:eastAsia="en-US" w:bidi="ar-SA"/>
        </w:rPr>
        <w:t>剑</w:t>
      </w:r>
      <w:r>
        <w:rPr>
          <w:rFonts w:cs="Calibri"/>
          <w:color w:val="252525"/>
          <w:sz w:val="22"/>
          <w:szCs w:val="22"/>
          <w:lang w:val="en-US" w:eastAsia="en-US" w:bidi="ar-SA"/>
        </w:rPr>
        <w:t>9</w:t>
      </w:r>
      <w:r>
        <w:rPr>
          <w:rFonts w:ascii="CAAFJS+ËÎÌå;Verdana" w:hAnsi="CAAFJS+ËÎÌå;Verdana" w:cs="CAAFJS+ËÎÌå;Verdana"/>
          <w:color w:val="252525"/>
          <w:sz w:val="22"/>
          <w:szCs w:val="22"/>
          <w:lang w:val="en-US" w:eastAsia="en-US" w:bidi="ar-SA"/>
        </w:rPr>
        <w:t>第三篇：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Competitive/competitors/competitio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Achievement/success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Because/thus/I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pacing w:val="1"/>
          <w:sz w:val="22"/>
          <w:szCs w:val="22"/>
          <w:lang w:val="en-US" w:eastAsia="en-US" w:bidi="ar-SA"/>
        </w:rPr>
        <w:t>is…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ascii="CAAFJS+ËÎÌå;Verdana" w:hAnsi="CAAFJS+ËÎÌå;Verdana" w:cs="CAAFJS+ËÎÌå;Verdana"/>
          <w:color w:val="252525"/>
          <w:sz w:val="22"/>
          <w:szCs w:val="22"/>
          <w:lang w:val="en-US" w:eastAsia="en-US" w:bidi="ar-SA"/>
        </w:rPr>
        <w:t>强调句型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/so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Re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 previous events/draw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on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past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erience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18"/>
          <w:szCs w:val="22"/>
          <w:lang w:val="en-US" w:eastAsia="en-US" w:bidi="ar-SA"/>
        </w:rPr>
        <w:t>2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A resul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duc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Pitfalls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raps/snare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Exposur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…/bombard…with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Receptive/receive/embrace/accept/agre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Novelty/new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erienc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Fear/phobia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Embarrassment/ridicule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Psychologic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llness/ment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disorder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Decide/decision</w:t>
      </w:r>
    </w:p>
    <w:p>
      <w:pPr>
        <w:pStyle w:val="Normal"/>
        <w:spacing w:lineRule="exact" w:line="312"/>
        <w:ind w:right="5792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4. </w:t>
      </w:r>
      <w:r>
        <w:rPr>
          <w:color w:val="252525"/>
          <w:sz w:val="22"/>
          <w:szCs w:val="22"/>
          <w:lang w:val="en-US" w:eastAsia="en-US" w:bidi="ar-SA"/>
        </w:rPr>
        <w:t>Scientific/science/technology/technological</w:t>
      </w:r>
    </w:p>
    <w:p>
      <w:pPr>
        <w:pStyle w:val="Normal"/>
        <w:spacing w:lineRule="exact" w:line="312"/>
        <w:ind w:right="5792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5. </w:t>
      </w:r>
      <w:r>
        <w:rPr>
          <w:color w:val="252525"/>
          <w:sz w:val="22"/>
          <w:szCs w:val="22"/>
          <w:lang w:val="en-US" w:eastAsia="en-US" w:bidi="ar-SA"/>
        </w:rPr>
        <w:t>Argue/argument/debate/debatable/discuss/dispute/disputable</w:t>
      </w:r>
    </w:p>
    <w:p>
      <w:pPr>
        <w:pStyle w:val="Normal"/>
        <w:spacing w:lineRule="exact" w:line="312"/>
        <w:ind w:right="5792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6. </w:t>
      </w:r>
      <w:r>
        <w:rPr>
          <w:color w:val="252525"/>
          <w:sz w:val="22"/>
          <w:szCs w:val="22"/>
          <w:lang w:val="en-US" w:eastAsia="en-US" w:bidi="ar-SA"/>
        </w:rPr>
        <w:t>Understandable/understand/reasonable</w:t>
      </w:r>
    </w:p>
    <w:p>
      <w:pPr>
        <w:pStyle w:val="Normal"/>
        <w:spacing w:lineRule="exact" w:line="312"/>
        <w:ind w:right="5792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ffect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y/influence 18. Stil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ist/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i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u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Stop/halt/prevent/end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Pointless/not/n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i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Misrepresented/pai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re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pictures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The custo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eaking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pula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speech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Grammatic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ules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ul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pacing w:val="-1"/>
          <w:sz w:val="22"/>
          <w:szCs w:val="22"/>
          <w:lang w:val="en-US" w:eastAsia="en-US" w:bidi="ar-SA"/>
        </w:rPr>
        <w:t>grammar</w:t>
      </w:r>
    </w:p>
    <w:p>
      <w:pPr>
        <w:pStyle w:val="Normal"/>
        <w:spacing w:lineRule="exact" w:line="313"/>
        <w:rPr>
          <w:color w:val="252525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24. </w:t>
      </w:r>
      <w:r>
        <w:rPr>
          <w:color w:val="252525"/>
          <w:sz w:val="22"/>
          <w:szCs w:val="22"/>
          <w:lang w:val="en-US" w:eastAsia="en-US" w:bidi="ar-SA"/>
        </w:rPr>
        <w:t>Alternative/choice/way/replacement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CAAFJS+ËÎÌå;Verdana" w:hAnsi="CAAFJS+ËÎÌå;Verdana" w:cs="CAAFJS+ËÎÌå;Verdana"/>
          <w:color w:val="252525"/>
          <w:spacing w:val="1"/>
          <w:sz w:val="22"/>
          <w:szCs w:val="22"/>
          <w:lang w:val="en-US" w:eastAsia="en-US" w:bidi="ar-SA"/>
        </w:rPr>
        <w:t>剑</w:t>
      </w:r>
      <w:r>
        <w:rPr>
          <w:rFonts w:cs="Calibri"/>
          <w:color w:val="252525"/>
          <w:sz w:val="22"/>
          <w:szCs w:val="22"/>
          <w:lang w:val="en-US" w:eastAsia="en-US" w:bidi="ar-SA"/>
        </w:rPr>
        <w:t>9</w:t>
      </w:r>
      <w:r>
        <w:rPr>
          <w:rFonts w:ascii="CAAFJS+ËÎÌå;Verdana" w:hAnsi="CAAFJS+ËÎÌå;Verdana" w:cs="CAAFJS+ËÎÌå;Verdana"/>
          <w:color w:val="252525"/>
          <w:spacing w:val="1"/>
          <w:sz w:val="22"/>
          <w:szCs w:val="22"/>
          <w:lang w:val="en-US" w:eastAsia="en-US" w:bidi="ar-SA"/>
        </w:rPr>
        <w:t>第四篇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Ba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ritain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-impor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into </w:t>
      </w:r>
      <w:r>
        <w:rPr>
          <w:color w:val="252525"/>
          <w:sz w:val="22"/>
          <w:szCs w:val="22"/>
          <w:lang w:val="en-US" w:eastAsia="en-US" w:bidi="ar-SA"/>
        </w:rPr>
        <w:t>Britain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Reliable/predictabl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C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wn/reduce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Increa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come/expor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earner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Pow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tion/pow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lant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6. 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vicini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of/around/nearby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Extrac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aweed/cle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seaweed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Resul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/cause</w:t>
      </w:r>
    </w:p>
    <w:p>
      <w:pPr>
        <w:pStyle w:val="Normal"/>
        <w:spacing w:lineRule="exact" w:line="255" w:before="10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9. 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anger/a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risk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0. Comparatively/relatively </w:t>
      </w:r>
      <w:r>
        <w:rPr>
          <w:rFonts w:cs="Calibri"/>
          <w:color w:val="000000"/>
          <w:sz w:val="18"/>
          <w:szCs w:val="22"/>
          <w:lang w:val="en-US" w:eastAsia="en-US" w:bidi="ar-SA"/>
        </w:rPr>
        <w:t>3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Explanation/explain/reaso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Transmiss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formation/informa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/inform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sen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ack/transmi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Unnecessary/redundant/superfluou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Incident/even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Initially/originall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ou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o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king/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brin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iling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s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/b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ean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Send messag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v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stances/transmi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forma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ro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place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plac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Sign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rength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reng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ignal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Fro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ildhood/wh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s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a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ild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H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ildr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orn/bir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h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wo daughters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Mari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o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v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ac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sition/s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a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ppoint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fessorship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23.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perty</w:t>
      </w:r>
      <w:r>
        <w:rPr>
          <w:color w:val="252525"/>
          <w:sz w:val="22"/>
          <w:szCs w:val="22"/>
          <w:lang w:val="en-US" w:eastAsia="en-US" w:bidi="ar-SA"/>
        </w:rPr>
        <w:t>/…is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tru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…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Rece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cognition/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warded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VKRAFW+ËÎÌå;Verdana" w:hAnsi="VKRAFW+ËÎÌå;Verdana" w:cs="VKRAFW+ËÎÌå;Verdana"/>
          <w:color w:val="252525"/>
          <w:spacing w:val="1"/>
          <w:sz w:val="22"/>
          <w:szCs w:val="22"/>
          <w:lang w:val="en-US" w:eastAsia="en-US" w:bidi="ar-SA"/>
        </w:rPr>
        <w:t>剑</w:t>
      </w:r>
      <w:r>
        <w:rPr>
          <w:rFonts w:cs="Calibri"/>
          <w:color w:val="252525"/>
          <w:sz w:val="22"/>
          <w:szCs w:val="22"/>
          <w:lang w:val="en-US" w:eastAsia="en-US" w:bidi="ar-SA"/>
        </w:rPr>
        <w:t>9</w:t>
      </w:r>
      <w:r>
        <w:rPr>
          <w:rFonts w:ascii="VKRAFW+ËÎÌå;Verdana" w:hAnsi="VKRAFW+ËÎÌå;Verdana" w:cs="VKRAFW+ËÎÌå;Verdana"/>
          <w:color w:val="252525"/>
          <w:spacing w:val="1"/>
          <w:sz w:val="22"/>
          <w:szCs w:val="22"/>
          <w:lang w:val="en-US" w:eastAsia="en-US" w:bidi="ar-SA"/>
        </w:rPr>
        <w:t>其他：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Collect/accumulat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2. </w:t>
      </w:r>
      <w:r>
        <w:rPr>
          <w:color w:val="252525"/>
          <w:sz w:val="22"/>
          <w:szCs w:val="22"/>
          <w:lang w:val="en-US" w:eastAsia="en-US" w:bidi="ar-SA"/>
        </w:rPr>
        <w:t>Both…and/no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only…b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lso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3.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to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h.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o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h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os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/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osur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Imitation/imitate/mimic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tinge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n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pe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Mastery/power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8. The aspects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lf-awarenes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fficul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earch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rectly/Empiric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vestig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elf-as-subjec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ath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carc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9. </w:t>
      </w:r>
      <w:r>
        <w:rPr>
          <w:color w:val="252525"/>
          <w:sz w:val="22"/>
          <w:szCs w:val="22"/>
          <w:lang w:val="en-US" w:eastAsia="en-US" w:bidi="ar-SA"/>
        </w:rPr>
        <w:t>…i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…/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between…and…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Primari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ublic/f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dina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isitor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Person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volvement/themselv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ca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ct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a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f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part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istorical</w:t>
      </w:r>
      <w:r>
        <w:rPr>
          <w:rFonts w:cs="Calibri"/>
          <w:color w:val="252525"/>
          <w:spacing w:val="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nvironmen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2. </w:t>
      </w:r>
      <w:r>
        <w:rPr>
          <w:color w:val="252525"/>
          <w:spacing w:val="1"/>
          <w:sz w:val="22"/>
          <w:szCs w:val="22"/>
          <w:lang w:val="en-US" w:eastAsia="en-US" w:bidi="ar-SA"/>
        </w:rPr>
        <w:t>…a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…ar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ess eas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stinguis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for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arp distinc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raduall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vaporating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Balanc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flic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iorities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e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arrow cour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twee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dema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…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Reveal/present/present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18"/>
          <w:szCs w:val="22"/>
          <w:lang w:val="en-US" w:eastAsia="en-US" w:bidi="ar-SA"/>
        </w:rPr>
        <w:t>4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Durable objects/ transito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nature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terials(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VKRAFW+ËÎÌå;Verdana" w:hAnsi="VKRAFW+ËÎÌå;Verdana" w:cs="VKRAFW+ËÎÌå;Verdana"/>
          <w:color w:val="252525"/>
          <w:spacing w:val="1"/>
          <w:sz w:val="22"/>
          <w:szCs w:val="22"/>
          <w:lang w:val="en-US" w:eastAsia="en-US" w:bidi="ar-SA"/>
        </w:rPr>
        <w:t>反义词</w:t>
      </w:r>
      <w:r>
        <w:rPr>
          <w:rFonts w:cs="Calibri"/>
          <w:color w:val="252525"/>
          <w:sz w:val="22"/>
          <w:szCs w:val="22"/>
          <w:lang w:val="en-US" w:eastAsia="en-US" w:bidi="ar-SA"/>
        </w:rPr>
        <w:t>)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Consumer/mark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c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l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ression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bia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present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18.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urre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rend/majori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public</w:t>
      </w:r>
    </w:p>
    <w:p>
      <w:pPr>
        <w:pStyle w:val="Normal"/>
        <w:spacing w:lineRule="exact" w:line="409" w:before="143" w:after="0"/>
        <w:rPr>
          <w:rFonts w:cs="Calibri"/>
          <w:color w:val="000000"/>
          <w:sz w:val="36"/>
          <w:szCs w:val="22"/>
          <w:lang w:val="en-US" w:eastAsia="en-US" w:bidi="ar-SA"/>
        </w:rPr>
      </w:pPr>
      <w:r>
        <w:rPr>
          <w:rFonts w:ascii="VKRAFW+ËÎÌå;Verdana" w:hAnsi="VKRAFW+ËÎÌå;Verdana" w:cs="VKRAFW+ËÎÌå;Verdana"/>
          <w:color w:val="252525"/>
          <w:sz w:val="36"/>
          <w:szCs w:val="22"/>
          <w:lang w:val="en-US" w:eastAsia="en-US" w:bidi="ar-SA"/>
        </w:rPr>
        <w:t>剑</w:t>
      </w:r>
      <w:r>
        <w:rPr>
          <w:rFonts w:cs="Calibri"/>
          <w:b/>
          <w:color w:val="252525"/>
          <w:sz w:val="36"/>
          <w:szCs w:val="22"/>
          <w:lang w:val="en-US" w:eastAsia="en-US" w:bidi="ar-SA"/>
        </w:rPr>
        <w:t>8</w:t>
      </w:r>
      <w:r>
        <w:rPr>
          <w:rFonts w:ascii="VKRAFW+ËÎÌå;Verdana" w:hAnsi="VKRAFW+ËÎÌå;Verdana" w:cs="VKRAFW+ËÎÌå;Verdana"/>
          <w:color w:val="252525"/>
          <w:sz w:val="36"/>
          <w:szCs w:val="22"/>
          <w:lang w:val="en-US" w:eastAsia="en-US" w:bidi="ar-SA"/>
        </w:rPr>
        <w:t>：</w:t>
      </w:r>
    </w:p>
    <w:p>
      <w:pPr>
        <w:pStyle w:val="Normal"/>
        <w:spacing w:lineRule="exact" w:line="276" w:before="125" w:after="0"/>
        <w:rPr>
          <w:rFonts w:cs="Calibri"/>
          <w:b/>
          <w:b/>
          <w:color w:val="000000"/>
          <w:szCs w:val="22"/>
          <w:lang w:val="en-US" w:eastAsia="en-US" w:bidi="ar-SA"/>
        </w:rPr>
      </w:pPr>
      <w:r>
        <w:rPr>
          <w:rFonts w:cs="Calibri"/>
          <w:b/>
          <w:color w:val="000000"/>
          <w:szCs w:val="22"/>
          <w:lang w:val="en-US" w:eastAsia="en-US" w:bidi="ar-SA"/>
        </w:rPr>
        <w:t>Cambridge</w:t>
      </w:r>
      <w:r>
        <w:rPr>
          <w:rFonts w:cs="Calibri"/>
          <w:b/>
          <w:color w:val="000000"/>
          <w:spacing w:val="-1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000000"/>
          <w:szCs w:val="22"/>
          <w:lang w:val="en-US" w:eastAsia="en-US" w:bidi="ar-SA"/>
        </w:rPr>
        <w:t xml:space="preserve">8 </w:t>
      </w:r>
      <w:r>
        <w:rPr>
          <w:rFonts w:cs="Calibri"/>
          <w:b/>
          <w:color w:val="000000"/>
          <w:spacing w:val="1"/>
          <w:szCs w:val="22"/>
          <w:lang w:val="en-US" w:eastAsia="en-US" w:bidi="ar-SA"/>
        </w:rPr>
        <w:t>TEST</w:t>
      </w:r>
      <w:r>
        <w:rPr>
          <w:rFonts w:cs="Calibri"/>
          <w:b/>
          <w:color w:val="000000"/>
          <w:szCs w:val="22"/>
          <w:lang w:val="en-US" w:eastAsia="en-US" w:bidi="ar-SA"/>
        </w:rPr>
        <w:t xml:space="preserve"> 1</w:t>
      </w:r>
    </w:p>
    <w:p>
      <w:pPr>
        <w:pStyle w:val="Normal"/>
        <w:spacing w:lineRule="exact" w:line="255" w:before="4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agree=concur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lo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fal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v.</w:t>
      </w:r>
      <w:r>
        <w:rPr>
          <w:rFonts w:ascii="VKRAFW+ËÎÌå;Verdana" w:hAnsi="VKRAFW+ËÎÌå;Verdana" w:cs="VKRAFW+ËÎÌå;Verdana"/>
          <w:color w:val="252525"/>
          <w:spacing w:val="1"/>
          <w:sz w:val="22"/>
          <w:szCs w:val="22"/>
          <w:lang w:val="en-US" w:eastAsia="en-US" w:bidi="ar-SA"/>
        </w:rPr>
        <w:t>同意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sceptic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ocate=differe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titud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VKRAFW+ËÎÌå;Verdana" w:hAnsi="VKRAFW+ËÎÌå;Verdana" w:cs="VKRAFW+ËÎÌå;Verdana"/>
          <w:color w:val="252525"/>
          <w:sz w:val="22"/>
          <w:szCs w:val="22"/>
          <w:lang w:val="en-US" w:eastAsia="en-US" w:bidi="ar-SA"/>
        </w:rPr>
        <w:t>不同的看法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significance=impressive=meaning=sen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n.</w:t>
      </w:r>
      <w:r>
        <w:rPr>
          <w:rFonts w:ascii="VKRAFW+ËÎÌå;Verdana" w:hAnsi="VKRAFW+ËÎÌå;Verdana" w:cs="VKRAFW+ËÎÌå;Verdana"/>
          <w:color w:val="252525"/>
          <w:sz w:val="22"/>
          <w:szCs w:val="22"/>
          <w:lang w:val="en-US" w:eastAsia="en-US" w:bidi="ar-SA"/>
        </w:rPr>
        <w:t>重要性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meditation: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actic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mpty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r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i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ought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nd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eelings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ord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lax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omplete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ligiou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reasons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冥想，沉思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parapsychology: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cientific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stud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ysteriou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ilitie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om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peopl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ai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ve,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uch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a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know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l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ppe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utur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通灵学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environment=condition=light, sound, warmth=situation=circumsta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-2"/>
          <w:sz w:val="22"/>
          <w:szCs w:val="22"/>
          <w:lang w:val="en-US" w:eastAsia="en-US" w:bidi="ar-SA"/>
        </w:rPr>
        <w:t>环境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alter=change=revis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ng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改变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trial=experiment=tes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实验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succes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ate=posit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ult=achievement=progress=breakthrough=accomplishme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成就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0.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pi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identify=recognize=know=te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认出，识别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limit=minimize=maximum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ost=ceiling=cut-of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poi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v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限制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different=individual=no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ke=vary=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ame=contras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diver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独特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invention=device=creation=innov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发明，装置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18"/>
          <w:szCs w:val="22"/>
          <w:lang w:val="en-US" w:eastAsia="en-US" w:bidi="ar-SA"/>
        </w:rPr>
        <w:t>5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col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mperature=freez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ather=chilly=frosty=wintry=col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nap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寒冷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farming=agricultu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农业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simultaneous=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same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ime=together=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nce=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im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adj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同时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uniform=equal=homogeneou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均衡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devise=formulate=invent=create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 with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conceive=coin=drea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up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创</w:t>
      </w:r>
    </w:p>
    <w:p>
      <w:pPr>
        <w:pStyle w:val="Normal"/>
        <w:spacing w:lineRule="exact" w:line="231" w:before="6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造</w:t>
      </w:r>
    </w:p>
    <w:p>
      <w:pPr>
        <w:pStyle w:val="Normal"/>
        <w:spacing w:lineRule="exact" w:line="255" w:before="7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civil=municipal=metropolita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城市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divide=split=separate=brea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brea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wn=tak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part=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piece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63"/>
          <w:sz w:val="22"/>
          <w:szCs w:val="22"/>
          <w:lang w:val="en-US" w:eastAsia="en-US" w:bidi="ar-SA"/>
        </w:rPr>
        <w:t xml:space="preserve"> 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分开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new=revolutionary=original=innovation=fresh=novel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t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fanc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新的，革命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create=introduce=invent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sth.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do sth.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ause=lea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sth.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发明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organize=co-ordinate=arrange=s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pu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der=li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up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组织，使协调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public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vent=commun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tivity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公众、社交活动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aviation disaster=sk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cident=ai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rash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空难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prompt=resul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=lea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 something=cau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omething=lea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=motivate=indu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 somethin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31" w:before="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导致</w:t>
      </w:r>
    </w:p>
    <w:p>
      <w:pPr>
        <w:pStyle w:val="Normal"/>
        <w:spacing w:lineRule="exact" w:line="255" w:before="7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resemble=like=similar=alike=mu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ame=comparab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类似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oversimplify=incomplete=simplistic=generalize=se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g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lac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 whi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dj.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过于</w:t>
      </w:r>
    </w:p>
    <w:p>
      <w:pPr>
        <w:pStyle w:val="Normal"/>
        <w:spacing w:lineRule="exact" w:line="231" w:before="6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简化的，不完整的</w:t>
      </w:r>
    </w:p>
    <w:p>
      <w:pPr>
        <w:pStyle w:val="Normal"/>
        <w:spacing w:lineRule="exact" w:line="255" w:before="74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29. </w:t>
      </w:r>
      <w:r>
        <w:rPr>
          <w:color w:val="252525"/>
          <w:sz w:val="22"/>
          <w:szCs w:val="22"/>
          <w:lang w:val="en-US" w:eastAsia="en-US" w:bidi="ar-SA"/>
        </w:rPr>
        <w:t>altitude=from…meter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o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ground=height=how high=leve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高度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18"/>
          <w:szCs w:val="22"/>
          <w:lang w:val="en-US" w:eastAsia="en-US" w:bidi="ar-SA"/>
        </w:rPr>
        <w:t>6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zone=airspace=region=area=district=quarter=block=suburb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区域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weather=meteorological=climate=condi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气候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categorize=clas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ype=sort=classify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rouped=grad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v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分类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create=establish=invent=star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open=s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found=incep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创建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beac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lashing=light=beam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灯光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improve=develop=evolve=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tter=catch up=pic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things ar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ook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up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发展，进</w:t>
      </w:r>
    </w:p>
    <w:p>
      <w:pPr>
        <w:pStyle w:val="Normal"/>
        <w:spacing w:lineRule="exact" w:line="231" w:before="6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化</w:t>
      </w:r>
    </w:p>
    <w:p>
      <w:pPr>
        <w:pStyle w:val="Normal"/>
        <w:spacing w:lineRule="exact" w:line="255" w:before="7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6. aircraft=plane=b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i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飞机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7. average-sized=medium-siz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52"/>
          <w:sz w:val="22"/>
          <w:szCs w:val="22"/>
          <w:lang w:val="en-US" w:eastAsia="en-US" w:bidi="ar-SA"/>
        </w:rPr>
        <w:t xml:space="preserve"> 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中等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8. city=metropolitan=urban=town=village=civic=municipal=downtow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-2"/>
          <w:sz w:val="22"/>
          <w:szCs w:val="22"/>
          <w:lang w:val="en-US" w:eastAsia="en-US" w:bidi="ar-SA"/>
        </w:rPr>
        <w:t>城市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9. pendulu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: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o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et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i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igh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otto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that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wing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gular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ro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id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id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tro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working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o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GJEFES+ËÎÌå;Verdana" w:hAnsi="GJEFES+ËÎÌå;Verdana" w:cs="GJEFES+ËÎÌå;Verdana"/>
          <w:color w:val="252525"/>
          <w:spacing w:val="1"/>
          <w:sz w:val="22"/>
          <w:szCs w:val="22"/>
          <w:lang w:val="en-US" w:eastAsia="en-US" w:bidi="ar-SA"/>
        </w:rPr>
        <w:t>钟摆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0. coincident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: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ppenin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lete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ou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lann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GJEFES+ËÎÌå;Verdana" w:hAnsi="GJEFES+ËÎÌå;Verdana" w:cs="GJEFES+ËÎÌå;Verdana"/>
          <w:color w:val="252525"/>
          <w:sz w:val="22"/>
          <w:szCs w:val="22"/>
          <w:lang w:val="en-US" w:eastAsia="en-US" w:bidi="ar-SA"/>
        </w:rPr>
        <w:t>巧合的</w:t>
      </w:r>
    </w:p>
    <w:p>
      <w:pPr>
        <w:pStyle w:val="Normal"/>
        <w:spacing w:lineRule="exact" w:line="255" w:before="10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1. disobe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: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fus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o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uthori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tells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do,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refus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be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rul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law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不服从</w:t>
      </w:r>
    </w:p>
    <w:p>
      <w:pPr>
        <w:pStyle w:val="Normal"/>
        <w:spacing w:lineRule="exact" w:line="255" w:before="60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8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2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rastic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: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extre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nd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udd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彻底地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ar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: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bjec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: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使服从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emain=stay=keep=continu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=sti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保持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etect=inspect=examine=notice=spot=be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war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scious=note=conserve=perce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39" w:before="59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检查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18"/>
          <w:szCs w:val="22"/>
          <w:lang w:val="en-US" w:eastAsia="en-US" w:bidi="ar-SA"/>
        </w:rPr>
        <w:t>7</w:t>
      </w:r>
    </w:p>
    <w:p>
      <w:pPr>
        <w:pStyle w:val="Normal"/>
        <w:spacing w:lineRule="exact" w:line="255" w:before="6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fault=flaw=defect=trouble=bug=virus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ro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be 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tt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31" w:before="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缺陷，缺点</w:t>
      </w:r>
    </w:p>
    <w:p>
      <w:pPr>
        <w:pStyle w:val="Normal"/>
        <w:spacing w:lineRule="exact" w:line="255" w:before="7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nough=sufficient=adequate=cover=me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's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eed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足够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main=largely=principal=chief=major=key=primary=prime=predominant=c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dj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主要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: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ocumentation=written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count=evidence=proof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KACOUL+ËÎÌå;Verdana" w:hAnsi="KACOUL+ËÎÌå;Verdana" w:cs="KACOUL+ËÎÌå;Verdana"/>
          <w:color w:val="252525"/>
          <w:spacing w:val="-2"/>
          <w:sz w:val="22"/>
          <w:szCs w:val="22"/>
          <w:lang w:val="en-US" w:eastAsia="en-US" w:bidi="ar-SA"/>
        </w:rPr>
        <w:t>证明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hift=switch=transfer=move=jer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转换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onsistent=lasting=st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ame=constant=unchang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持续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rought=n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rain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at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ll=dry=dus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干旱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period=cycle=era=a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KACOUL+ËÎÌå;Verdana" w:hAnsi="KACOUL+ËÎÌå;Verdana" w:cs="KACOUL+ËÎÌå;Verdana"/>
          <w:color w:val="252525"/>
          <w:spacing w:val="-2"/>
          <w:sz w:val="22"/>
          <w:szCs w:val="22"/>
          <w:lang w:val="en-US" w:eastAsia="en-US" w:bidi="ar-SA"/>
        </w:rPr>
        <w:t>年代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andom=arbitrary=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ando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adj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随机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molten=hot=heat=boil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boil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ot=scald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cald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o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dj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熔化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ntense=strong=passionate=powerful=d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强烈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iscover=explore=fi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earth=tur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 v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开发，发现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pattern=trad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modity=busine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KACOUL+ËÎÌå;Verdana" w:hAnsi="KACOUL+ËÎÌå;Verdana" w:cs="KACOUL+ËÎÌå;Verdana"/>
          <w:color w:val="252525"/>
          <w:spacing w:val="-2"/>
          <w:sz w:val="22"/>
          <w:szCs w:val="22"/>
          <w:lang w:val="en-US" w:eastAsia="en-US" w:bidi="ar-SA"/>
        </w:rPr>
        <w:t>贸易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elat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associa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l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nec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identif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联系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feeling=emotion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pon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nsory=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n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pass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感觉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unappreciated=undervalu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低估的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ifficult=elusive=har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ugh=easi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ai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n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困难的，难懂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tudy=research=analyse=do/conduc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ear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研究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mell=odour=sce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KACOUL+ËÎÌå;Verdana" w:hAnsi="KACOUL+ËÎÌå;Verdana" w:cs="KACOUL+ËÎÌå;Verdana"/>
          <w:color w:val="252525"/>
          <w:spacing w:val="-2"/>
          <w:sz w:val="22"/>
          <w:szCs w:val="22"/>
          <w:lang w:val="en-US" w:eastAsia="en-US" w:bidi="ar-SA"/>
        </w:rPr>
        <w:t>气味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z w:val="18"/>
          <w:szCs w:val="22"/>
          <w:lang w:val="en-US" w:eastAsia="en-US" w:bidi="ar-SA"/>
        </w:rPr>
        <w:t>8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nterpretation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sider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=understanding=read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理解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efine=distinguish=tel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ffere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使明确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amage=impair=break=do/cau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amage=scrat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pacing w:val="-2"/>
          <w:sz w:val="22"/>
          <w:szCs w:val="22"/>
          <w:lang w:val="en-US" w:eastAsia="en-US" w:bidi="ar-SA"/>
        </w:rPr>
        <w:t>损害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ealize=conscious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sider=occu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be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ware=s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=strike=hit=w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up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ct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想到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eveal=show=demonstrate=l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e=present=expose=l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loo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显</w:t>
      </w:r>
    </w:p>
    <w:p>
      <w:pPr>
        <w:pStyle w:val="Normal"/>
        <w:spacing w:lineRule="exact" w:line="231" w:before="6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示</w:t>
      </w:r>
    </w:p>
    <w:p>
      <w:pPr>
        <w:pStyle w:val="Normal"/>
        <w:spacing w:lineRule="exact" w:line="255" w:before="7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 defined=unanswered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无答案的</w:t>
      </w:r>
    </w:p>
    <w:p>
      <w:pPr>
        <w:pStyle w:val="Normal"/>
        <w:spacing w:lineRule="exact" w:line="313"/>
        <w:rPr>
          <w:rFonts w:ascii="KACOUL+ËÎÌå;Verdana" w:hAnsi="KACOUL+ËÎÌå;Verdana" w:cs="KACOUL+ËÎÌå;Verdana"/>
          <w:color w:val="252525"/>
          <w:spacing w:val="-2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husbands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ves=marria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n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ouse=couple=newlyweds</w:t>
      </w:r>
      <w:r>
        <w:rPr>
          <w:rFonts w:ascii="KACOUL+ËÎÌå;Verdana" w:hAnsi="KACOUL+ËÎÌå;Verdana" w:cs="KACOUL+ËÎÌå;Verdana"/>
          <w:color w:val="252525"/>
          <w:spacing w:val="-2"/>
          <w:sz w:val="22"/>
          <w:szCs w:val="22"/>
          <w:lang w:val="en-US" w:eastAsia="en-US" w:bidi="ar-SA"/>
        </w:rPr>
        <w:t>夫妇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linguistic=langua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语言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escribe=name=express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scrip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tal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out=wri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out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account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of=te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描述</w:t>
      </w:r>
    </w:p>
    <w:p>
      <w:pPr>
        <w:pStyle w:val="Normal"/>
        <w:spacing w:lineRule="exact" w:line="312"/>
        <w:ind w:right="2139" w:hanging="0"/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lack=do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ist=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nough=scarce=inadequate=insufficient=i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or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>v.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缺乏的</w:t>
      </w:r>
    </w:p>
    <w:p>
      <w:pPr>
        <w:pStyle w:val="Normal"/>
        <w:spacing w:lineRule="exact" w:line="312"/>
        <w:ind w:right="2139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o no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mell=odorless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没有气味的</w:t>
      </w:r>
      <w:r>
        <w:rPr>
          <w:rFonts w:ascii="KACOUL+ËÎÌå;Verdana" w:hAnsi="KACOUL+ËÎÌå;Verdana" w:cs="KACOUL+ËÎÌå;Verdana" w:eastAsia="KACOUL+ËÎÌå;Verdana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gard as=consid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把</w:t>
      </w:r>
      <w:r>
        <w:rPr>
          <w:color w:val="252525"/>
          <w:spacing w:val="-2"/>
          <w:sz w:val="22"/>
          <w:szCs w:val="22"/>
          <w:lang w:val="en-US" w:eastAsia="en-US" w:bidi="ar-SA"/>
        </w:rPr>
        <w:t>…</w:t>
      </w:r>
      <w:r>
        <w:rPr>
          <w:rFonts w:ascii="KACOUL+ËÎÌå;Verdana" w:hAnsi="KACOUL+ËÎÌå;Verdana" w:cs="KACOUL+ËÎÌå;Verdana"/>
          <w:color w:val="252525"/>
          <w:spacing w:val="1"/>
          <w:sz w:val="22"/>
          <w:szCs w:val="22"/>
          <w:lang w:val="en-US" w:eastAsia="en-US" w:bidi="ar-SA"/>
        </w:rPr>
        <w:t>认作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unpleasant=offensive=horribl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sgus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volting=no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e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ice=nas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KACOUL+ËÎÌå;Verdana" w:hAnsi="KACOUL+ËÎÌå;Verdana" w:cs="KACOUL+ËÎÌå;Verdana"/>
          <w:color w:val="252525"/>
          <w:sz w:val="22"/>
          <w:szCs w:val="22"/>
          <w:lang w:val="en-US" w:eastAsia="en-US" w:bidi="ar-SA"/>
        </w:rPr>
        <w:t>极讨厌的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ertain=some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easu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QLCIOC+ËÎÌå;Verdana" w:hAnsi="QLCIOC+ËÎÌå;Verdana" w:cs="QLCIOC+ËÎÌå;Verdana"/>
          <w:color w:val="252525"/>
          <w:spacing w:val="-2"/>
          <w:sz w:val="22"/>
          <w:szCs w:val="22"/>
          <w:lang w:val="en-US" w:eastAsia="en-US" w:bidi="ar-SA"/>
        </w:rPr>
        <w:t>一些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orrespond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sis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coincide=match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 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一致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elevance n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关联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float=aflo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浮动</w:t>
      </w:r>
    </w:p>
    <w:p>
      <w:pPr>
        <w:pStyle w:val="Normal"/>
        <w:spacing w:lineRule="exact" w:line="209" w:before="7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000000"/>
          <w:sz w:val="18"/>
          <w:szCs w:val="22"/>
          <w:lang w:val="en-US" w:eastAsia="en-US" w:bidi="ar-SA"/>
        </w:rPr>
        <w:t>9</w:t>
      </w:r>
    </w:p>
    <w:p>
      <w:pPr>
        <w:pStyle w:val="Normal"/>
        <w:spacing w:lineRule="exact" w:line="255" w:before="86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8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3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building=property=construc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建筑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support=back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hind=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or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ba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 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支持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financi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ort=fund=financi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id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QLCIOC+ËÎÌå;Verdana" w:hAnsi="QLCIOC+ËÎÌå;Verdana" w:cs="QLCIOC+ËÎÌå;Verdana"/>
          <w:color w:val="252525"/>
          <w:spacing w:val="-2"/>
          <w:sz w:val="22"/>
          <w:szCs w:val="22"/>
          <w:lang w:val="en-US" w:eastAsia="en-US" w:bidi="ar-SA"/>
        </w:rPr>
        <w:t>资助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stumbl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lock=difficulty=troubl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麻烦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create=generate=form=produ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形成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direct=guide=lead=instruct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der/instruction 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指导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beam=laser=ray=glow=gla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光线，激光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aim=direc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=purpose=point=idea=objective=goal=tar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n.</w:t>
      </w:r>
      <w:r>
        <w:rPr>
          <w:rFonts w:ascii="QLCIOC+ËÎÌå;Verdana" w:hAnsi="QLCIOC+ËÎÌå;Verdana" w:cs="QLCIOC+ËÎÌå;Verdana"/>
          <w:color w:val="252525"/>
          <w:spacing w:val="-2"/>
          <w:sz w:val="22"/>
          <w:szCs w:val="22"/>
          <w:lang w:val="en-US" w:eastAsia="en-US" w:bidi="ar-SA"/>
        </w:rPr>
        <w:t>目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tes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al=fiel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es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实地测试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genius=giftedne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le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llectual=intelligence=brains=brilliant=wisdom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>n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天才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inherit=ru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mily=receive=get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iven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ward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继承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talent=prodigy=skill=ability=craftsmanship=flair=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knack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atur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ili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l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才能，技能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lessen=minimize=subside=lighten=relieve=ease=all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减少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significance=supremacy=definition=meaning=sense=connot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重要性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achieve=make=succeed=manag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gress=accomplish=g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results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</w:t>
      </w:r>
      <w:r>
        <w:rPr>
          <w:rFonts w:ascii="QLCIOC+ËÎÌå;Verdana" w:hAnsi="QLCIOC+ËÎÌå;Verdana" w:cs="QLCIOC+ËÎÌå;Verdana"/>
          <w:color w:val="252525"/>
          <w:spacing w:val="-2"/>
          <w:sz w:val="22"/>
          <w:szCs w:val="22"/>
          <w:lang w:val="en-US" w:eastAsia="en-US" w:bidi="ar-SA"/>
        </w:rPr>
        <w:t>达成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limitation=restricted=disadvantage=drawback=liability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wnsid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限制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inexorable=inevitable=unstoppable=remorsele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dj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无法改变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stable=characteristic=constant=steady=fixed=unchang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稳定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18"/>
          <w:szCs w:val="22"/>
          <w:lang w:val="en-US" w:eastAsia="en-US" w:bidi="ar-SA"/>
        </w:rPr>
        <w:t>10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lif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an=dur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f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biolog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ock=intern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ock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生物钟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prolong=extend=dra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sp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延伸，延长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22. principle=law=conscience=scruples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原则，法则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optimal=better=bes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最佳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conserve=s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ugal=reserve=k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ba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节约，保存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immortali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: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t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v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ev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member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f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v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不朽的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organism=liv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g=lif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m=wildlif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=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nimal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plant,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uman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th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ving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ing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有机的</w:t>
      </w:r>
    </w:p>
    <w:p>
      <w:pPr>
        <w:pStyle w:val="Normal"/>
        <w:spacing w:lineRule="exact" w:line="255" w:before="60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8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3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building=property=construc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建筑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support=back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hind=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or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ba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 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支持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financi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ort=fund=financi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id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QLCIOC+ËÎÌå;Verdana" w:hAnsi="QLCIOC+ËÎÌå;Verdana" w:cs="QLCIOC+ËÎÌå;Verdana"/>
          <w:color w:val="252525"/>
          <w:spacing w:val="-2"/>
          <w:sz w:val="22"/>
          <w:szCs w:val="22"/>
          <w:lang w:val="en-US" w:eastAsia="en-US" w:bidi="ar-SA"/>
        </w:rPr>
        <w:t>资助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stumbl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lock=difficulty=troubl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麻烦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create=generate=form=produ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形成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direct=guide=lead=instruct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der/instruction v.</w:t>
      </w:r>
      <w:r>
        <w:rPr>
          <w:rFonts w:ascii="QLCIOC+ËÎÌå;Verdana" w:hAnsi="QLCIOC+ËÎÌå;Verdana" w:cs="QLCIOC+ËÎÌå;Verdana"/>
          <w:color w:val="252525"/>
          <w:spacing w:val="1"/>
          <w:sz w:val="22"/>
          <w:szCs w:val="22"/>
          <w:lang w:val="en-US" w:eastAsia="en-US" w:bidi="ar-SA"/>
        </w:rPr>
        <w:t>指导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beam=laser=ray=glow=gla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光线，激光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aim=direc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=purpose=point=idea=objective=goal=tar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n.</w:t>
      </w:r>
      <w:r>
        <w:rPr>
          <w:rFonts w:ascii="QLCIOC+ËÎÌå;Verdana" w:hAnsi="QLCIOC+ËÎÌå;Verdana" w:cs="QLCIOC+ËÎÌå;Verdana"/>
          <w:color w:val="252525"/>
          <w:spacing w:val="-2"/>
          <w:sz w:val="22"/>
          <w:szCs w:val="22"/>
          <w:lang w:val="en-US" w:eastAsia="en-US" w:bidi="ar-SA"/>
        </w:rPr>
        <w:t>目的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tes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al=fiel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es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QLCIOC+ËÎÌå;Verdana" w:hAnsi="QLCIOC+ËÎÌå;Verdana" w:cs="QLCIOC+ËÎÌå;Verdana"/>
          <w:color w:val="252525"/>
          <w:sz w:val="22"/>
          <w:szCs w:val="22"/>
          <w:lang w:val="en-US" w:eastAsia="en-US" w:bidi="ar-SA"/>
        </w:rPr>
        <w:t>实地测试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genius=giftedne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le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llectual=intelligence=brains=brilliant=wisdom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天才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11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inherit=ru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mily=receive=get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iven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ward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v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继承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talent=prodigy=skill=ability=craftsmanship=flair=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knack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atur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ility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l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才能，技能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lessen=minimize=subside=lighten=relieve=ease=all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减少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significance=supremacy=definition=meaning=sense=connot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重要性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achieve=make=succeed=manag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gress=accomplish=g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results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</w:t>
      </w:r>
      <w:r>
        <w:rPr>
          <w:rFonts w:ascii="EQHNIN+ËÎÌå;Verdana" w:hAnsi="EQHNIN+ËÎÌå;Verdana" w:cs="EQHNIN+ËÎÌå;Verdana"/>
          <w:color w:val="252525"/>
          <w:spacing w:val="-2"/>
          <w:sz w:val="22"/>
          <w:szCs w:val="22"/>
          <w:lang w:val="en-US" w:eastAsia="en-US" w:bidi="ar-SA"/>
        </w:rPr>
        <w:t>达成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limitation=restricted=disadvantage=drawback=liability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wnsid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限制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inexorable=inevitable=unstoppable=remorsele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dj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无法改变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stable=characteristic=constant=steady=fixed=unchang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稳定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lif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an=dur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f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寿命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biolog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ock=intern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ock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生物钟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prolong=extend=dra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sp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延伸，延长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22. principle=law=conscience=scruples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原则，法则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optimal=better=bes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最佳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conserve=s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ugal=reserve=k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ba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节约，保存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immortali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: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t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v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ev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member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f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v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不朽的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organism=liv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g=lif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m=wildlif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=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nimal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plant,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uman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th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ving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ing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有机的</w:t>
      </w:r>
    </w:p>
    <w:p>
      <w:pPr>
        <w:pStyle w:val="Normal"/>
        <w:spacing w:lineRule="exact" w:line="255" w:before="60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8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4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middle-yea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ducation=low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conda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chool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QHNIN+ËÎÌå;Verdana" w:hAnsi="EQHNIN+ËÎÌå;Verdana" w:cs="EQHNIN+ËÎÌå;Verdana"/>
          <w:color w:val="252525"/>
          <w:spacing w:val="-2"/>
          <w:sz w:val="22"/>
          <w:szCs w:val="22"/>
          <w:lang w:val="en-US" w:eastAsia="en-US" w:bidi="ar-SA"/>
        </w:rPr>
        <w:t>中学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format=patter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EQHNIN+ËÎÌå;Verdana" w:hAnsi="EQHNIN+ËÎÌå;Verdana" w:cs="EQHNIN+ËÎÌå;Verdana"/>
          <w:color w:val="252525"/>
          <w:spacing w:val="-2"/>
          <w:sz w:val="22"/>
          <w:szCs w:val="22"/>
          <w:lang w:val="en-US" w:eastAsia="en-US" w:bidi="ar-SA"/>
        </w:rPr>
        <w:t>格式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18"/>
          <w:szCs w:val="22"/>
          <w:lang w:val="en-US" w:eastAsia="en-US" w:bidi="ar-SA"/>
        </w:rPr>
        <w:t>12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less successfu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udent=struggler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差等生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key=contribu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ctor=important=major=significant=crit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关键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achievement=attainment=progress=breakthrough=accomplishme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成就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spacious=largely=big=huge=vast=enormous=immen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dj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广阔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adapt=accessible=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used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to=become/grow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ccustom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adjus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v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适应，可接近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careful=elaborate=conscientious=thorough=meticulous=methodic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仔细的，精心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supplementary=assist=additional=extra=further=added=spare=more=anoth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EQHNIN+ËÎÌå;Verdana" w:hAnsi="EQHNIN+ËÎÌå;Verdana" w:cs="EQHNIN+ËÎÌå;Verdana"/>
          <w:color w:val="252525"/>
          <w:spacing w:val="-4"/>
          <w:sz w:val="22"/>
          <w:szCs w:val="22"/>
          <w:lang w:val="en-US" w:eastAsia="en-US" w:bidi="ar-SA"/>
        </w:rPr>
        <w:t>补充，帮助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effort=hard work=wor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=push yourself=labou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努力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correc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swer=accurac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精确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imbalance=disorder=unequal=disproportiona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不平衡，紊乱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no long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pond=resistance=figh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gains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抵抗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cost=financi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lay=spend=charge=fare=rental=to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支出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innate=built-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dj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先天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immunity=resista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免疫力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entail=invol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包含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circumstance=system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.</w:t>
      </w:r>
      <w:r>
        <w:rPr>
          <w:rFonts w:ascii="EQHNIN+ËÎÌå;Verdana" w:hAnsi="EQHNIN+ËÎÌå;Verdana" w:cs="EQHNIN+ËÎÌå;Verdana"/>
          <w:color w:val="252525"/>
          <w:sz w:val="22"/>
          <w:szCs w:val="22"/>
          <w:lang w:val="en-US" w:eastAsia="en-US" w:bidi="ar-SA"/>
        </w:rPr>
        <w:t>环境，系统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fe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pre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EQHNIN+ËÎÌå;Verdana" w:hAnsi="EQHNIN+ËÎÌå;Verdana" w:cs="EQHNIN+ËÎÌå;Verdana"/>
          <w:color w:val="252525"/>
          <w:spacing w:val="-1"/>
          <w:sz w:val="22"/>
          <w:szCs w:val="22"/>
          <w:lang w:val="en-US" w:eastAsia="en-US" w:bidi="ar-SA"/>
        </w:rPr>
        <w:t>以</w:t>
      </w:r>
      <w:r>
        <w:rPr>
          <w:color w:val="252525"/>
          <w:spacing w:val="-2"/>
          <w:sz w:val="22"/>
          <w:szCs w:val="22"/>
          <w:lang w:val="en-US" w:eastAsia="en-US" w:bidi="ar-SA"/>
        </w:rPr>
        <w:t>…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为食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blight=plagu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v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破坏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-1"/>
          <w:sz w:val="18"/>
          <w:szCs w:val="22"/>
          <w:lang w:val="en-US" w:eastAsia="en-US" w:bidi="ar-SA"/>
        </w:rPr>
        <w:t>13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wip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eradicate=g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rid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of=abolish=scrap=d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away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eliminate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根除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plague=infest=troublesome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折磨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compare=determina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ariation=contrast=liken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arison=draw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analogy=draw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allel v.</w:t>
      </w:r>
      <w:r>
        <w:rPr>
          <w:rFonts w:ascii="EQHNIN+ËÎÌå;Verdana" w:hAnsi="EQHNIN+ËÎÌå;Verdana" w:cs="EQHNIN+ËÎÌå;Verdana"/>
          <w:color w:val="252525"/>
          <w:spacing w:val="1"/>
          <w:sz w:val="22"/>
          <w:szCs w:val="22"/>
          <w:lang w:val="en-US" w:eastAsia="en-US" w:bidi="ar-SA"/>
        </w:rPr>
        <w:t>对比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criterion=identification=standard=sca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标准，识别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compatible=u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both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method=well-matched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d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a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ther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rfec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tch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/pair/couple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igh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for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de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ited adj.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兼容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specimen=individu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标本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container=plastic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las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u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容器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wet=marshy=soaked=waterlogged=awash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湿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habitat=area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nvironment=ecosystem=ecology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n.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栖息地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pitfall=trap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陷阱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littl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im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effor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quired=minim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intena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rvention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最小程度的维修</w:t>
      </w:r>
    </w:p>
    <w:p>
      <w:pPr>
        <w:pStyle w:val="Normal"/>
        <w:spacing w:lineRule="exact" w:line="231" w:before="6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与介入</w:t>
      </w:r>
    </w:p>
    <w:p>
      <w:pPr>
        <w:pStyle w:val="Normal"/>
        <w:spacing w:lineRule="exact" w:line="255" w:before="72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pesticide: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em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bsta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s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kil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sect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 sma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imal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stro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crops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n.</w:t>
      </w:r>
    </w:p>
    <w:p>
      <w:pPr>
        <w:pStyle w:val="Normal"/>
        <w:spacing w:lineRule="exact" w:line="231" w:before="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杀虫剂</w:t>
      </w:r>
    </w:p>
    <w:p>
      <w:pPr>
        <w:pStyle w:val="Normal"/>
        <w:spacing w:lineRule="exact" w:line="255" w:before="72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preservative: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emic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bstanc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s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eve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gs fro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caying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for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xamp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o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oo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n.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防腐剂</w:t>
      </w:r>
    </w:p>
    <w:p>
      <w:pPr>
        <w:pStyle w:val="Normal"/>
        <w:spacing w:lineRule="exact" w:line="542" w:before="74" w:after="0"/>
        <w:rPr>
          <w:rFonts w:cs="Calibri"/>
          <w:b/>
          <w:b/>
          <w:color w:val="000000"/>
          <w:sz w:val="48"/>
          <w:szCs w:val="22"/>
          <w:lang w:val="en-US" w:eastAsia="en-US" w:bidi="ar-SA"/>
        </w:rPr>
      </w:pPr>
      <w:r>
        <w:rPr>
          <w:rFonts w:ascii="KQVVBC+ËÎÌå;Verdana" w:hAnsi="KQVVBC+ËÎÌå;Verdana" w:cs="KQVVBC+ËÎÌå;Verdana"/>
          <w:color w:val="000000"/>
          <w:sz w:val="48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z w:val="48"/>
          <w:szCs w:val="22"/>
          <w:lang w:val="en-US" w:eastAsia="en-US" w:bidi="ar-SA"/>
        </w:rPr>
        <w:t>7</w:t>
      </w:r>
    </w:p>
    <w:p>
      <w:pPr>
        <w:pStyle w:val="Normal"/>
        <w:spacing w:lineRule="exact" w:line="255" w:before="69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7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1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re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depend on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依靠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14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avoid=sta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way=k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way=ste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ea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f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tour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避免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3.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di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extinct=disappear=n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ong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is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-2"/>
          <w:sz w:val="22"/>
          <w:szCs w:val="22"/>
          <w:lang w:val="en-US" w:eastAsia="en-US" w:bidi="ar-SA"/>
        </w:rPr>
        <w:t>灭绝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hunt=sear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=loo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=t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ind=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ar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打猎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limb=ar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eg=body=orga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四肢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perceive=sense=see=spot=be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ware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observ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感知，感觉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calculate=measure=wor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figure=estimate=access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计算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detection=finding=observatio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-2"/>
          <w:sz w:val="22"/>
          <w:szCs w:val="22"/>
          <w:lang w:val="en-US" w:eastAsia="en-US" w:bidi="ar-SA"/>
        </w:rPr>
        <w:t>探测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coin=invent=make=create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 with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发明，创造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inaccurate=incorrect=wrong=misleading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不精确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revision=change=shift=reform=alteration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-2"/>
          <w:sz w:val="22"/>
          <w:szCs w:val="22"/>
          <w:lang w:val="en-US" w:eastAsia="en-US" w:bidi="ar-SA"/>
        </w:rPr>
        <w:t>改进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downward=fall=drop=downhill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下降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increasing=soaring=growing=rising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上升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primarily=mainly=largely=chiefly=principally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主要地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du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becau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f=a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ul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thank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ow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因为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decrease=reduce=fall=drop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下降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radical=no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raditional=new=unconventional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激进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pri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beforehand=before=i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ance=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eve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-2"/>
          <w:sz w:val="22"/>
          <w:szCs w:val="22"/>
          <w:lang w:val="en-US" w:eastAsia="en-US" w:bidi="ar-SA"/>
        </w:rPr>
        <w:t>之前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demanding=difficult=hard=challenging=tough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要求高的，艰难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wel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known=notorious=famous=renowned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著名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admit=acknowledge=confess=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ruth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承认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15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be simila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like=resemble=bea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embla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ak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相似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resul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=lea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cause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ris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br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ou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引发，导致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sophisticated=advanced=high-tech=complex=complicated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z w:val="22"/>
          <w:szCs w:val="22"/>
          <w:lang w:val="en-US" w:eastAsia="en-US" w:bidi="ar-SA"/>
        </w:rPr>
        <w:t>复杂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address=solve=de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handl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处理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26. imitate=copy=impersonate=follow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ne'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ampl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1"/>
          <w:sz w:val="22"/>
          <w:szCs w:val="22"/>
          <w:lang w:val="en-US" w:eastAsia="en-US" w:bidi="ar-SA"/>
        </w:rPr>
        <w:t>模仿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maintain=continue=car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keep up=preserv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QVVBC+ËÎÌå;Verdana" w:hAnsi="KQVVBC+ËÎÌå;Verdana" w:cs="KQVVBC+ËÎÌå;Verdana"/>
          <w:color w:val="252525"/>
          <w:spacing w:val="-2"/>
          <w:sz w:val="22"/>
          <w:szCs w:val="22"/>
          <w:lang w:val="en-US" w:eastAsia="en-US" w:bidi="ar-SA"/>
        </w:rPr>
        <w:t>维持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feed=eat=have=chew=swallow=consum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喂食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illustrate=show=demonstrat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ear=reflec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说明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memorise=learn=commi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memory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3"/>
          <w:sz w:val="22"/>
          <w:szCs w:val="22"/>
          <w:lang w:val="en-US" w:eastAsia="en-US" w:bidi="ar-SA"/>
        </w:rPr>
        <w:t>记忆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conventional=traditional=conformist=conservativ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传统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notice=see=spot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wa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f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conscious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z w:val="22"/>
          <w:szCs w:val="22"/>
          <w:lang w:val="en-US" w:eastAsia="en-US" w:bidi="ar-SA"/>
        </w:rPr>
        <w:t>注意到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retain=keep=save=hol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on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保持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convince=persuade=w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b. over=satisfy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使确信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spectacular=impressive=imposing=striking=grand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壮观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60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7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2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interior=inner=insid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z w:val="22"/>
          <w:szCs w:val="22"/>
          <w:lang w:val="en-US" w:eastAsia="en-US" w:bidi="ar-SA"/>
        </w:rPr>
        <w:t>内部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change=shift=alter=transfer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改变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establish=build=found=s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star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-2"/>
          <w:sz w:val="22"/>
          <w:szCs w:val="22"/>
          <w:lang w:val="en-US" w:eastAsia="en-US" w:bidi="ar-SA"/>
        </w:rPr>
        <w:t>建立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official=authority=leader=supervisor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官员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isolated=inaccessible=distant=remote=faraway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隔离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,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z w:val="22"/>
          <w:szCs w:val="22"/>
          <w:lang w:val="en-US" w:eastAsia="en-US" w:bidi="ar-SA"/>
        </w:rPr>
        <w:t>边远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16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collapse=fall=fa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ver=fal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w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-2"/>
          <w:sz w:val="22"/>
          <w:szCs w:val="22"/>
          <w:lang w:val="en-US" w:eastAsia="en-US" w:bidi="ar-SA"/>
        </w:rPr>
        <w:t>倒塌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destroy=devastate=wreck=obliterat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毁灭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absorb=digest=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=assimilat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吸收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severe=serious=stiff=heavy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严重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purify=refine=distill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净化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hidden=disguised=concealed=veiled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z w:val="22"/>
          <w:szCs w:val="22"/>
          <w:lang w:val="en-US" w:eastAsia="en-US" w:bidi="ar-SA"/>
        </w:rPr>
        <w:t>隐藏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decline=decrease=reduce=fall=drop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下降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deteriorate=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orse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wn=declin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变坏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recognize=know=identify=pic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认出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conclude=summarize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/reach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clusion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z w:val="22"/>
          <w:szCs w:val="22"/>
          <w:lang w:val="en-US" w:eastAsia="en-US" w:bidi="ar-SA"/>
        </w:rPr>
        <w:t>得出结论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adap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ge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s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be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custom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adjus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-2"/>
          <w:sz w:val="22"/>
          <w:szCs w:val="22"/>
          <w:lang w:val="en-US" w:eastAsia="en-US" w:bidi="ar-SA"/>
        </w:rPr>
        <w:t>适应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initiate=start=launch=open=s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otion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z w:val="22"/>
          <w:szCs w:val="22"/>
          <w:lang w:val="en-US" w:eastAsia="en-US" w:bidi="ar-SA"/>
        </w:rPr>
        <w:t>开始，发起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ref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mention=allud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tou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提到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identify=name=recognize=diagnos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z w:val="22"/>
          <w:szCs w:val="22"/>
          <w:lang w:val="en-US" w:eastAsia="en-US" w:bidi="ar-SA"/>
        </w:rPr>
        <w:t>确定，认同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request=demand=claim=petition=appeal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要求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be divid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o=separate=split=brea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brea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down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分开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consis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ad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of=b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os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compris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由</w:t>
      </w:r>
      <w:r>
        <w:rPr>
          <w:color w:val="252525"/>
          <w:spacing w:val="-2"/>
          <w:sz w:val="22"/>
          <w:szCs w:val="22"/>
          <w:lang w:val="en-US" w:eastAsia="en-US" w:bidi="ar-SA"/>
        </w:rPr>
        <w:t>…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组成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hinder=hamper=imped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阻碍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objective=aim=purpose=goal=targe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目标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implement=car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execute=p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sth.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n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actic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实行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17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promote=encourage=help=aid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-2"/>
          <w:sz w:val="22"/>
          <w:szCs w:val="22"/>
          <w:lang w:val="en-US" w:eastAsia="en-US" w:bidi="ar-SA"/>
        </w:rPr>
        <w:t>促进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warn=caution=alert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sb.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rning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警告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observa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st=watchtower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瞭望塔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access=entrance=entryway=w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通路，进入</w:t>
      </w:r>
      <w:r>
        <w:rPr>
          <w:rFonts w:cs="Calibri"/>
          <w:color w:val="252525"/>
          <w:spacing w:val="5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60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7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3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cause=reason=factor=origin=roo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原因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measure=weigh=time=take=read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测量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route=motorway=highway=expressway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pacing w:val="1"/>
          <w:sz w:val="22"/>
          <w:szCs w:val="22"/>
          <w:lang w:val="en-US" w:eastAsia="en-US" w:bidi="ar-SA"/>
        </w:rPr>
        <w:t>车道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exclude=omit=mi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le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drop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z w:val="22"/>
          <w:szCs w:val="22"/>
          <w:lang w:val="en-US" w:eastAsia="en-US" w:bidi="ar-SA"/>
        </w:rPr>
        <w:t>排除在外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renewable=sustainable=recycling=environment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iendly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HTWEL+ËÎÌå;Verdana" w:hAnsi="AHTWEL+ËÎÌå;Verdana" w:cs="AHTWEL+ËÎÌå;Verdana"/>
          <w:color w:val="252525"/>
          <w:sz w:val="22"/>
          <w:szCs w:val="22"/>
          <w:lang w:val="en-US" w:eastAsia="en-US" w:bidi="ar-SA"/>
        </w:rPr>
        <w:t>可再生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exist=ther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s/are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und=occur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存在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limit=restrict=constrain=confine=keep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限制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boundary=border=edge=outskirts=frontier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边界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allow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sth.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Possibl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使</w:t>
      </w:r>
      <w:r>
        <w:rPr>
          <w:color w:val="252525"/>
          <w:spacing w:val="-2"/>
          <w:sz w:val="22"/>
          <w:szCs w:val="22"/>
          <w:lang w:val="en-US" w:eastAsia="en-US" w:bidi="ar-SA"/>
        </w:rPr>
        <w:t>…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成为可能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proposal=suggestion=recommendation=proposition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提议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urban=city=town=municipal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城市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odour=smell=stench=stink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味道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fi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ne'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y=navigat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导航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bearing=position=standing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方位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exchange=share=distribut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-2"/>
          <w:sz w:val="22"/>
          <w:szCs w:val="22"/>
          <w:lang w:val="en-US" w:eastAsia="en-US" w:bidi="ar-SA"/>
        </w:rPr>
        <w:t>分享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18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waste=unwant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terials=rubbish=garbage=trash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废物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dental=teeth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牙齿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priority=preferential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os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ortant=overriding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优先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encourage=promote=help=support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ortiv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鼓励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explore=loo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=discuss=think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探索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factor=cause=reason=root=origin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因素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cultivate=grow=rais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培养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convert=modify=transfer=adapt=customiz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转变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digest=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=absorb=assimilat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消化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preserve=protect=keep=store=keep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sth. 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orag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保存，保护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monitor=watch=k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an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ey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监视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allocate=distribute=apportion=grant=confer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分配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decline=decrease=reduce=fall=drop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下降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fragile=weak=delicate=breakable=feebl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脆弱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upgrade=improv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h.better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rovements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改进，提高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advanced=developed=sophisticated=high-tech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先进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sustainable=renewable=recycling=environment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iendly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可持续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evidence=proof=documentation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-2"/>
          <w:sz w:val="22"/>
          <w:szCs w:val="22"/>
          <w:lang w:val="en-US" w:eastAsia="en-US" w:bidi="ar-SA"/>
        </w:rPr>
        <w:t>证据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long-standing=lengthy=long-running=lasting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长期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7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4</w:t>
      </w:r>
      <w:r>
        <w:rPr>
          <w:rFonts w:cs="Calibri"/>
          <w:b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19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lar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numbers of=tens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ousand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many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大量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large=massive=huge=enormous=vas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巨大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resemble=loo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ke=alike=mu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ame=ak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相像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foe=enemy=adversary=hostil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敌人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5.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n=exceed=over=in exce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超过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decrease=crash=reduction=fall=drop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下降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stop=halt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lt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停止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sufficient=abundant=enough=adequat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充足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establish=found=build=s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建立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be Successful=prosper=d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ll=succeed=thriv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-2"/>
          <w:sz w:val="22"/>
          <w:szCs w:val="22"/>
          <w:lang w:val="en-US" w:eastAsia="en-US" w:bidi="ar-SA"/>
        </w:rPr>
        <w:t>成功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recognize=certify=accept=acknowledge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承认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label=display=call=brand=hail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z w:val="22"/>
          <w:szCs w:val="22"/>
          <w:lang w:val="en-US" w:eastAsia="en-US" w:bidi="ar-SA"/>
        </w:rPr>
        <w:t>贴标签，命名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adapt=adjust=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sed to=become/grow accustom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-2"/>
          <w:sz w:val="22"/>
          <w:szCs w:val="22"/>
          <w:lang w:val="en-US" w:eastAsia="en-US" w:bidi="ar-SA"/>
        </w:rPr>
        <w:t>适应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mistake=error=fault=slip=mix-up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错误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k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e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monitor=watch=keep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an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ey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PBWWON+ËÎÌå;Verdana" w:hAnsi="PBWWON+ËÎÌå;Verdana" w:cs="PBWWON+ËÎÌå;Verdana"/>
          <w:color w:val="252525"/>
          <w:spacing w:val="1"/>
          <w:sz w:val="22"/>
          <w:szCs w:val="22"/>
          <w:lang w:val="en-US" w:eastAsia="en-US" w:bidi="ar-SA"/>
        </w:rPr>
        <w:t>监视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unexpected=unpredictable=unforeseeabl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不可预见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generally=i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eneral=i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whole=al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ll=al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hing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considered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大体上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previously=before=earlier=formerly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先前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apply=us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us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of=exercise=utiliz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应用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du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because=since=ow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thanks to=a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ul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因为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20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raise=lift=lif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pic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scoop up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-2"/>
          <w:sz w:val="22"/>
          <w:szCs w:val="22"/>
          <w:lang w:val="en-US" w:eastAsia="en-US" w:bidi="ar-SA"/>
        </w:rPr>
        <w:t>使</w:t>
      </w:r>
      <w:r>
        <w:rPr>
          <w:color w:val="252525"/>
          <w:spacing w:val="1"/>
          <w:sz w:val="22"/>
          <w:szCs w:val="22"/>
          <w:lang w:val="en-US" w:eastAsia="en-US" w:bidi="ar-SA"/>
        </w:rPr>
        <w:t>…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上升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22.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dition=besides=additionally=too=also=a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ell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除此之外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inhabitant=resident=population=citizen=local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-2"/>
          <w:sz w:val="22"/>
          <w:szCs w:val="22"/>
          <w:lang w:val="en-US" w:eastAsia="en-US" w:bidi="ar-SA"/>
        </w:rPr>
        <w:t>居民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collapse=failure=fall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崩塌，失败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s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establish=found=start=ope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建立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ensur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r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ertain=se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t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-2"/>
          <w:sz w:val="22"/>
          <w:szCs w:val="22"/>
          <w:lang w:val="en-US" w:eastAsia="en-US" w:bidi="ar-SA"/>
        </w:rPr>
        <w:t>保证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assist=help=aid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nd=d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h. For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协助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deny=refuse=withhold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否认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permit=allow=let=agre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authoriz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许可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interfere=intrude=disrupt=meddl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干扰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repeat=redo=retake=d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th.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agai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重复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prevent=stop=restrain=hol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ack=discourag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-2"/>
          <w:sz w:val="22"/>
          <w:szCs w:val="22"/>
          <w:lang w:val="en-US" w:eastAsia="en-US" w:bidi="ar-SA"/>
        </w:rPr>
        <w:t>阻止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disrupt=disturb=upset=brea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-2"/>
          <w:sz w:val="22"/>
          <w:szCs w:val="22"/>
          <w:lang w:val="en-US" w:eastAsia="en-US" w:bidi="ar-SA"/>
        </w:rPr>
        <w:t>打扰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long-term=chronic=long=lengthy=long-running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长期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expose=show=reveal=present=le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b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e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暴露，揭发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6. intense=strong=passionate=powerful=ferven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强烈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7. random=arbitrary=a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andom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任意的，随机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8. require=demand=need=ca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要求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9. fatigue=tiredness=exhaustion=drowsiness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-2"/>
          <w:sz w:val="22"/>
          <w:szCs w:val="22"/>
          <w:lang w:val="en-US" w:eastAsia="en-US" w:bidi="ar-SA"/>
        </w:rPr>
        <w:t>疲劳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0. manifest=show=reveal=presen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显示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21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1. concentrate=p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tention=pu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one'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i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attentiv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-2"/>
          <w:sz w:val="22"/>
          <w:szCs w:val="22"/>
          <w:lang w:val="en-US" w:eastAsia="en-US" w:bidi="ar-SA"/>
        </w:rPr>
        <w:t>专注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2. produce=make=manufacture=create=fashio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-2"/>
          <w:sz w:val="22"/>
          <w:szCs w:val="22"/>
          <w:lang w:val="en-US" w:eastAsia="en-US" w:bidi="ar-SA"/>
        </w:rPr>
        <w:t>生产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3. car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implement=p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h. int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actice=execut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实行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4. perform=do=conduct=dabbl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执行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496" w:before="96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ascii="KJJWTO+ËÎÌå;Verdana" w:hAnsi="KJJWTO+ËÎÌå;Verdana" w:cs="KJJWTO+ËÎÌå;Verdana"/>
          <w:color w:val="000000"/>
          <w:spacing w:val="-1"/>
          <w:sz w:val="44"/>
          <w:szCs w:val="22"/>
          <w:lang w:val="en-US" w:eastAsia="en-US" w:bidi="ar-SA"/>
        </w:rPr>
        <w:t>剑</w:t>
      </w:r>
      <w:r>
        <w:rPr>
          <w:rFonts w:cs="Calibri"/>
          <w:b/>
          <w:color w:val="000000"/>
          <w:spacing w:val="1"/>
          <w:sz w:val="44"/>
          <w:szCs w:val="22"/>
          <w:lang w:val="en-US" w:eastAsia="en-US" w:bidi="ar-SA"/>
        </w:rPr>
        <w:t>6</w:t>
      </w:r>
      <w:r>
        <w:rPr>
          <w:rFonts w:ascii="KJJWTO+ËÎÌå;Verdana" w:hAnsi="KJJWTO+ËÎÌå;Verdana" w:cs="KJJWTO+ËÎÌå;Verdana"/>
          <w:color w:val="000000"/>
          <w:sz w:val="44"/>
          <w:szCs w:val="22"/>
          <w:lang w:val="en-US" w:eastAsia="en-US" w:bidi="ar-SA"/>
        </w:rPr>
        <w:t>：</w:t>
      </w:r>
      <w:r>
        <w:rPr>
          <w:rFonts w:cs="Calibri"/>
          <w:color w:val="000000"/>
          <w:spacing w:val="110"/>
          <w:sz w:val="44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</w:t>
      </w:r>
      <w:r>
        <w:rPr>
          <w:rFonts w:cs="Calibri"/>
          <w:b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6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 1</w:t>
      </w:r>
    </w:p>
    <w:p>
      <w:pPr>
        <w:pStyle w:val="Normal"/>
        <w:spacing w:lineRule="exact" w:line="255" w:before="89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xchange=app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earn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o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thers=chang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交流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xpertise=skill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专门技术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mploy=analyze=study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使用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nvestigation=analysis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调查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narrow=focu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n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缩小范围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eproduce=copy=replicate=repeat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复制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und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ort=financ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z w:val="22"/>
          <w:szCs w:val="22"/>
          <w:lang w:val="en-US" w:eastAsia="en-US" w:bidi="ar-SA"/>
        </w:rPr>
        <w:t>资金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athlete=sportsm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nd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omen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运动员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alculate=measur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计算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vent=championship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赛事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plan=prepare=design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计划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mprove=grow=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tter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进步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trade=economy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ascii="KJJWTO+ËÎÌå;Verdana" w:hAnsi="KJJWTO+ËÎÌå;Verdana" w:cs="KJJWTO+ËÎÌå;Verdana"/>
          <w:color w:val="252525"/>
          <w:spacing w:val="1"/>
          <w:sz w:val="22"/>
          <w:szCs w:val="22"/>
          <w:lang w:val="en-US" w:eastAsia="en-US" w:bidi="ar-SA"/>
        </w:rPr>
        <w:t>贸易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22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transport=impor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ort=deliver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-2"/>
          <w:sz w:val="22"/>
          <w:szCs w:val="22"/>
          <w:lang w:val="en-US" w:eastAsia="en-US" w:bidi="ar-SA"/>
        </w:rPr>
        <w:t>运输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local=domestic=native=indigenous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当地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weakening=less=reduced=decreased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下降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value=worth=price=credit=use=benefit=profi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价值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elivery=expor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ort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运输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earb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ations=geographic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eighbours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近邻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nternational=ocean=global=worldwid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国际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hipping=freight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船运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argo=freight=goods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货物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tariff=charge=fee=tax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税费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landscape=environment=nature=surrounding=circumstance=view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风景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ifficult=harsh=demanding=tough=challenging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困难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ssenti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lies=foo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othing=necessities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-2"/>
          <w:sz w:val="22"/>
          <w:szCs w:val="22"/>
          <w:lang w:val="en-US" w:eastAsia="en-US" w:bidi="ar-SA"/>
        </w:rPr>
        <w:t>必需品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upply=provision=support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供给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grow=increase=rise=improve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boost=expand=extend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增长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espect=credibility=weight=hour=admiration=consideration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尊重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understanding=knowledg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了解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well-being=health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健康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mpossible=o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question=unlikely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不可能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atch=exploit=captur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-2"/>
          <w:sz w:val="22"/>
          <w:szCs w:val="22"/>
          <w:lang w:val="en-US" w:eastAsia="en-US" w:bidi="ar-SA"/>
        </w:rPr>
        <w:t>抓捕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23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urrounding=environment=circumstanc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环境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push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ne'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mits=tes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one'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mits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挑战极限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manageable=c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p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with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能处理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prese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habitant=descendan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-2"/>
          <w:sz w:val="22"/>
          <w:szCs w:val="22"/>
          <w:lang w:val="en-US" w:eastAsia="en-US" w:bidi="ar-SA"/>
        </w:rPr>
        <w:t>居民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iv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up=abandon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放弃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mainly=heavily=mos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主要地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visit=venture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参观</w:t>
      </w:r>
    </w:p>
    <w:p>
      <w:pPr>
        <w:pStyle w:val="Normal"/>
        <w:spacing w:lineRule="exact" w:line="255" w:before="60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6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2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successfully=spectacular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ll=wonderfully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成功地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people power=loc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essu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roups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群众力量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commute=travel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-2"/>
          <w:sz w:val="22"/>
          <w:szCs w:val="22"/>
          <w:lang w:val="en-US" w:eastAsia="en-US" w:bidi="ar-SA"/>
        </w:rPr>
        <w:t>通勤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higher=increasing=mor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更高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income=wealth=salary=wage=paymen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收入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beneficial=valuable=profitable=good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有益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together=fa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c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-2"/>
          <w:sz w:val="22"/>
          <w:szCs w:val="22"/>
          <w:lang w:val="en-US" w:eastAsia="en-US" w:bidi="ar-SA"/>
        </w:rPr>
        <w:t>共同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refute=no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ean=rebut=deny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反驳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accommodation=live=liv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ditio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住宿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usage=use=benefit=profi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用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average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ood=reasonabl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pecial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-2"/>
          <w:sz w:val="22"/>
          <w:szCs w:val="22"/>
          <w:lang w:val="en-US" w:eastAsia="en-US" w:bidi="ar-SA"/>
        </w:rPr>
        <w:t>较好的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limited=minimal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有限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000000"/>
          <w:spacing w:val="1"/>
          <w:sz w:val="18"/>
          <w:szCs w:val="22"/>
          <w:lang w:val="en-US" w:eastAsia="en-US" w:bidi="ar-SA"/>
        </w:rPr>
        <w:t>24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3.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mov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ro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one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other=adop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e ov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other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转移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show=reveal=uncover=indicate=poi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imply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pacing w:val="1"/>
          <w:sz w:val="22"/>
          <w:szCs w:val="22"/>
          <w:lang w:val="en-US" w:eastAsia="en-US" w:bidi="ar-SA"/>
        </w:rPr>
        <w:t>表明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related=associated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有关联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suffer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fflicted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忍受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(</w:t>
      </w:r>
      <w:r>
        <w:rPr>
          <w:rFonts w:ascii="WHLCBK+ËÎÌå;Verdana" w:hAnsi="WHLCBK+ËÎÌå;Verdana" w:cs="WHLCBK+ËÎÌå;Verdana"/>
          <w:color w:val="252525"/>
          <w:sz w:val="22"/>
          <w:szCs w:val="22"/>
          <w:lang w:val="en-US" w:eastAsia="en-US" w:bidi="ar-SA"/>
        </w:rPr>
        <w:t>病痛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)v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research=study=investigation=survey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研究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affect=afflict=influence=chang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影响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disease=med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lain=illness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病痛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increase=surge=rise=gain=grow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add=escalat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上升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link=correlation=connection=relationship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关系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considerable=significant=substantial=massive=marked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大量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reduction=drop=concession=fall=decreas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下降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elder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ople=old peopl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老人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independent=self-relian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自立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regular=daily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定期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exercise=phys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tivity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运动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challenging=difficult=tough=demanding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有挑战性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decline=deteriorate=reduce=drop=decrease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下降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lonely=emotion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solated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孤独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ha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ignal=gesture=bod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nguag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手势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restricted=limited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有限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25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concept=abstrac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dea=definitio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定义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specific=particular=detailed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特定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early=older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早期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6. fulfill=qualify=achieve=keep=satisfy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完成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7. sufficient=enough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足够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8. quantity=how many=amoun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数量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9. misunderstanding=confusion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误解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0. prevent=resolve=forbid=stop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防止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1. poor=la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impoverished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贫穷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2. newer=later=recent=present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新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3. ancestor=ear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ople=predecessor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祖先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雅思阅读同义词替换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(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剑六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ST 3)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ambrid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6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3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teach=educate=cultivate=natur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教育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actor=star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演员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first=initial=early=primary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最早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storyline=narrative=plot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故事情节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globe=world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世界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early=first=ancient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早期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pass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ime=flow 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im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时光的流逝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26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describe=tell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描述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realistic=achievabl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现实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target=goal=aim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目标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feedback=comment=advice=criticism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反馈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mat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sui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-2"/>
          <w:sz w:val="22"/>
          <w:szCs w:val="22"/>
          <w:lang w:val="en-US" w:eastAsia="en-US" w:bidi="ar-SA"/>
        </w:rPr>
        <w:t>合适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reward=promo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ancement=prize=benefi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奖励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l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tinge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associat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connec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relat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62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z w:val="22"/>
          <w:szCs w:val="22"/>
          <w:lang w:val="en-US" w:eastAsia="en-US" w:bidi="ar-SA"/>
        </w:rPr>
        <w:t>联系起来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achievement=attainment=gain=success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VOLBA+ËÎÌå;Verdana" w:hAnsi="DVOLBA+ËÎÌå;Verdana" w:cs="DVOLBA+ËÎÌå;Verdana"/>
          <w:color w:val="252525"/>
          <w:spacing w:val="1"/>
          <w:sz w:val="22"/>
          <w:szCs w:val="22"/>
          <w:lang w:val="en-US" w:eastAsia="en-US" w:bidi="ar-SA"/>
        </w:rPr>
        <w:t>成就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remuneration=paymen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酬金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te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pron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-2"/>
          <w:sz w:val="22"/>
          <w:szCs w:val="22"/>
          <w:lang w:val="en-US" w:eastAsia="en-US" w:bidi="ar-SA"/>
        </w:rPr>
        <w:t>倾向于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feel=perceive=think=find=experience=notice=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opinion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感觉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participate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volv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=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=join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参加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staff=employee=worker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员工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visible=disclosed=obvious=noticeabl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可见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cler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ker=clerk</w:t>
      </w:r>
      <w:r>
        <w:rPr>
          <w:rFonts w:cs="Calibri"/>
          <w:color w:val="252525"/>
          <w:spacing w:val="52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书记员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judge=rate=criticize=assess=evaluate=gauge=apprais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评判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job=work=assignmen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工作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delay=slow=prolong=postpone=procrastinate=shelve=pu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off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延后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grow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ld=ageing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变老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27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people=mortal=people=individual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人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life=lifespan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生命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chance=likelihood=fortune=hope=possibility=opportunity=risk=luck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机会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production=generation=output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产量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theory=hypothesis=guess=guesswork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猜想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focus on=emphasize=ai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=concentrat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-2"/>
          <w:sz w:val="22"/>
          <w:szCs w:val="22"/>
          <w:lang w:val="en-US" w:eastAsia="en-US" w:bidi="ar-SA"/>
        </w:rPr>
        <w:t>集中于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short=scarce=limited=insufficien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短缺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542" w:before="74" w:after="0"/>
        <w:rPr>
          <w:rFonts w:cs="Calibri"/>
          <w:b/>
          <w:b/>
          <w:color w:val="000000"/>
          <w:sz w:val="48"/>
          <w:szCs w:val="22"/>
          <w:lang w:val="en-US" w:eastAsia="en-US" w:bidi="ar-SA"/>
        </w:rPr>
      </w:pPr>
      <w:r>
        <w:rPr>
          <w:rFonts w:ascii="SOPPIL+ËÎÌå;Verdana" w:hAnsi="SOPPIL+ËÎÌå;Verdana" w:cs="SOPPIL+ËÎÌå;Verdana"/>
          <w:color w:val="252525"/>
          <w:sz w:val="48"/>
          <w:szCs w:val="22"/>
          <w:lang w:val="en-US" w:eastAsia="en-US" w:bidi="ar-SA"/>
        </w:rPr>
        <w:t>剑</w:t>
      </w:r>
      <w:r>
        <w:rPr>
          <w:rFonts w:cs="Calibri"/>
          <w:b/>
          <w:color w:val="252525"/>
          <w:sz w:val="48"/>
          <w:szCs w:val="22"/>
          <w:lang w:val="en-US" w:eastAsia="en-US" w:bidi="ar-SA"/>
        </w:rPr>
        <w:t>5</w:t>
      </w:r>
    </w:p>
    <w:p>
      <w:pPr>
        <w:pStyle w:val="Normal"/>
        <w:spacing w:lineRule="exact" w:line="255"/>
        <w:ind w:left="840" w:hanging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5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 xml:space="preserve"> 1</w:t>
      </w:r>
    </w:p>
    <w:p>
      <w:pPr>
        <w:pStyle w:val="Normal"/>
        <w:spacing w:lineRule="exact" w:line="255" w:before="122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produce=develop=manufacture</w:t>
      </w:r>
      <w:r>
        <w:rPr>
          <w:rFonts w:ascii="SOPPIL+ËÎÌå;Verdana" w:hAnsi="SOPPIL+ËÎÌå;Verdana" w:cs="SOPPIL+ËÎÌå;Verdana"/>
          <w:color w:val="252525"/>
          <w:spacing w:val="-2"/>
          <w:sz w:val="22"/>
          <w:szCs w:val="22"/>
          <w:lang w:val="en-US" w:eastAsia="en-US" w:bidi="ar-SA"/>
        </w:rPr>
        <w:t>生产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central=middle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中心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3.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did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ve=without</w:t>
      </w:r>
      <w:r>
        <w:rPr>
          <w:rFonts w:ascii="SOPPIL+ËÎÌå;Verdana" w:hAnsi="SOPPIL+ËÎÌå;Verdana" w:cs="SOPPIL+ËÎÌå;Verdana"/>
          <w:color w:val="252525"/>
          <w:spacing w:val="-2"/>
          <w:sz w:val="22"/>
          <w:szCs w:val="22"/>
          <w:lang w:val="en-US" w:eastAsia="en-US" w:bidi="ar-SA"/>
        </w:rPr>
        <w:t>没有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bring=confer=award=present=grant=confer=allocate=offer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带来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ti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mit=deadline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时间限制，期限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increase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/rise=grow=climb=gain=escalate=expand=pic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widen=intensify=build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up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增加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assistant=helper=coach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助手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immense=big=major=considerable=great=huge/enormous=tremendous=larg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cale/large-scale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巨大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18"/>
          <w:szCs w:val="22"/>
          <w:lang w:val="en-US" w:eastAsia="en-US" w:bidi="ar-SA"/>
        </w:rPr>
        <w:t>28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illustrate=show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ign=demonstrate=mean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ear=reflect=tell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vidence=reveal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表明，显示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quotation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hra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ntenc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ll-known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te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used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引用语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predecessor=someo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d you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job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bef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rt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t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前辈，前任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rival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person, group,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ganization 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e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ort, business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ight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tc=competitor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对手，竞争者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distraction=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that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top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y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ten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wh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ing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分心的事物</w:t>
      </w:r>
    </w:p>
    <w:p>
      <w:pPr>
        <w:pStyle w:val="Normal"/>
        <w:spacing w:lineRule="exact" w:line="255" w:before="56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fault=defect=problem=trouble=flaw=weaknes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=bug=virus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ro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61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z w:val="22"/>
          <w:szCs w:val="22"/>
          <w:lang w:val="en-US" w:eastAsia="en-US" w:bidi="ar-SA"/>
        </w:rPr>
        <w:t>错</w:t>
      </w:r>
    </w:p>
    <w:p>
      <w:pPr>
        <w:pStyle w:val="Normal"/>
        <w:spacing w:lineRule="exact" w:line="231" w:before="6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误，缺点</w:t>
      </w:r>
    </w:p>
    <w:p>
      <w:pPr>
        <w:pStyle w:val="Normal"/>
        <w:spacing w:lineRule="exact" w:line="255" w:before="7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cornerstone=basis=foundation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key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基石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confer=award=present=grant=allocat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SOPPIL+ËÎÌå;Verdana" w:hAnsi="SOPPIL+ËÎÌå;Verdana" w:cs="SOPPIL+ËÎÌå;Verdana"/>
          <w:color w:val="252525"/>
          <w:spacing w:val="-2"/>
          <w:sz w:val="22"/>
          <w:szCs w:val="22"/>
          <w:lang w:val="en-US" w:eastAsia="en-US" w:bidi="ar-SA"/>
        </w:rPr>
        <w:t>给予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stability=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di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ead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and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nging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稳定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prevail=win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 top=prevail=car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day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流行</w:t>
      </w:r>
      <w:r>
        <w:rPr>
          <w:rFonts w:cs="Calibri"/>
          <w:color w:val="252525"/>
          <w:sz w:val="22"/>
          <w:szCs w:val="22"/>
          <w:lang w:val="en-US" w:eastAsia="en-US" w:bidi="ar-SA"/>
        </w:rPr>
        <w:t>,</w:t>
      </w:r>
      <w:r>
        <w:rPr>
          <w:rFonts w:ascii="SOPPIL+ËÎÌå;Verdana" w:hAnsi="SOPPIL+ËÎÌå;Verdana" w:cs="SOPPIL+ËÎÌå;Verdana"/>
          <w:color w:val="252525"/>
          <w:spacing w:val="1"/>
          <w:sz w:val="22"/>
          <w:szCs w:val="22"/>
          <w:lang w:val="en-US" w:eastAsia="en-US" w:bidi="ar-SA"/>
        </w:rPr>
        <w:t>获胜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contract=agreement=understanding=compromise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合约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grant=award=present=confer=allocate</w:t>
      </w:r>
      <w:r>
        <w:rPr>
          <w:rFonts w:ascii="BPGVJV+ËÎÌå;Verdana" w:hAnsi="BPGVJV+ËÎÌå;Verdana" w:cs="BPGVJV+ËÎÌå;Verdana"/>
          <w:color w:val="252525"/>
          <w:spacing w:val="-2"/>
          <w:sz w:val="22"/>
          <w:szCs w:val="22"/>
          <w:lang w:val="en-US" w:eastAsia="en-US" w:bidi="ar-SA"/>
        </w:rPr>
        <w:t>给予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fascinate=i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omeon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scinates you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r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attract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 think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r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treme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resting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吸引，使着迷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disturb=interrupt=bother=distract=pu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off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打扰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expect=think=anticipate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预期，期待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psychology=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tud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i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 how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t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fluenc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people'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havior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心理学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29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obey=comp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abide by=k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sti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ules=confor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observe=respect=to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ne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book/d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book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服从，顺从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identity=someone'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denti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i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r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身份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severity=us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gre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desirabl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严重性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unfold=open=happen=develop=expand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展开，发生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deliberately=intentionally=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urpose=purposely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故意地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dv.</w:t>
      </w:r>
    </w:p>
    <w:p>
      <w:pPr>
        <w:pStyle w:val="Normal"/>
        <w:spacing w:lineRule="exact" w:line="255" w:before="56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moral=rela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incipl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a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igh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ro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havior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 with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iffere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tween goo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vil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道德上的，与道德有关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pri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before=previous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在</w:t>
      </w:r>
      <w:r>
        <w:rPr>
          <w:color w:val="252525"/>
          <w:spacing w:val="1"/>
          <w:sz w:val="22"/>
          <w:szCs w:val="22"/>
          <w:lang w:val="en-US" w:eastAsia="en-US" w:bidi="ar-SA"/>
        </w:rPr>
        <w:t>…</w:t>
      </w:r>
      <w:r>
        <w:rPr>
          <w:rFonts w:ascii="BPGVJV+ËÎÌå;Verdana" w:hAnsi="BPGVJV+ËÎÌå;Verdana" w:cs="BPGVJV+ËÎÌå;Verdana"/>
          <w:color w:val="252525"/>
          <w:spacing w:val="-2"/>
          <w:sz w:val="22"/>
          <w:szCs w:val="22"/>
          <w:lang w:val="en-US" w:eastAsia="en-US" w:bidi="ar-SA"/>
        </w:rPr>
        <w:t>前面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repetition=do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ay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n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imes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重复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genetic=rela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gene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enetics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基因的，遗传学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sacrifice=wh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decide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aluable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ord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at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ortant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牺牲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victim=someo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tacked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robbed,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murdered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受害者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6. forge=form=counterfeit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形成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;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伪造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7. persuade=convince=w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ver=tal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round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pacing w:val="-2"/>
          <w:sz w:val="22"/>
          <w:szCs w:val="22"/>
          <w:lang w:val="en-US" w:eastAsia="en-US" w:bidi="ar-SA"/>
        </w:rPr>
        <w:t>说服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8. surrender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投降，放弃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9. extinct=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tinc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yp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nim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pla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exis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ymore=disappear=vanish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灭绝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的，绝种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0. abundant=plenty=ampl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充裕的，丰富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1. exaggerate=overstate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夸张，夸大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18"/>
          <w:szCs w:val="22"/>
          <w:lang w:val="en-US" w:eastAsia="en-US" w:bidi="ar-SA"/>
        </w:rPr>
        <w:t>30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2. phenomenon=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that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ppen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ist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ciety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cience, 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ature,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specially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udi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cau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fficul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derstand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pacing w:val="-2"/>
          <w:sz w:val="22"/>
          <w:szCs w:val="22"/>
          <w:lang w:val="en-US" w:eastAsia="en-US" w:bidi="ar-SA"/>
        </w:rPr>
        <w:t>现象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3. perception=idea=notion=view=belief=insigh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认识，观念，看法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4. impression=infection=effect=influence=affection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印象，感想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45. entitle=to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iv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on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offici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igh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do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hav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使某人有权利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/</w:t>
      </w:r>
      <w:r>
        <w:rPr>
          <w:rFonts w:ascii="BPGVJV+ËÎÌå;Verdana" w:hAnsi="BPGVJV+ËÎÌå;Verdana" w:cs="BPGVJV+ËÎÌå;Verdana"/>
          <w:color w:val="252525"/>
          <w:spacing w:val="1"/>
          <w:sz w:val="22"/>
          <w:szCs w:val="22"/>
          <w:lang w:val="en-US" w:eastAsia="en-US" w:bidi="ar-SA"/>
        </w:rPr>
        <w:t>资格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6. distortion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n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f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worse=deformation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扭曲，曲解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7. dispose=t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rran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hing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u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i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laces=arrange=settle=manage=cop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with=de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安排，处理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6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8. intuition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ili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derstand 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know 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cau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eel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ath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a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by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onsider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cts=instinc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pacing w:val="-2"/>
          <w:sz w:val="22"/>
          <w:szCs w:val="22"/>
          <w:lang w:val="en-US" w:eastAsia="en-US" w:bidi="ar-SA"/>
        </w:rPr>
        <w:t>直觉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9. emission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a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th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bsta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air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排放物，散发物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0. diminish=reduce=decrease=fall=lessen=cu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减少，减小</w:t>
      </w:r>
      <w:r>
        <w:rPr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1. postpone=p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ack=delay=adjour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延期，推迟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2. crucial=important=critical=vital=necessary=essential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BPGVJV+ËÎÌå;Verdana" w:hAnsi="BPGVJV+ËÎÌå;Verdana" w:cs="BPGVJV+ËÎÌå;Verdana"/>
          <w:color w:val="252525"/>
          <w:sz w:val="22"/>
          <w:szCs w:val="22"/>
          <w:lang w:val="en-US" w:eastAsia="en-US" w:bidi="ar-SA"/>
        </w:rPr>
        <w:t>至关重要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3. pessimistic=expec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ba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g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l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pp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utur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will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a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ult=get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se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悲观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4. attempt=purpose=order=effor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尝试，努力</w:t>
      </w:r>
    </w:p>
    <w:p>
      <w:pPr>
        <w:pStyle w:val="Normal"/>
        <w:spacing w:lineRule="exact" w:line="255" w:before="60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5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2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similar=like=resemble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相似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derive=originate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=ste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起源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31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impetus=momentum=stimulus=incentive=motivation=encouragement</w:t>
      </w:r>
      <w:r>
        <w:rPr>
          <w:rFonts w:cs="Calibri"/>
          <w:color w:val="252525"/>
          <w:spacing w:val="61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动机，动力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generate=produce=br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istence=make=manufacture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产生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couple with=and=accompany=with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伴随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factor=reason=element=component=ingredien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pacing w:val="-2"/>
          <w:sz w:val="22"/>
          <w:szCs w:val="22"/>
          <w:lang w:val="en-US" w:eastAsia="en-US" w:bidi="ar-SA"/>
        </w:rPr>
        <w:t>因素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unique=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distinction=distinct=different=extraordinary=special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独特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advance=progress=development=growth=increase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进步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field=domain=territory=industry=sector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领域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alternative=substitute=replacement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替代物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like=such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s=f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ample=f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stanc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pacing w:val="-2"/>
          <w:sz w:val="22"/>
          <w:szCs w:val="22"/>
          <w:lang w:val="en-US" w:eastAsia="en-US" w:bidi="ar-SA"/>
        </w:rPr>
        <w:t>例如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resource=material=source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资源，来源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limited=restricted=exhaustible=finite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有限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involve=re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contain=comprise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包含，牵涉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current=modern=recent=present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最近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particular=extraordinary=special=detail=specific=unique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特别的，独有的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7.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draw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on=absorb=d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吸收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sett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n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choic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decid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on</w:t>
      </w:r>
      <w:r>
        <w:rPr>
          <w:rFonts w:ascii="EUPICO+ËÎÌå;Verdana" w:hAnsi="EUPICO+ËÎÌå;Verdana" w:cs="EUPICO+ËÎÌå;Verdana"/>
          <w:color w:val="252525"/>
          <w:spacing w:val="-2"/>
          <w:sz w:val="22"/>
          <w:szCs w:val="22"/>
          <w:lang w:val="en-US" w:eastAsia="en-US" w:bidi="ar-SA"/>
        </w:rPr>
        <w:t>选定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superiority=advantage=edge=hig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quality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优势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accompany=when=k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any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ssociat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陪伴，伴随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view=belief=opinion=insight=perception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观点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32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artifici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lligence=reason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chine</w:t>
      </w:r>
      <w:r>
        <w:rPr>
          <w:rFonts w:ascii="EUPICO+ËÎÌå;Verdana" w:hAnsi="EUPICO+ËÎÌå;Verdana" w:cs="EUPICO+ËÎÌå;Verdana"/>
          <w:color w:val="252525"/>
          <w:spacing w:val="-1"/>
          <w:sz w:val="22"/>
          <w:szCs w:val="22"/>
          <w:lang w:val="en-US" w:eastAsia="en-US" w:bidi="ar-SA"/>
        </w:rPr>
        <w:t>人工智能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invol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associat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l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relat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to</w:t>
      </w:r>
      <w:r>
        <w:rPr>
          <w:rFonts w:ascii="EUPICO+ËÎÌå;Verdana" w:hAnsi="EUPICO+ËÎÌå;Verdana" w:cs="EUPICO+ËÎÌå;Verdana"/>
          <w:color w:val="252525"/>
          <w:spacing w:val="-1"/>
          <w:sz w:val="22"/>
          <w:szCs w:val="22"/>
          <w:lang w:val="en-US" w:eastAsia="en-US" w:bidi="ar-SA"/>
        </w:rPr>
        <w:t>与</w:t>
      </w:r>
      <w:r>
        <w:rPr>
          <w:color w:val="252525"/>
          <w:spacing w:val="-2"/>
          <w:sz w:val="22"/>
          <w:szCs w:val="22"/>
          <w:lang w:val="en-US" w:eastAsia="en-US" w:bidi="ar-SA"/>
        </w:rPr>
        <w:t>…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有关联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release=issue=launch=convey=public=deliver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发行，发表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difficult=demanding=hard=tough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困难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task=job=work=labour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任务，工作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instantly=rapidly=immediately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立即地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react=respond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反应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relat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depe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l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associate with=invol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with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与</w:t>
      </w:r>
      <w:r>
        <w:rPr>
          <w:color w:val="252525"/>
          <w:spacing w:val="-2"/>
          <w:sz w:val="22"/>
          <w:szCs w:val="22"/>
          <w:lang w:val="en-US" w:eastAsia="en-US" w:bidi="ar-SA"/>
        </w:rPr>
        <w:t>…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有关系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subjec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iews=outlook=personal/individu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iews=personal/individu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pinions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主观观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点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distort=t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n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ppearance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und, 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ap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t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stran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unclear;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por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something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y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letely true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rrect=misinterpret</w:t>
      </w:r>
      <w:r>
        <w:rPr>
          <w:rFonts w:cs="Calibri"/>
          <w:color w:val="252525"/>
          <w:spacing w:val="61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扭曲，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歪曲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figu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settle=decide=tell=understand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理解，想出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assessment=appraisal=evaluation=estimate=judgment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评估，估计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emerge=appear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forth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出现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remain=keep=stay=maintain</w:t>
      </w:r>
      <w:r>
        <w:rPr>
          <w:rFonts w:ascii="EUPICO+ËÎÌå;Verdana" w:hAnsi="EUPICO+ËÎÌå;Verdana" w:cs="EUPICO+ËÎÌå;Verdana"/>
          <w:color w:val="252525"/>
          <w:spacing w:val="1"/>
          <w:sz w:val="22"/>
          <w:szCs w:val="22"/>
          <w:lang w:val="en-US" w:eastAsia="en-US" w:bidi="ar-SA"/>
        </w:rPr>
        <w:t>保持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6. exploitation=development=utilization=usage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利用，使用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7. foster=cultivate=raise=nurture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培养，养育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8. overtake=cat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sw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ver</w:t>
      </w:r>
      <w:r>
        <w:rPr>
          <w:rFonts w:ascii="EUPICO+ËÎÌå;Verdana" w:hAnsi="EUPICO+ËÎÌå;Verdana" w:cs="EUPICO+ËÎÌå;Verdana"/>
          <w:color w:val="252525"/>
          <w:sz w:val="22"/>
          <w:szCs w:val="22"/>
          <w:lang w:val="en-US" w:eastAsia="en-US" w:bidi="ar-SA"/>
        </w:rPr>
        <w:t>赶上，压倒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9. initial=original=premier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最初的，开始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33</w:t>
      </w:r>
    </w:p>
    <w:p>
      <w:pPr>
        <w:pStyle w:val="Normal"/>
        <w:spacing w:lineRule="exact" w:line="255" w:before="58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0. whereas=however=while=nevertheless=but=yet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然而，但是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.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5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3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outcome=product=result=conclusion=consequenc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结果，后果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overcome=win=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ver=exceed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克服，战胜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insufficient=deficient=shortage=lack=scarcity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不足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supply=provide=furnish=giv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提供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launch=release=project=send=shot=emi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开始，投放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suppose=expect=imagine=guess=speculate=think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猜想，设想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detect=perceive=explore=sense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发觉，觉察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handicap=difficult=obstacle=hindrance=bar=deterren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障碍，困难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peer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op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who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are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am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s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you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yp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job,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ocial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class etc.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同龄人，伙伴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positive=optimistic=uplifting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积极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administer=manage=conduct=implement=perform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执行，管理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funding=money=funds=financi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ourc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资金，基金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interact=i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op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rac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a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ther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l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a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ther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geth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tc.</w:t>
      </w:r>
      <w:r>
        <w:rPr>
          <w:rFonts w:cs="Calibri"/>
          <w:color w:val="252525"/>
          <w:spacing w:val="62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互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动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irrigation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leme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rops wi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ater</w:t>
      </w:r>
      <w:r>
        <w:rPr>
          <w:rFonts w:cs="Calibri"/>
          <w:color w:val="252525"/>
          <w:spacing w:val="61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pacing w:val="-2"/>
          <w:sz w:val="22"/>
          <w:szCs w:val="22"/>
          <w:lang w:val="en-US" w:eastAsia="en-US" w:bidi="ar-SA"/>
        </w:rPr>
        <w:t>灌溉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sedimentation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atur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proces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ich smal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iec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rock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arth etc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tt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t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botto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e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tc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solid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yer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积淀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interrupt=break=violate=cu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in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打断，打扰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34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process=procedure=method=approach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过程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threat=danger=intimidation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威胁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valuable=precious=worthy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宝贵的，珍贵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construct=build=make=found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建造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blame=t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a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that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omeon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ponsib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bad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责备，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怪罪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stimulate=encourage=activate=motivate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鼓励，刺激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long-term=long-run=long-period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长期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impact=affect=influence=effect</w:t>
      </w:r>
      <w:r>
        <w:rPr>
          <w:rFonts w:ascii="EMPMNH+ËÎÌå;Verdana" w:hAnsi="EMPMNH+ËÎÌå;Verdana" w:cs="EMPMNH+ËÎÌå;Verdana"/>
          <w:color w:val="252525"/>
          <w:spacing w:val="-2"/>
          <w:sz w:val="22"/>
          <w:szCs w:val="22"/>
          <w:lang w:val="en-US" w:eastAsia="en-US" w:bidi="ar-SA"/>
        </w:rPr>
        <w:t>影响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v.&amp;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occur=happen=exist=come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发生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contain=include=cover=possess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包含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military=battlefield=martial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军事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separate=disparate=distinct=different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分开的，不同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vanish=extinct=disappear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pacing w:val="-2"/>
          <w:sz w:val="22"/>
          <w:szCs w:val="22"/>
          <w:lang w:val="en-US" w:eastAsia="en-US" w:bidi="ar-SA"/>
        </w:rPr>
        <w:t>消失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consciousness=awareness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意识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ignite=light=inflame</w:t>
      </w:r>
      <w:r>
        <w:rPr>
          <w:rFonts w:ascii="EMPMNH+ËÎÌå;Verdana" w:hAnsi="EMPMNH+ËÎÌå;Verdana" w:cs="EMPMNH+ËÎÌå;Verdana"/>
          <w:color w:val="252525"/>
          <w:spacing w:val="-2"/>
          <w:sz w:val="22"/>
          <w:szCs w:val="22"/>
          <w:lang w:val="en-US" w:eastAsia="en-US" w:bidi="ar-SA"/>
        </w:rPr>
        <w:t>点燃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encompass=include=contain=cover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包含，围绕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reckon=think=suppose=believe=imagine=expect=feel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认为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widespread=universal=extensive=popular=general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广泛的，普遍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312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launch=coin=project=release=issue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创新，开辟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pacing w:val="1"/>
          <w:sz w:val="18"/>
          <w:szCs w:val="22"/>
          <w:lang w:val="en-US" w:eastAsia="en-US" w:bidi="ar-SA"/>
        </w:rPr>
        <w:t>35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6. contemporary=modern-day, present-day</w:t>
      </w:r>
      <w:r>
        <w:rPr>
          <w:rFonts w:ascii="EMPMNH+ËÎÌå;Verdana" w:hAnsi="EMPMNH+ËÎÌå;Verdana" w:cs="EMPMNH+ËÎÌå;Verdana"/>
          <w:color w:val="252525"/>
          <w:spacing w:val="1"/>
          <w:sz w:val="22"/>
          <w:szCs w:val="22"/>
          <w:lang w:val="en-US" w:eastAsia="en-US" w:bidi="ar-SA"/>
        </w:rPr>
        <w:t>同时代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7. potential=possible=underlying=likely=expected=latent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潜在的，可能的</w:t>
      </w:r>
      <w:r>
        <w:rPr>
          <w:color w:val="252525"/>
          <w:sz w:val="22"/>
          <w:szCs w:val="22"/>
          <w:lang w:val="en-US" w:eastAsia="en-US" w:bidi="ar-SA"/>
        </w:rPr>
        <w:t>adj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8. prospect=expectation=outlook=chance</w:t>
      </w:r>
      <w:r>
        <w:rPr>
          <w:rFonts w:ascii="EMPMNH+ËÎÌå;Verdana" w:hAnsi="EMPMNH+ËÎÌå;Verdana" w:cs="EMPMNH+ËÎÌå;Verdana"/>
          <w:color w:val="252525"/>
          <w:sz w:val="22"/>
          <w:szCs w:val="22"/>
          <w:lang w:val="en-US" w:eastAsia="en-US" w:bidi="ar-SA"/>
        </w:rPr>
        <w:t>展望，希望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9. perception=idea=insight=viewpoint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感觉，领悟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60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5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4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community=organization=group=body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团体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fragile=delicate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脆弱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remote=distant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遥远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require=desire=order=command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要求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inhabitant=resident=dweller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居住者，居民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consequently=thus=accordingly=hence=therefore=a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sul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结果，因此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d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destination=goal=en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int=terminus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目的地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throughout=around=wholly=everywhere=end-to-end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自始至终，到处，全部</w:t>
      </w:r>
      <w:r>
        <w:rPr>
          <w:rFonts w:cs="Calibri"/>
          <w:color w:val="252525"/>
          <w:spacing w:val="5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operate=act=run</w:t>
      </w:r>
      <w:r>
        <w:rPr>
          <w:rFonts w:ascii="HHPKUQ+ËÎÌå;Verdana" w:hAnsi="HHPKUQ+ËÎÌå;Verdana" w:cs="HHPKUQ+ËÎÌå;Verdana"/>
          <w:color w:val="252525"/>
          <w:spacing w:val="-2"/>
          <w:sz w:val="22"/>
          <w:szCs w:val="22"/>
          <w:lang w:val="en-US" w:eastAsia="en-US" w:bidi="ar-SA"/>
        </w:rPr>
        <w:t>运转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output=product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输出，产品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decline=reduction=fall=slump=decrease=recession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下降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undermine=destroy=damage=hurt=ruin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pacing w:val="-2"/>
          <w:sz w:val="22"/>
          <w:szCs w:val="22"/>
          <w:lang w:val="en-US" w:eastAsia="en-US" w:bidi="ar-SA"/>
        </w:rPr>
        <w:t>破坏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revive=renaissance</w:t>
      </w:r>
      <w:r>
        <w:rPr>
          <w:rFonts w:ascii="HHPKUQ+ËÎÌå;Verdana" w:hAnsi="HHPKUQ+ËÎÌå;Verdana" w:cs="HHPKUQ+ËÎÌå;Verdana"/>
          <w:color w:val="252525"/>
          <w:spacing w:val="-2"/>
          <w:sz w:val="22"/>
          <w:szCs w:val="22"/>
          <w:lang w:val="en-US" w:eastAsia="en-US" w:bidi="ar-SA"/>
        </w:rPr>
        <w:t>复兴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unusual=rare=strange=uncommon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罕见的，不寻常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ordinary=standard=common=usual=general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普通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,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平常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36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fragment=shard=debris=pieces=ruins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碎片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break=shatter=crack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打碎，打破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interior=inn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yer=insid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内部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 &amp;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insist=claim=argue=believe=think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坚持，坚称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expand=extend=grow=boom=sprea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enhance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扩张，扩大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suppress=control=restrain=repress=p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wn=oppress=inhibit=ban=forbid=stifl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压制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spe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increa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eed=quick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accelera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speed</w:t>
      </w:r>
      <w:r>
        <w:rPr>
          <w:rFonts w:ascii="HHPKUQ+ËÎÌå;Verdana" w:hAnsi="HHPKUQ+ËÎÌå;Verdana" w:cs="HHPKUQ+ËÎÌå;Verdana"/>
          <w:color w:val="252525"/>
          <w:spacing w:val="-2"/>
          <w:sz w:val="22"/>
          <w:szCs w:val="22"/>
          <w:lang w:val="en-US" w:eastAsia="en-US" w:bidi="ar-SA"/>
        </w:rPr>
        <w:t>加速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examine=analyse=survey=inspect=study=detect=investigate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检查，调查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dispute=debate=controversy=disagree=argue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争论，争执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.&amp;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detect=analyse=explore=research=survey=investigate=inspect</w:t>
      </w:r>
      <w:r>
        <w:rPr>
          <w:rFonts w:cs="Calibri"/>
          <w:color w:val="252525"/>
          <w:spacing w:val="61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察觉，发现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claim=say=state=insist=argue=think=believe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声称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cue=implication=reminder=hint=evidence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提示，信号，暗号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unpredictable=fluctuate=changeable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无法预测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b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ferr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s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known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s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gard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s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被称为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encourage=induce=trigger=stimulate=boost=inspire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鼓励，促使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considerable=plenty=big=major=important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数量可观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regardle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despi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 noti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不管，不顾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adequate=plenty=proper=appropriate=suitable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充足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,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适当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assur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re=guarantee=ensure=insure=secur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certai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of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保证，确保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37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suitable=appropriate=proper=adequate=matching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HHPKUQ+ËÎÌå;Verdana" w:hAnsi="HHPKUQ+ËÎÌå;Verdana" w:cs="HHPKUQ+ËÎÌå;Verdana"/>
          <w:color w:val="252525"/>
          <w:spacing w:val="1"/>
          <w:sz w:val="22"/>
          <w:szCs w:val="22"/>
          <w:lang w:val="en-US" w:eastAsia="en-US" w:bidi="ar-SA"/>
        </w:rPr>
        <w:t>合适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496" w:before="96" w:after="0"/>
        <w:rPr>
          <w:rFonts w:cs="Calibri"/>
          <w:b/>
          <w:b/>
          <w:color w:val="000000"/>
          <w:sz w:val="44"/>
          <w:szCs w:val="22"/>
          <w:lang w:val="en-US" w:eastAsia="en-US" w:bidi="ar-SA"/>
        </w:rPr>
      </w:pPr>
      <w:r>
        <w:rPr>
          <w:rFonts w:ascii="HHPKUQ+ËÎÌå;Verdana" w:hAnsi="HHPKUQ+ËÎÌå;Verdana" w:cs="HHPKUQ+ËÎÌå;Verdana"/>
          <w:color w:val="252525"/>
          <w:spacing w:val="-1"/>
          <w:sz w:val="44"/>
          <w:szCs w:val="22"/>
          <w:lang w:val="en-US" w:eastAsia="en-US" w:bidi="ar-SA"/>
        </w:rPr>
        <w:t>剑</w:t>
      </w:r>
      <w:r>
        <w:rPr>
          <w:rFonts w:cs="Calibri"/>
          <w:b/>
          <w:color w:val="252525"/>
          <w:sz w:val="44"/>
          <w:szCs w:val="22"/>
          <w:lang w:val="en-US" w:eastAsia="en-US" w:bidi="ar-SA"/>
        </w:rPr>
        <w:t>4</w:t>
      </w:r>
    </w:p>
    <w:p>
      <w:pPr>
        <w:pStyle w:val="Normal"/>
        <w:spacing w:lineRule="exact" w:line="276" w:before="82" w:after="0"/>
        <w:rPr>
          <w:rFonts w:cs="Calibri"/>
          <w:b/>
          <w:b/>
          <w:color w:val="000000"/>
          <w:szCs w:val="22"/>
          <w:lang w:val="en-US" w:eastAsia="en-US" w:bidi="ar-SA"/>
        </w:rPr>
      </w:pPr>
      <w:r>
        <w:rPr>
          <w:rFonts w:cs="Calibri"/>
          <w:b/>
          <w:color w:val="252525"/>
          <w:szCs w:val="22"/>
          <w:lang w:val="en-US" w:eastAsia="en-US" w:bidi="ar-SA"/>
        </w:rPr>
        <w:t>Cambridge</w:t>
      </w:r>
      <w:r>
        <w:rPr>
          <w:rFonts w:cs="Calibri"/>
          <w:b/>
          <w:color w:val="252525"/>
          <w:spacing w:val="-1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Cs w:val="22"/>
          <w:lang w:val="en-US" w:eastAsia="en-US" w:bidi="ar-SA"/>
        </w:rPr>
        <w:t xml:space="preserve">4 </w:t>
      </w:r>
      <w:r>
        <w:rPr>
          <w:rFonts w:cs="Calibri"/>
          <w:b/>
          <w:color w:val="252525"/>
          <w:spacing w:val="1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zCs w:val="22"/>
          <w:lang w:val="en-US" w:eastAsia="en-US" w:bidi="ar-SA"/>
        </w:rPr>
        <w:t xml:space="preserve"> 1</w:t>
      </w:r>
    </w:p>
    <w:p>
      <w:pPr>
        <w:pStyle w:val="Normal"/>
        <w:spacing w:lineRule="exact" w:line="255" w:before="4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ignore=p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 attention=no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tention=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 notice=no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notice</w:t>
      </w:r>
      <w:r>
        <w:rPr>
          <w:rFonts w:ascii="HHPKUQ+ËÎÌå;Verdana" w:hAnsi="HHPKUQ+ËÎÌå;Verdana" w:cs="HHPKUQ+ËÎÌå;Verdana"/>
          <w:color w:val="252525"/>
          <w:spacing w:val="-7"/>
          <w:sz w:val="22"/>
          <w:szCs w:val="22"/>
          <w:lang w:val="en-US" w:eastAsia="en-US" w:bidi="ar-SA"/>
        </w:rPr>
        <w:t>忽略，无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视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encounter=face=confront=meet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遇见，遭遇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mistak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iew=misconception</w:t>
      </w:r>
      <w:r>
        <w:rPr>
          <w:rFonts w:ascii="HHPKUQ+ËÎÌå;Verdana" w:hAnsi="HHPKUQ+ËÎÌå;Verdana" w:cs="HHPKUQ+ËÎÌå;Verdana"/>
          <w:color w:val="252525"/>
          <w:sz w:val="22"/>
          <w:szCs w:val="22"/>
          <w:lang w:val="en-US" w:eastAsia="en-US" w:bidi="ar-SA"/>
        </w:rPr>
        <w:t>错误的观点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eas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ach=accessible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容易达到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change=modify(modification)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改变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destruction=destroy=loss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毁坏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investigat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quiries=enquiries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o=probe=loo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o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调查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where=geographic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ocation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表地点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important=vital=essential=crucial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重要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reason=cause=factor=origins=root=stimulus=impetus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原因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protect=guard=safeguard=shield=conservation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保护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newspapers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levision=media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媒体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whe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ve=habitat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居住地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4.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rmer=glob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rming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变暖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 38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contribu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pl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part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有助于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survive=continu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istence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幸存，活下来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curriculum=course=syllabus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课程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l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=b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nect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nk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把</w:t>
      </w:r>
      <w:r>
        <w:rPr>
          <w:color w:val="252525"/>
          <w:spacing w:val="1"/>
          <w:sz w:val="22"/>
          <w:szCs w:val="22"/>
          <w:lang w:val="en-US" w:eastAsia="en-US" w:bidi="ar-SA"/>
        </w:rPr>
        <w:t>…</w:t>
      </w:r>
      <w:r>
        <w:rPr>
          <w:rFonts w:ascii="ADFPDJ+ËÎÌå;Verdana" w:hAnsi="ADFPDJ+ËÎÌå;Verdana" w:cs="ADFPDJ+ËÎÌå;Verdana"/>
          <w:color w:val="252525"/>
          <w:spacing w:val="-1"/>
          <w:sz w:val="22"/>
          <w:szCs w:val="22"/>
          <w:lang w:val="en-US" w:eastAsia="en-US" w:bidi="ar-SA"/>
        </w:rPr>
        <w:t>和</w:t>
      </w:r>
      <w:r>
        <w:rPr>
          <w:color w:val="252525"/>
          <w:spacing w:val="-2"/>
          <w:sz w:val="22"/>
          <w:szCs w:val="22"/>
          <w:lang w:val="en-US" w:eastAsia="en-US" w:bidi="ar-SA"/>
        </w:rPr>
        <w:t>…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相联系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underdeveloped=degenerated=rudimentary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不发达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poor=bad=badly=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very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ood=n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oo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=weak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贫穷的，可怜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exceptional=good=excellent=outstanding=brilliant=impressive=admirable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超常的，例外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mating=courtship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交配</w:t>
      </w:r>
      <w:r>
        <w:rPr>
          <w:rFonts w:cs="Calibri"/>
          <w:color w:val="252525"/>
          <w:sz w:val="22"/>
          <w:szCs w:val="22"/>
          <w:lang w:val="en-US" w:eastAsia="en-US" w:bidi="ar-SA"/>
        </w:rPr>
        <w:t>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follow=track=tail=shadow=hound=stalk=stalker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跟随，跟踪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goo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ision ability=vis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s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obviously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pacing w:val="1"/>
          <w:sz w:val="22"/>
          <w:szCs w:val="22"/>
          <w:lang w:val="en-US" w:eastAsia="en-US" w:bidi="ar-SA"/>
        </w:rPr>
        <w:t>useful…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好的视力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best=well=greatest=finest=ideal=top=numb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=ultimate=optimum=definitive=unsurpassed=record-breaking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极好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surprised=amazed=astonished=astounded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ke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ack=startled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感到惊讶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volunteer=subject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实验研究对象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similar=resemble=like=alike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相似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blind=c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e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瞎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 Cambrid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4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2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39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initiative=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wn/by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rself=independently=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w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itiative=und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wn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steam=to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be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rs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h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rts something=plan=law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主动的，自发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主动权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increase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rise=grow=climb=gain=escalate=pic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widen=be 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ncrease=intensify=expand=buil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上升，增加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teach=educate=train=coach=instruct=br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up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教学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4.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a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one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language=bilingual=sb's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eco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nguage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多种语言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determine=establish=identify=pinpoint=diagnos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决定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you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ople=teenager=youth=in you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ens=adolescent=minor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年轻人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community=al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op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icula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rea, city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unt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etc.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群体，团体，社区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traditional=old-fashioned=outdated=outmoded=unfashionable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传统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fail=failure=no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cceed=unsuccessful=vain=fruitless=unproductive=b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ailure=go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wrong=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k=d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ood=fal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rough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失败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312"/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</w:t>
      </w:r>
      <w:r>
        <w:rPr>
          <w:rFonts w:cs="Calibri"/>
          <w:color w:val="252525"/>
          <w:spacing w:val="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ndanger=to</w:t>
      </w:r>
      <w:r>
        <w:rPr>
          <w:rFonts w:cs="Calibri"/>
          <w:color w:val="252525"/>
          <w:spacing w:val="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put</w:t>
      </w:r>
      <w:r>
        <w:rPr>
          <w:rFonts w:cs="Calibri"/>
          <w:color w:val="252525"/>
          <w:spacing w:val="9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one</w:t>
      </w:r>
      <w:r>
        <w:rPr>
          <w:rFonts w:cs="Calibri"/>
          <w:color w:val="252525"/>
          <w:spacing w:val="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anger</w:t>
      </w:r>
      <w:r>
        <w:rPr>
          <w:rFonts w:cs="Calibri"/>
          <w:color w:val="252525"/>
          <w:spacing w:val="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being</w:t>
      </w:r>
      <w:r>
        <w:rPr>
          <w:rFonts w:cs="Calibri"/>
          <w:color w:val="252525"/>
          <w:spacing w:val="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urt=damaged=destroyed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危及，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使危险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diverse=varied=variety=wide-ranging=mixed</w:t>
      </w:r>
      <w:r>
        <w:rPr>
          <w:rFonts w:ascii="ADFPDJ+ËÎÌå;Verdana" w:hAnsi="ADFPDJ+ËÎÌå;Verdana" w:cs="ADFPDJ+ËÎÌå;Verdana"/>
          <w:color w:val="252525"/>
          <w:spacing w:val="1"/>
          <w:sz w:val="22"/>
          <w:szCs w:val="22"/>
          <w:lang w:val="en-US" w:eastAsia="en-US" w:bidi="ar-SA"/>
        </w:rPr>
        <w:t>各种各样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inevitable=certai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pp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ossibl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void</w:t>
      </w:r>
      <w:r>
        <w:rPr>
          <w:rFonts w:ascii="ADFPDJ+ËÎÌå;Verdana" w:hAnsi="ADFPDJ+ËÎÌå;Verdana" w:cs="ADFPDJ+ËÎÌå;Verdana"/>
          <w:color w:val="252525"/>
          <w:sz w:val="22"/>
          <w:szCs w:val="22"/>
          <w:lang w:val="en-US" w:eastAsia="en-US" w:bidi="ar-SA"/>
        </w:rPr>
        <w:t>不可避免的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diff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=unusual</w:t>
      </w:r>
      <w:r>
        <w:rPr>
          <w:rFonts w:ascii="DPGCTH+ËÎÌå;Verdana" w:hAnsi="DPGCTH+ËÎÌå;Verdana" w:cs="DPGCTH+ËÎÌå;Verdana"/>
          <w:color w:val="252525"/>
          <w:spacing w:val="-2"/>
          <w:sz w:val="22"/>
          <w:szCs w:val="22"/>
          <w:lang w:val="en-US" w:eastAsia="en-US" w:bidi="ar-SA"/>
        </w:rPr>
        <w:t>与</w:t>
      </w:r>
      <w:r>
        <w:rPr>
          <w:color w:val="252525"/>
          <w:spacing w:val="1"/>
          <w:sz w:val="22"/>
          <w:szCs w:val="22"/>
          <w:lang w:val="en-US" w:eastAsia="en-US" w:bidi="ar-SA"/>
        </w:rPr>
        <w:t>…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不同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reluctant=unwilling=n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lling=dra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eet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loath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 something=conservative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勉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强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consult=as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's advice=see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ice=get/obta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vice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资询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alternative=another=other=different=new=else=variation=variant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另一个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40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therapist=someo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e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rain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giv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icula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reatme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or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physic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ent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llness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临床医学家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retrain=tak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urses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再教育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salary=pay=wage=income=earnings=fee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工资，收入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long-term=chronic=long-running=long-standing=lasting=lifelong=prolonged=lingering=endu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ing=abiding=incurable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长期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complaint=complain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laint=protest=object=complain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抱怨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illness=disease=virus=bug=infection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疾病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connection=relationship=link=correlation</w:t>
      </w:r>
      <w:r>
        <w:rPr>
          <w:rFonts w:ascii="DPGCTH+ËÎÌå;Verdana" w:hAnsi="DPGCTH+ËÎÌå;Verdana" w:cs="DPGCTH+ËÎÌå;Verdana"/>
          <w:color w:val="252525"/>
          <w:spacing w:val="-2"/>
          <w:sz w:val="22"/>
          <w:szCs w:val="22"/>
          <w:lang w:val="en-US" w:eastAsia="en-US" w:bidi="ar-SA"/>
        </w:rPr>
        <w:t>联系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beneficial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oo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for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 somebody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good=wholesome=nutritious=nourishing=healthful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有益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insight=comprehension=understanding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理解，见解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physical=rela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ody=bodily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身体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hazard=risk=danger=threat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障碍，危险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accompany=with=together=alo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wit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陪伴</w:t>
      </w:r>
      <w:r>
        <w:rPr>
          <w:rFonts w:cs="Calibri"/>
          <w:color w:val="252525"/>
          <w:sz w:val="22"/>
          <w:szCs w:val="22"/>
          <w:lang w:val="en-US" w:eastAsia="en-US" w:bidi="ar-SA"/>
        </w:rPr>
        <w:t>,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伴随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mental=rela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healt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one's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mind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精神上的，心理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possible=possibility=can=potential=the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nce/possibility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可能的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reduction=decrease=drop=fall=cu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PGCTH+ËÎÌå;Verdana" w:hAnsi="DPGCTH+ËÎÌå;Verdana" w:cs="DPGCTH+ËÎÌå;Verdana"/>
          <w:color w:val="252525"/>
          <w:spacing w:val="-2"/>
          <w:sz w:val="22"/>
          <w:szCs w:val="22"/>
          <w:lang w:val="en-US" w:eastAsia="en-US" w:bidi="ar-SA"/>
        </w:rPr>
        <w:t>减少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class=type=kind=sort=style=category=variety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种类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rehearsal=practice=training=run-through=exercise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排练，演习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41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peer=you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peer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people who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are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s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you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o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s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yp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job,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oci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a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etc</w:t>
      </w:r>
      <w:r>
        <w:rPr>
          <w:rFonts w:ascii="DPGCTH+ËÎÌå;Verdana" w:hAnsi="DPGCTH+ËÎÌå;Verdana" w:cs="DPGCTH+ËÎÌå;Verdana"/>
          <w:color w:val="252525"/>
          <w:spacing w:val="-2"/>
          <w:sz w:val="22"/>
          <w:szCs w:val="22"/>
          <w:lang w:val="en-US" w:eastAsia="en-US" w:bidi="ar-SA"/>
        </w:rPr>
        <w:t>同伴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defensive=us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nd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tec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omeon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gains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tack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防御</w:t>
      </w:r>
      <w:r>
        <w:rPr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6. strategy=way=method=approach=technique=system=tactics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方法，功略</w:t>
      </w:r>
      <w:r>
        <w:rPr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312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7. assist=help=aid=with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id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of</w:t>
      </w:r>
      <w:r>
        <w:rPr>
          <w:rFonts w:ascii="DPGCTH+ËÎÌå;Verdana" w:hAnsi="DPGCTH+ËÎÌå;Verdana" w:cs="DPGCTH+ËÎÌå;Verdana"/>
          <w:color w:val="252525"/>
          <w:spacing w:val="-2"/>
          <w:sz w:val="22"/>
          <w:szCs w:val="22"/>
          <w:lang w:val="en-US" w:eastAsia="en-US" w:bidi="ar-SA"/>
        </w:rPr>
        <w:t>帮助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313"/>
        <w:rPr>
          <w:color w:val="252525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8. specific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(somebody)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tails=expa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enlar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more=greater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detail=be m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ecific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m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licit=elaborate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特定的</w:t>
      </w:r>
      <w:r>
        <w:rPr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9. substance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icula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yp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lid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quid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as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物质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313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0. surroundings=environment=circumstanc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DPGCTH+ËÎÌå;Verdana" w:hAnsi="DPGCTH+ËÎÌå;Verdana" w:cs="DPGCTH+ËÎÌå;Verdana"/>
          <w:color w:val="252525"/>
          <w:spacing w:val="-2"/>
          <w:sz w:val="22"/>
          <w:szCs w:val="22"/>
          <w:lang w:val="en-US" w:eastAsia="en-US" w:bidi="ar-SA"/>
        </w:rPr>
        <w:t>环境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312"/>
        <w:ind w:right="2540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1. engage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job=employ=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appoint=recruit=sig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up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雇佣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312"/>
        <w:ind w:right="2540" w:hanging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2. combine=mix=stir=beat=blend=whisk=dilute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联合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v.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43. survival=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tinu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ist</w:t>
      </w:r>
      <w:r>
        <w:rPr>
          <w:rFonts w:ascii="DPGCTH+ËÎÌå;Verdana" w:hAnsi="DPGCTH+ËÎÌå;Verdana" w:cs="DPGCTH+ËÎÌå;Verdana"/>
          <w:color w:val="252525"/>
          <w:sz w:val="22"/>
          <w:szCs w:val="22"/>
          <w:lang w:val="en-US" w:eastAsia="en-US" w:bidi="ar-SA"/>
        </w:rPr>
        <w:t>幸存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60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 4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3</w:t>
      </w:r>
    </w:p>
    <w:p>
      <w:pPr>
        <w:pStyle w:val="Normal"/>
        <w:spacing w:lineRule="exact" w:line="255" w:before="53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quotation=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nte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hrase from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book,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peech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etc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whic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peat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eech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piece 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ri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cau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res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musing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DPGCTH+ËÎÌå;Verdana" w:hAnsi="DPGCTH+ËÎÌå;Verdana" w:cs="DPGCTH+ËÎÌå;Verdana"/>
          <w:color w:val="252525"/>
          <w:spacing w:val="1"/>
          <w:sz w:val="22"/>
          <w:szCs w:val="22"/>
          <w:lang w:val="en-US" w:eastAsia="en-US" w:bidi="ar-SA"/>
        </w:rPr>
        <w:t>引言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exemplify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ample=case=instance=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be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e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yp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amp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=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iv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n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examp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DPGCTH+ËÎÌå;Verdana" w:hAnsi="DPGCTH+ËÎÌå;Verdana" w:cs="DPGCTH+ËÎÌå;Verdana"/>
          <w:color w:val="252525"/>
          <w:spacing w:val="-2"/>
          <w:sz w:val="22"/>
          <w:szCs w:val="22"/>
          <w:lang w:val="en-US" w:eastAsia="en-US" w:bidi="ar-SA"/>
        </w:rPr>
        <w:t>例证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explain=tell=s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at/why/whe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tc=show=demonstrate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rough=throw/shed light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on=se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解释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outline=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scri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ener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ay,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iv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ma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int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bu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details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概述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purpose=aim=point=idea=objective=object=goal=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rget=end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目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18"/>
          <w:szCs w:val="22"/>
          <w:lang w:val="en-US" w:eastAsia="en-US" w:bidi="ar-SA"/>
        </w:rPr>
        <w:t>42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encourage=persuade=persuasion=ge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do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omething=influence=encourage=tal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o=p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up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鼓励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loan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mou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one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that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orrow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ro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ba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etc.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贷款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poverty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poor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贫穷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crime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lleg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tivitie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eneral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犯罪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reject=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fu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cept, belie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,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gre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拒绝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employ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 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job=take on=engage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ppoint=recruit=sig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up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雇佣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courier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person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an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i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ckage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omewhere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快递员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storage=keep=store=kee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orage=preserve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存储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facility=rooms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equipment,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rvic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r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vid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icula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urpose</w:t>
      </w:r>
      <w:r>
        <w:rPr>
          <w:rFonts w:cs="Calibri"/>
          <w:color w:val="252525"/>
          <w:spacing w:val="63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设备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ambitious=ambition=power-hungry/power-mad=competitive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termin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b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uccessful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ich, powerfu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etc.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有志向的，雄心壮志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effort=t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ry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e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hard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 something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tempt=campaign=drive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努力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feature=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tic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cau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t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em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ortant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resting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typical;a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nd, especi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can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ee: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one'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face,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uch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s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thei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yes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s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tc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特点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planet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ld=earth/Earth=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lobe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pacing w:val="-2"/>
          <w:sz w:val="22"/>
          <w:szCs w:val="22"/>
          <w:lang w:val="en-US" w:eastAsia="en-US" w:bidi="ar-SA"/>
        </w:rPr>
        <w:t>地球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unpredictable=can'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ay/tell=unforeseeable=i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main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en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无法预测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machinery=machines, especi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r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es=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ystem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set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cesse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fo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ing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omething=machine=device=robot=appliance=mechanism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机械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ultimate=someone'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ultimate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i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i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a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ost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orta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im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hope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achie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uture=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inal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最终的，根本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18"/>
          <w:szCs w:val="22"/>
          <w:lang w:val="en-US" w:eastAsia="en-US" w:bidi="ar-SA"/>
        </w:rPr>
        <w:t>43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atmosphere=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eelin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that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ve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place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ive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ixtu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as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urround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arth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气氛</w:t>
      </w:r>
      <w:r>
        <w:rPr>
          <w:rFonts w:cs="Calibri"/>
          <w:color w:val="252525"/>
          <w:sz w:val="22"/>
          <w:szCs w:val="22"/>
          <w:lang w:val="en-US" w:eastAsia="en-US" w:bidi="ar-SA"/>
        </w:rPr>
        <w:t>;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大气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occur=happen=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lace=there is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bout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up=tur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up=arise=strike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发生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expand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ge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igger=grow=swel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p=stretch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扩张，扩大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25.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form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ype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s/appears=shape</w:t>
      </w:r>
      <w:r>
        <w:rPr>
          <w:rFonts w:ascii="EHFJRU+ËÎÌå;Verdana" w:hAnsi="EHFJRU+ËÎÌå;Verdana" w:cs="EHFJRU+ËÎÌå;Verdana"/>
          <w:color w:val="252525"/>
          <w:spacing w:val="-2"/>
          <w:sz w:val="22"/>
          <w:szCs w:val="22"/>
          <w:lang w:val="en-US" w:eastAsia="en-US" w:bidi="ar-SA"/>
        </w:rPr>
        <w:t>形式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emerge=appear=be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isible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to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view/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to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ight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=reappear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出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现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emit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as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eat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ght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un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tc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发出，放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situation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ircumstances=position=case=plight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情况，状况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self-conscious=worri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 embarrass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o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h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loo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ha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oth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opl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ink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自觉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generate=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mak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o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hav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icula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eeling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m=produce=create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产生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various=the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veral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ffere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yp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g=different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arie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omething=differing=varying=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ssortme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=assorted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ix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=a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mixture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各种各样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convenient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ing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do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as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 quick;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i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arrangemen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s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venien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EHFJRU+ËÎÌå;Verdana" w:hAnsi="EHFJRU+ËÎÌå;Verdana" w:cs="EHFJRU+ËÎÌå;Verdana"/>
          <w:color w:val="252525"/>
          <w:sz w:val="22"/>
          <w:szCs w:val="22"/>
          <w:lang w:val="en-US" w:eastAsia="en-US" w:bidi="ar-SA"/>
        </w:rPr>
        <w:t>方便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objective=impartial=neutral=no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ides=unbiased=disinterested</w:t>
      </w:r>
      <w:r>
        <w:rPr>
          <w:rFonts w:ascii="EHFJRU+ËÎÌå;Verdana" w:hAnsi="EHFJRU+ËÎÌå;Verdana" w:cs="EHFJRU+ËÎÌå;Verdana"/>
          <w:color w:val="252525"/>
          <w:spacing w:val="1"/>
          <w:sz w:val="22"/>
          <w:szCs w:val="22"/>
          <w:lang w:val="en-US" w:eastAsia="en-US" w:bidi="ar-SA"/>
        </w:rPr>
        <w:t>客观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10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enquiry=investigat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quiries/enquiries=go into=probe=loo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o=solve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der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nvestigation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调查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observe=notice=c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ee/ca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ll=see=spot=detect=no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be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ware/conscious=catch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omebody'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ye=perceive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观察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44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6. comment=remark=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ay=point=statement=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nouncement=declaration=observation</w:t>
      </w:r>
    </w:p>
    <w:p>
      <w:pPr>
        <w:pStyle w:val="Normal"/>
        <w:spacing w:lineRule="exact" w:line="231" w:before="6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评论</w:t>
      </w:r>
    </w:p>
    <w:p>
      <w:pPr>
        <w:pStyle w:val="Normal"/>
        <w:spacing w:lineRule="exact" w:line="255" w:before="7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7. include=consis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comprise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os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f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b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ad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up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of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包含，包括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8. focus on=deal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on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=concentrate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专注于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9. affect=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effect=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n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impact=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ffect=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fference=impact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影响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0. gain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based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on=originate=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go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ba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have its origin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=hav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ts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roots in=der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/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riv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=develop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/evol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from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产生于</w:t>
      </w:r>
      <w:r>
        <w:rPr>
          <w:color w:val="252525"/>
          <w:spacing w:val="1"/>
          <w:sz w:val="22"/>
          <w:szCs w:val="22"/>
          <w:lang w:val="en-US" w:eastAsia="en-US" w:bidi="ar-SA"/>
        </w:rPr>
        <w:t>…</w:t>
      </w:r>
      <w:r>
        <w:rPr>
          <w:color w:val="252525"/>
          <w:spacing w:val="1"/>
          <w:sz w:val="22"/>
          <w:szCs w:val="22"/>
          <w:lang w:val="en-US" w:eastAsia="en-US" w:bidi="ar-SA"/>
        </w:rPr>
        <w:t>.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1. concern=worry=stress=anxiety=strain=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eel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o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mportant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关心，</w:t>
      </w:r>
    </w:p>
    <w:p>
      <w:pPr>
        <w:pStyle w:val="Normal"/>
        <w:spacing w:lineRule="exact" w:line="255" w:before="57" w:after="0"/>
        <w:rPr>
          <w:rFonts w:cs="Calibri"/>
          <w:b/>
          <w:b/>
          <w:color w:val="000000"/>
          <w:sz w:val="22"/>
          <w:szCs w:val="22"/>
          <w:lang w:val="en-US" w:eastAsia="en-US" w:bidi="ar-SA"/>
        </w:rPr>
      </w:pP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担心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n.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Cambridge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4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pacing w:val="-1"/>
          <w:sz w:val="22"/>
          <w:szCs w:val="22"/>
          <w:lang w:val="en-US" w:eastAsia="en-US" w:bidi="ar-SA"/>
        </w:rPr>
        <w:t>TEST</w:t>
      </w:r>
      <w:r>
        <w:rPr>
          <w:rFonts w:cs="Calibri"/>
          <w:b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b/>
          <w:color w:val="252525"/>
          <w:sz w:val="22"/>
          <w:szCs w:val="22"/>
          <w:lang w:val="en-US" w:eastAsia="en-US" w:bidi="ar-SA"/>
        </w:rPr>
        <w:t>4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official=formal=authorized=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(the)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cord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官方的，正式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athletic=physic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ro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d goo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port=fit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ape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oo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dition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运动的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intensive=involv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o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tivity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ffort, 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arefu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tentio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or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rio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time=rapid=crash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urse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密集的，加强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burst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or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dd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ffor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crea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ctivity=burst of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ger/enthusiasm/temp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etc</w:t>
      </w:r>
      <w:r>
        <w:rPr>
          <w:rFonts w:cs="Calibri"/>
          <w:color w:val="252525"/>
          <w:spacing w:val="62"/>
          <w:sz w:val="22"/>
          <w:szCs w:val="22"/>
          <w:lang w:val="en-US" w:eastAsia="en-US" w:bidi="ar-SA"/>
        </w:rPr>
        <w:t xml:space="preserve"> 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爆</w:t>
      </w:r>
    </w:p>
    <w:p>
      <w:pPr>
        <w:pStyle w:val="Normal"/>
        <w:spacing w:lineRule="exact" w:line="231" w:before="6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炸，突发</w:t>
      </w:r>
    </w:p>
    <w:p>
      <w:pPr>
        <w:pStyle w:val="Normal"/>
        <w:spacing w:lineRule="exact" w:line="255" w:before="74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recognize=know=identify=pick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out=tell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认出，承认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inadequate=no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nough=to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ttle=few=scarce=insufficient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or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ly=lac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something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ort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不足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develop=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=b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bas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=originate=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back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have its origin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n=h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t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oots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n=derive from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riv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unded on=grow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=develop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=evol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from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发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展，生长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18"/>
          <w:szCs w:val="22"/>
          <w:lang w:val="en-US" w:eastAsia="en-US" w:bidi="ar-SA"/>
        </w:rPr>
        <w:t>45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enable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ssible=allow=permit=pa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way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=clea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way</w:t>
      </w:r>
      <w:r>
        <w:rPr>
          <w:rFonts w:cs="Calibri"/>
          <w:color w:val="252525"/>
          <w:spacing w:val="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or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使能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够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predict=anticipate=forecast=foretell=prediction=projected=gues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dvance</w:t>
      </w:r>
      <w:r>
        <w:rPr>
          <w:rFonts w:ascii="PDKJAQ+ËÎÌå;Verdana" w:hAnsi="PDKJAQ+ËÎÌå;Verdana" w:cs="PDKJAQ+ËÎÌå;Verdana"/>
          <w:color w:val="252525"/>
          <w:spacing w:val="-2"/>
          <w:sz w:val="22"/>
          <w:szCs w:val="22"/>
          <w:lang w:val="en-US" w:eastAsia="en-US" w:bidi="ar-SA"/>
        </w:rPr>
        <w:t>预测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specialist=someo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h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know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o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o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articula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subject,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e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kill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t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t=expert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专家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theoretical=relat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ud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deas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specially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cientific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deas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ath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with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practica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s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ideas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actic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erience</w:t>
      </w:r>
      <w:r>
        <w:rPr>
          <w:rFonts w:ascii="PDKJAQ+ËÎÌå;Verdana" w:hAnsi="PDKJAQ+ËÎÌå;Verdana" w:cs="PDKJAQ+ËÎÌå;Verdana"/>
          <w:color w:val="252525"/>
          <w:spacing w:val="-2"/>
          <w:sz w:val="22"/>
          <w:szCs w:val="22"/>
          <w:lang w:val="en-US" w:eastAsia="en-US" w:bidi="ar-SA"/>
        </w:rPr>
        <w:t>理论的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basic=fundamental=essential=central=underlying=simple=crude=primitive=rudimentary=uns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ophisticated=low-tech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基本的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nature=plants/animals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tc=somebody's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racter=qualiti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=type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自然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aim=purpose=point=idea=objective=object=goal=target=end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目的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translate=chan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nguages=interpret=p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to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English/French/Japanes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etc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翻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译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ancient=belong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i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long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g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istory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speci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ousand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ears ago</w:t>
      </w:r>
      <w:r>
        <w:rPr>
          <w:rFonts w:cs="Calibri"/>
          <w:color w:val="252525"/>
          <w:spacing w:val="59"/>
          <w:sz w:val="22"/>
          <w:szCs w:val="22"/>
          <w:lang w:val="en-US" w:eastAsia="en-US" w:bidi="ar-SA"/>
        </w:rPr>
        <w:t xml:space="preserve"> </w:t>
      </w:r>
      <w:r>
        <w:rPr>
          <w:rFonts w:ascii="PDKJAQ+ËÎÌå;Verdana" w:hAnsi="PDKJAQ+ËÎÌå;Verdana" w:cs="PDKJAQ+ËÎÌå;Verdana"/>
          <w:color w:val="252525"/>
          <w:spacing w:val="1"/>
          <w:sz w:val="22"/>
          <w:szCs w:val="22"/>
          <w:lang w:val="en-US" w:eastAsia="en-US" w:bidi="ar-SA"/>
        </w:rPr>
        <w:t>古老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的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realistic=wh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ictures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film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etc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mak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things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see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al=lifelike=realism=tru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life=vivid</w:t>
      </w:r>
      <w:r>
        <w:rPr>
          <w:rFonts w:ascii="PDKJAQ+ËÎÌå;Verdana" w:hAnsi="PDKJAQ+ËÎÌå;Verdana" w:cs="PDKJAQ+ËÎÌå;Verdana"/>
          <w:color w:val="252525"/>
          <w:sz w:val="22"/>
          <w:szCs w:val="22"/>
          <w:lang w:val="en-US" w:eastAsia="en-US" w:bidi="ar-SA"/>
        </w:rPr>
        <w:t>实际的，现实的</w:t>
      </w:r>
    </w:p>
    <w:p>
      <w:pPr>
        <w:pStyle w:val="Normal"/>
        <w:spacing w:lineRule="exact" w:line="255" w:before="10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field=area=branch=world=domain=realm=sphere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领域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document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iec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paper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fici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formati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 it;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iec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ritte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at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or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uter</w:t>
      </w:r>
      <w:r>
        <w:rPr>
          <w:rFonts w:ascii="IIUGEP+ËÎÌå;Verdana" w:hAnsi="IIUGEP+ËÎÌå;Verdana" w:cs="IIUGEP+ËÎÌå;Verdana"/>
          <w:color w:val="252525"/>
          <w:spacing w:val="-2"/>
          <w:sz w:val="22"/>
          <w:szCs w:val="22"/>
          <w:lang w:val="en-US" w:eastAsia="en-US" w:bidi="ar-SA"/>
        </w:rPr>
        <w:t>文件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equal=th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s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umber, amount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eve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etc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>else</w:t>
      </w:r>
      <w:r>
        <w:rPr>
          <w:rFonts w:ascii="IIUGEP+ËÎÌå;Verdana" w:hAnsi="IIUGEP+ËÎÌå;Verdana" w:cs="IIUGEP+ËÎÌå;Verdana"/>
          <w:color w:val="252525"/>
          <w:sz w:val="22"/>
          <w:szCs w:val="22"/>
          <w:lang w:val="en-US" w:eastAsia="en-US" w:bidi="ar-SA"/>
        </w:rPr>
        <w:t>平等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46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influence=effect=sid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ffect=impact=wh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e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=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lications</w:t>
      </w:r>
      <w:r>
        <w:rPr>
          <w:rFonts w:cs="Calibri"/>
          <w:color w:val="252525"/>
          <w:spacing w:val="60"/>
          <w:sz w:val="22"/>
          <w:szCs w:val="22"/>
          <w:lang w:val="en-US" w:eastAsia="en-US" w:bidi="ar-SA"/>
        </w:rPr>
        <w:t xml:space="preserve"> 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影响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behavior=manner=conduct=behave=well-behaved=good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n you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st=st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trouble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行为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compare=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amin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judg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two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g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de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show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how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he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imila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fferen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ro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each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other=liken=m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arison=draw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an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nalogy=draw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parallel=contrast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比较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economically=i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y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s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lat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system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oney,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rade, 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usiness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经济上地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ad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establish=determine=identify=pinpoint=diagnose=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r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ew busines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ganization.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IIUGEP+ËÎÌå;Verdana" w:hAnsi="IIUGEP+ËÎÌå;Verdana" w:cs="IIUGEP+ËÎÌå;Verdana"/>
          <w:color w:val="252525"/>
          <w:sz w:val="22"/>
          <w:szCs w:val="22"/>
          <w:lang w:val="en-US" w:eastAsia="en-US" w:bidi="ar-SA"/>
        </w:rPr>
        <w:t>建立新的生意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/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组织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sustainable=ab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tinu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ou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aus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ama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nvironment;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l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tinu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or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lo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ime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可持续的</w:t>
      </w:r>
      <w:r>
        <w:rPr>
          <w:rFonts w:cs="Calibri"/>
          <w:color w:val="252525"/>
          <w:spacing w:val="5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realize=know=be/be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aware=ca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ell=appreciate=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scious=know perfectly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well=know/learn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from</w:t>
      </w:r>
      <w:r>
        <w:rPr>
          <w:rFonts w:cs="Calibri"/>
          <w:color w:val="252525"/>
          <w:spacing w:val="-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xperience</w:t>
      </w:r>
      <w:r>
        <w:rPr>
          <w:rFonts w:ascii="IIUGEP+ËÎÌå;Verdana" w:hAnsi="IIUGEP+ËÎÌå;Verdana" w:cs="IIUGEP+ËÎÌå;Verdana"/>
          <w:color w:val="252525"/>
          <w:sz w:val="22"/>
          <w:szCs w:val="22"/>
          <w:lang w:val="en-US" w:eastAsia="en-US" w:bidi="ar-SA"/>
        </w:rPr>
        <w:t>意识到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limit=restrict=set/impose/pu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mit=keep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/keep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ithin=confine=fix</w:t>
      </w:r>
      <w:r>
        <w:rPr>
          <w:rFonts w:cs="Calibri"/>
          <w:color w:val="252525"/>
          <w:spacing w:val="61"/>
          <w:sz w:val="22"/>
          <w:szCs w:val="22"/>
          <w:lang w:val="en-US" w:eastAsia="en-US" w:bidi="ar-SA"/>
        </w:rPr>
        <w:t xml:space="preserve"> 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限制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produce=form=create=generate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生产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guarantee=promise=assure=giv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bod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you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ord=swear=vow=commi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to=pledge</w:t>
      </w:r>
      <w:r>
        <w:rPr>
          <w:rFonts w:ascii="IIUGEP+ËÎÌå;Verdana" w:hAnsi="IIUGEP+ËÎÌå;Verdana" w:cs="IIUGEP+ËÎÌå;Verdana"/>
          <w:color w:val="252525"/>
          <w:sz w:val="22"/>
          <w:szCs w:val="22"/>
          <w:lang w:val="en-US" w:eastAsia="en-US" w:bidi="ar-SA"/>
        </w:rPr>
        <w:t>保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ascii="IIUGEP+ËÎÌå;Verdana" w:hAnsi="IIUGEP+ËÎÌå;Verdana" w:cs="IIUGEP+ËÎÌå;Verdana"/>
          <w:color w:val="252525"/>
          <w:sz w:val="22"/>
          <w:szCs w:val="22"/>
          <w:lang w:val="en-US" w:eastAsia="en-US" w:bidi="ar-SA"/>
        </w:rPr>
        <w:t>证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liberty=freedom=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e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hand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自由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independence=self-sufficiency=self-reliance</w:t>
      </w:r>
      <w:r>
        <w:rPr>
          <w:rFonts w:cs="Calibri"/>
          <w:color w:val="252525"/>
          <w:spacing w:val="57"/>
          <w:sz w:val="22"/>
          <w:szCs w:val="22"/>
          <w:lang w:val="en-US" w:eastAsia="en-US" w:bidi="ar-SA"/>
        </w:rPr>
        <w:t xml:space="preserve"> 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独立</w:t>
      </w:r>
      <w:r>
        <w:rPr>
          <w:rFonts w:cs="Calibri"/>
          <w:color w:val="252525"/>
          <w:spacing w:val="5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consistent=alway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having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ame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y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v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sa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ttitudes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ndard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tc</w:t>
      </w:r>
      <w:r>
        <w:rPr>
          <w:rFonts w:cs="Calibri"/>
          <w:color w:val="252525"/>
          <w:spacing w:val="4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-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usu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us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how approval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持续的</w:t>
      </w:r>
      <w:r>
        <w:rPr>
          <w:rFonts w:cs="Calibri"/>
          <w:color w:val="252525"/>
          <w:spacing w:val="55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j.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47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underestimate=to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ues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maller, cheaper,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asi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tc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ally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is=to think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omeon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as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ood, clever, or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kilful, a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al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re</w:t>
      </w:r>
      <w:r>
        <w:rPr>
          <w:rFonts w:ascii="IIUGEP+ËÎÌå;Verdana" w:hAnsi="IIUGEP+ËÎÌå;Verdana" w:cs="IIUGEP+ËÎÌå;Verdana"/>
          <w:color w:val="252525"/>
          <w:spacing w:val="1"/>
          <w:sz w:val="22"/>
          <w:szCs w:val="22"/>
          <w:lang w:val="en-US" w:eastAsia="en-US" w:bidi="ar-SA"/>
        </w:rPr>
        <w:t>低估</w:t>
      </w:r>
      <w:r>
        <w:rPr>
          <w:rFonts w:cs="Calibri"/>
          <w:color w:val="252525"/>
          <w:spacing w:val="56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v.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provision=wh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ou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ovid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meth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omeone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eed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w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>o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uture</w:t>
      </w:r>
      <w:r>
        <w:rPr>
          <w:rFonts w:cs="Calibri"/>
          <w:color w:val="252525"/>
          <w:spacing w:val="61"/>
          <w:sz w:val="22"/>
          <w:szCs w:val="22"/>
          <w:lang w:val="en-US" w:eastAsia="en-US" w:bidi="ar-SA"/>
        </w:rPr>
        <w:t xml:space="preserve"> </w:t>
      </w:r>
      <w:r>
        <w:rPr>
          <w:rFonts w:ascii="IIUGEP+ËÎÌå;Verdana" w:hAnsi="IIUGEP+ËÎÌå;Verdana" w:cs="IIUGEP+ËÎÌå;Verdana"/>
          <w:color w:val="252525"/>
          <w:spacing w:val="-2"/>
          <w:sz w:val="22"/>
          <w:szCs w:val="22"/>
          <w:lang w:val="en-US" w:eastAsia="en-US" w:bidi="ar-SA"/>
        </w:rPr>
        <w:t>提供</w:t>
      </w:r>
      <w:r>
        <w:rPr>
          <w:rFonts w:cs="Calibri"/>
          <w:color w:val="252525"/>
          <w:spacing w:val="58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.</w:t>
      </w:r>
    </w:p>
    <w:p>
      <w:pPr>
        <w:pStyle w:val="Normal"/>
        <w:spacing w:lineRule="exact" w:line="363" w:before="159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IIUGEP+ËÎÌå;Verdana" w:hAnsi="IIUGEP+ËÎÌå;Verdana" w:cs="IIUGEP+ËÎÌå;Verdana"/>
          <w:color w:val="252525"/>
          <w:spacing w:val="-1"/>
          <w:sz w:val="32"/>
          <w:szCs w:val="22"/>
          <w:lang w:val="en-US" w:eastAsia="en-US" w:bidi="ar-SA"/>
        </w:rPr>
        <w:t>剑</w:t>
      </w:r>
      <w:r>
        <w:rPr>
          <w:rFonts w:cs="Calibri"/>
          <w:b/>
          <w:color w:val="252525"/>
          <w:sz w:val="32"/>
          <w:szCs w:val="22"/>
          <w:lang w:val="en-US" w:eastAsia="en-US" w:bidi="ar-SA"/>
        </w:rPr>
        <w:t>3</w:t>
      </w:r>
    </w:p>
    <w:p>
      <w:pPr>
        <w:pStyle w:val="Normal"/>
        <w:spacing w:lineRule="exact" w:line="255" w:before="156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Outcome/resul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Be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ality/op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o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Fighting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pel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he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 enemie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Wa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eapons/ weapon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war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Launcher/launch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Teenagers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ur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dolescence</w:t>
      </w:r>
    </w:p>
    <w:p>
      <w:pPr>
        <w:pStyle w:val="Normal"/>
        <w:spacing w:lineRule="exact" w:line="255" w:before="60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Inhale/breathe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ake/exhal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>(</w:t>
      </w:r>
      <w:r>
        <w:rPr>
          <w:rFonts w:ascii="IIUGEP+ËÎÌå;Verdana" w:hAnsi="IIUGEP+ËÎÌå;Verdana" w:cs="IIUGEP+ËÎÌå;Verdana"/>
          <w:color w:val="252525"/>
          <w:sz w:val="22"/>
          <w:szCs w:val="22"/>
          <w:lang w:val="en-US" w:eastAsia="en-US" w:bidi="ar-SA"/>
        </w:rPr>
        <w:t>反义词</w:t>
      </w:r>
      <w:r>
        <w:rPr>
          <w:rFonts w:cs="Calibri"/>
          <w:color w:val="252525"/>
          <w:sz w:val="22"/>
          <w:szCs w:val="22"/>
          <w:lang w:val="en-US" w:eastAsia="en-US" w:bidi="ar-SA"/>
        </w:rPr>
        <w:t>)</w:t>
      </w:r>
    </w:p>
    <w:p>
      <w:pPr>
        <w:pStyle w:val="Normal"/>
        <w:spacing w:lineRule="exact" w:line="255" w:before="5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8. Hypothesis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is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ulfilled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ur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ut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igh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Describe/writ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u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Do/car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u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Bring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/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or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2.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Ov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urteen-year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riod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tween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1968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1982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Bec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stablish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in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ustralia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ntegrat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ustralia</w:t>
      </w:r>
    </w:p>
    <w:p>
      <w:pPr>
        <w:pStyle w:val="Normal"/>
        <w:spacing w:lineRule="exact" w:line="255" w:before="10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4. Degraded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at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ly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contaminated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water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pply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Clea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nd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an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learing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Diversify/diversificatio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Sustainable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nvironmental-friendl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 xml:space="preserve">18.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May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b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som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likelihood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Similar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lik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Operate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s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e us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a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Suppor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usta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18"/>
          <w:szCs w:val="22"/>
          <w:lang w:val="en-US" w:eastAsia="en-US" w:bidi="ar-SA"/>
        </w:rPr>
        <w:t>48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Necessar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/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rucial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Extreme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imitive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riking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backward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4. Rece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scovery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videnc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athered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ce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year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5. Solely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entirel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6. Pas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e-history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7. Insight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derstanding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8. Unabl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to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centrate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istrac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9. Feeding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o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sumptio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0. Irritability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rritate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rritabl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1. Reaction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reac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2. Monitor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measur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3. Over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mor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ha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4. Fift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r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en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half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5. Intens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>air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eavi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ollut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tagnant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ir</w:t>
      </w:r>
    </w:p>
    <w:p>
      <w:pPr>
        <w:pStyle w:val="Normal"/>
        <w:spacing w:lineRule="exact" w:line="363" w:before="162" w:after="0"/>
        <w:rPr>
          <w:rFonts w:cs="Calibri"/>
          <w:color w:val="000000"/>
          <w:sz w:val="32"/>
          <w:szCs w:val="22"/>
          <w:lang w:val="en-US" w:eastAsia="en-US" w:bidi="ar-SA"/>
        </w:rPr>
      </w:pPr>
      <w:r>
        <w:rPr>
          <w:rFonts w:ascii="QMGBTB+ËÎÌå;Verdana" w:hAnsi="QMGBTB+ËÎÌå;Verdana" w:cs="QMGBTB+ËÎÌå;Verdana"/>
          <w:color w:val="252525"/>
          <w:spacing w:val="-1"/>
          <w:sz w:val="32"/>
          <w:szCs w:val="22"/>
          <w:lang w:val="en-US" w:eastAsia="en-US" w:bidi="ar-SA"/>
        </w:rPr>
        <w:t>剑</w:t>
      </w:r>
      <w:r>
        <w:rPr>
          <w:rFonts w:cs="Calibri"/>
          <w:color w:val="252525"/>
          <w:sz w:val="32"/>
          <w:szCs w:val="22"/>
          <w:lang w:val="en-US" w:eastAsia="en-US" w:bidi="ar-SA"/>
        </w:rPr>
        <w:t>2</w:t>
      </w:r>
    </w:p>
    <w:p>
      <w:pPr>
        <w:pStyle w:val="Normal"/>
        <w:spacing w:lineRule="exact" w:line="255" w:before="156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. Reclaim/reclamation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. Contributor/contribut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3. Replace/replacement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4. Capability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abilit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5. Tak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rge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arg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f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6. 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gained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rom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nsult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i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7. Difficulty/barrier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8. Dominan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ominat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18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9. Incentiv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rize</w:t>
      </w:r>
      <w:r>
        <w:rPr>
          <w:rFonts w:cs="Calibri"/>
          <w:color w:val="252525"/>
          <w:spacing w:val="3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-1"/>
          <w:sz w:val="18"/>
          <w:szCs w:val="22"/>
          <w:lang w:val="en-US" w:eastAsia="en-US" w:bidi="ar-SA"/>
        </w:rPr>
        <w:t>49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0. Ineffective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vain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1. Alternativ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hoic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2. Carry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liver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3. Alone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solely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4. Proportion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percentag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5. Be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forced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to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ave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to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6. Honest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honesty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7. Open/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penness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8. Significan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noticeable</w:t>
      </w:r>
    </w:p>
    <w:p>
      <w:p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19. Asses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>its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meaning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understand</w:t>
      </w:r>
    </w:p>
    <w:p>
      <w:pPr>
        <w:sectPr>
          <w:type w:val="nextPage"/>
          <w:pgSz w:w="11906" w:h="16820"/>
          <w:pgMar w:left="1800" w:right="100" w:gutter="0" w:header="0" w:top="109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5" w:before="57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0. Redundan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overly</w:t>
      </w:r>
      <w:r>
        <w:rPr>
          <w:rFonts w:cs="Calibri"/>
          <w:color w:val="252525"/>
          <w:spacing w:val="-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detailed</w:t>
      </w:r>
    </w:p>
    <w:p>
      <w:pPr>
        <w:pStyle w:val="Normal"/>
        <w:spacing w:lineRule="exact" w:line="255" w:before="105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1. Ailment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llness</w:t>
      </w:r>
    </w:p>
    <w:p>
      <w:pPr>
        <w:pStyle w:val="Normal"/>
        <w:spacing w:lineRule="exact" w:line="255" w:before="58" w:after="0"/>
        <w:rPr>
          <w:rFonts w:cs="Calibri"/>
          <w:color w:val="000000"/>
          <w:sz w:val="22"/>
          <w:szCs w:val="22"/>
          <w:lang w:val="en-US" w:eastAsia="en-US" w:bidi="ar-SA"/>
        </w:rPr>
      </w:pPr>
      <w:r>
        <w:rPr>
          <w:rFonts w:cs="Calibri"/>
          <w:color w:val="252525"/>
          <w:sz w:val="22"/>
          <w:szCs w:val="22"/>
          <w:lang w:val="en-US" w:eastAsia="en-US" w:bidi="ar-SA"/>
        </w:rPr>
        <w:t>22. Defect/</w:t>
      </w:r>
      <w:r>
        <w:rPr>
          <w:rFonts w:cs="Calibri"/>
          <w:color w:val="252525"/>
          <w:spacing w:val="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imperfection</w:t>
      </w:r>
    </w:p>
    <w:p>
      <w:pPr>
        <w:pStyle w:val="Normal"/>
        <w:spacing w:lineRule="exact" w:line="255" w:before="57" w:after="0"/>
        <w:rPr/>
      </w:pPr>
      <w:r>
        <w:rPr>
          <w:rFonts w:cs="Calibri"/>
          <w:color w:val="252525"/>
          <w:sz w:val="22"/>
          <w:szCs w:val="22"/>
          <w:lang w:val="en-US" w:eastAsia="en-US" w:bidi="ar-SA"/>
        </w:rPr>
        <w:t>23. Complete/</w:t>
      </w:r>
      <w:r>
        <w:rPr>
          <w:rFonts w:cs="Calibri"/>
          <w:color w:val="252525"/>
          <w:spacing w:val="2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22"/>
          <w:szCs w:val="22"/>
          <w:lang w:val="en-US" w:eastAsia="en-US" w:bidi="ar-SA"/>
        </w:rPr>
        <w:t>completion</w:t>
      </w:r>
      <w:r>
        <w:rPr>
          <w:rFonts w:cs="Calibri"/>
          <w:color w:val="252525"/>
          <w:spacing w:val="-1"/>
          <w:sz w:val="22"/>
          <w:szCs w:val="22"/>
          <w:lang w:val="en-US" w:eastAsia="en-US" w:bidi="ar-SA"/>
        </w:rPr>
        <w:t xml:space="preserve"> </w:t>
      </w:r>
      <w:r>
        <w:rPr>
          <w:rFonts w:cs="Calibri"/>
          <w:color w:val="252525"/>
          <w:sz w:val="18"/>
          <w:szCs w:val="22"/>
          <w:lang w:val="en-US" w:eastAsia="en-US" w:bidi="ar-SA"/>
        </w:rPr>
        <w:t>50</w:t>
      </w:r>
      <w:r>
        <w:rPr>
          <w:rFonts w:cs="Calibri"/>
          <w:color w:val="000000"/>
          <w:spacing w:val="1"/>
          <w:sz w:val="20"/>
          <w:szCs w:val="22"/>
          <w:lang w:val="en-US" w:eastAsia="en-US" w:bidi="ar-SA"/>
        </w:rPr>
        <w:t>__</w:t>
      </w:r>
    </w:p>
    <w:sectPr>
      <w:type w:val="nextPage"/>
      <w:pgSz w:w="11906" w:h="16820"/>
      <w:pgMar w:left="1800" w:right="100" w:gutter="0" w:header="0" w:top="109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WHHEV+Î¢ÈíÑÅºÚ">
    <w:altName w:val="Bold"/>
    <w:charset w:val="01"/>
    <w:family w:val="swiss"/>
    <w:pitch w:val="default"/>
  </w:font>
  <w:font w:name="CWAPNB+Î¢ÈíÑÅºÚ">
    <w:altName w:val="Bold"/>
    <w:charset w:val="01"/>
    <w:family w:val="swiss"/>
    <w:pitch w:val="default"/>
  </w:font>
  <w:font w:name="JRECMB+ËÎÌå">
    <w:altName w:val="Verdana"/>
    <w:charset w:val="01"/>
    <w:family w:val="auto"/>
    <w:pitch w:val="default"/>
  </w:font>
  <w:font w:name="CAAFJS+ËÎÌå">
    <w:altName w:val="Verdana"/>
    <w:charset w:val="01"/>
    <w:family w:val="auto"/>
    <w:pitch w:val="default"/>
  </w:font>
  <w:font w:name="VKRAFW+ËÎÌå">
    <w:altName w:val="Verdana"/>
    <w:charset w:val="01"/>
    <w:family w:val="auto"/>
    <w:pitch w:val="default"/>
  </w:font>
  <w:font w:name="GJEFES+ËÎÌå">
    <w:altName w:val="Verdana"/>
    <w:charset w:val="01"/>
    <w:family w:val="auto"/>
    <w:pitch w:val="default"/>
  </w:font>
  <w:font w:name="KACOUL+ËÎÌå">
    <w:altName w:val="Verdana"/>
    <w:charset w:val="01"/>
    <w:family w:val="auto"/>
    <w:pitch w:val="default"/>
  </w:font>
  <w:font w:name="QLCIOC+ËÎÌå">
    <w:altName w:val="Verdana"/>
    <w:charset w:val="01"/>
    <w:family w:val="auto"/>
    <w:pitch w:val="default"/>
  </w:font>
  <w:font w:name="EQHNIN+ËÎÌå">
    <w:altName w:val="Verdana"/>
    <w:charset w:val="01"/>
    <w:family w:val="auto"/>
    <w:pitch w:val="default"/>
  </w:font>
  <w:font w:name="KQVVBC+ËÎÌå">
    <w:altName w:val="Verdana"/>
    <w:charset w:val="01"/>
    <w:family w:val="auto"/>
    <w:pitch w:val="default"/>
  </w:font>
  <w:font w:name="AHTWEL+ËÎÌå">
    <w:altName w:val="Verdana"/>
    <w:charset w:val="01"/>
    <w:family w:val="auto"/>
    <w:pitch w:val="default"/>
  </w:font>
  <w:font w:name="PBWWON+ËÎÌå">
    <w:altName w:val="Verdana"/>
    <w:charset w:val="01"/>
    <w:family w:val="auto"/>
    <w:pitch w:val="default"/>
  </w:font>
  <w:font w:name="KJJWTO+ËÎÌå">
    <w:altName w:val="Verdana"/>
    <w:charset w:val="01"/>
    <w:family w:val="auto"/>
    <w:pitch w:val="default"/>
  </w:font>
  <w:font w:name="WHLCBK+ËÎÌå">
    <w:altName w:val="Verdana"/>
    <w:charset w:val="01"/>
    <w:family w:val="auto"/>
    <w:pitch w:val="default"/>
  </w:font>
  <w:font w:name="DVOLBA+ËÎÌå">
    <w:altName w:val="Verdana"/>
    <w:charset w:val="01"/>
    <w:family w:val="auto"/>
    <w:pitch w:val="default"/>
  </w:font>
  <w:font w:name="SOPPIL+ËÎÌå">
    <w:altName w:val="Verdana"/>
    <w:charset w:val="01"/>
    <w:family w:val="auto"/>
    <w:pitch w:val="default"/>
  </w:font>
  <w:font w:name="BPGVJV+ËÎÌå">
    <w:altName w:val="Verdana"/>
    <w:charset w:val="01"/>
    <w:family w:val="auto"/>
    <w:pitch w:val="default"/>
  </w:font>
  <w:font w:name="EUPICO+ËÎÌå">
    <w:altName w:val="Verdana"/>
    <w:charset w:val="01"/>
    <w:family w:val="auto"/>
    <w:pitch w:val="default"/>
  </w:font>
  <w:font w:name="EMPMNH+ËÎÌå">
    <w:altName w:val="Verdana"/>
    <w:charset w:val="01"/>
    <w:family w:val="auto"/>
    <w:pitch w:val="default"/>
  </w:font>
  <w:font w:name="HHPKUQ+ËÎÌå">
    <w:altName w:val="Verdana"/>
    <w:charset w:val="01"/>
    <w:family w:val="auto"/>
    <w:pitch w:val="default"/>
  </w:font>
  <w:font w:name="ADFPDJ+ËÎÌå">
    <w:altName w:val="Verdana"/>
    <w:charset w:val="01"/>
    <w:family w:val="auto"/>
    <w:pitch w:val="default"/>
  </w:font>
  <w:font w:name="DPGCTH+ËÎÌå">
    <w:altName w:val="Verdana"/>
    <w:charset w:val="01"/>
    <w:family w:val="auto"/>
    <w:pitch w:val="default"/>
  </w:font>
  <w:font w:name="EHFJRU+ËÎÌå">
    <w:altName w:val="Verdana"/>
    <w:charset w:val="01"/>
    <w:family w:val="auto"/>
    <w:pitch w:val="default"/>
  </w:font>
  <w:font w:name="PDKJAQ+ËÎÌå">
    <w:altName w:val="Verdana"/>
    <w:charset w:val="01"/>
    <w:family w:val="auto"/>
    <w:pitch w:val="default"/>
  </w:font>
  <w:font w:name="IIUGEP+ËÎÌå">
    <w:altName w:val="Verdana"/>
    <w:charset w:val="01"/>
    <w:family w:val="auto"/>
    <w:pitch w:val="default"/>
  </w:font>
  <w:font w:name="QMGBTB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28:54Z</dcterms:created>
  <dc:creator>层</dc:creator>
  <dc:description/>
  <dc:language>en-US</dc:language>
  <cp:lastModifiedBy>层</cp:lastModifiedBy>
  <dcterms:modified xsi:type="dcterms:W3CDTF">2019-05-06T05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