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</w:t>
      </w:r>
      <w:r>
        <w:rPr>
          <w:b/>
          <w:bCs/>
          <w:sz w:val="48"/>
          <w:szCs w:val="48"/>
          <w:lang w:val="en-US" w:eastAsia="zh-CN"/>
        </w:rPr>
        <w:t>刘洪波剑桥雅思阅读考点词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0" w:type="dxa"/>
        <w:jc w:val="left"/>
        <w:tblInd w:w="-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65"/>
        <w:gridCol w:w="2400"/>
        <w:gridCol w:w="2295"/>
        <w:gridCol w:w="1965"/>
      </w:tblGrid>
      <w:tr>
        <w:trPr>
          <w:trHeight w:val="5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bandon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bstrac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ccelerate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ccess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accumulate</w:t>
            </w:r>
          </w:p>
        </w:tc>
      </w:tr>
      <w:tr>
        <w:trPr>
          <w:trHeight w:val="90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cknowledge *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dapt 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ddictive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djust *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dmit 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dversity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ggres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greeable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llergic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lter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lternati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ltitude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cs="Microsoft New Tai Lue" w:ascii="Microsoft New Tai Lue" w:hAnsi="Microsoft New Tai Lu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a</w:t>
            </w:r>
            <w:r>
              <w:rPr>
                <w:rFonts w:eastAsia="宋体" w:cs="Microsoft New Tai Lue" w:ascii="Microsoft New Tai Lue" w:hAnsi="Microsoft New Tai Lu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nalyse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ncient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pplic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pply to *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ppreciate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pproach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pprov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rray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rtifici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ssess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ssig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ssociation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attitude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>attemp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uthori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avoid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bacteri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based on *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b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e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nsistent wi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be liable 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be subject 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bear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beneficial *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bli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bounda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budge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burde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alami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alcul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apacit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atastroph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ater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ertif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haracterist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hronic *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iv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gnitiv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in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ommen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mmun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mmu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ompar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mpens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mplic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mply wit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omponen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omprehend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nce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oncentrate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ncu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nf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nfidentia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onfuse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nscious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conservativ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>consider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onstrai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consul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contemporar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onting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controversial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onvention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co-opera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o-ordin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orrel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ourtshi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crash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redibili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ris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criteria *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riticis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u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curriculum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am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azz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adl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ficienc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ela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livery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manding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mocrat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mographic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ent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pend on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epressio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rive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esignat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tai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tect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etermine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evastat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iffer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iminis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isa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isclo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ispar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isplay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isrup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istinguish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istrac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istribu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iversity *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ocumenta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oma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omestic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onat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ramatic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rough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due 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durab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dynamic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cosyste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labor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lderl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liminat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lusiv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mphasi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z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ncyclopaed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ndang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normous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Times New Roman"/>
                <w:i w:val="false"/>
                <w:color w:val="000000"/>
                <w:sz w:val="28"/>
                <w:szCs w:val="28"/>
                <w:u w:val="none"/>
              </w:rPr>
              <w:t>entrepreneursh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i</w:t>
            </w:r>
            <w:r>
              <w:rPr>
                <w:rFonts w:eastAsia="ArialMT;Segoe Print" w:cs="Times New Roman"/>
                <w:i w:val="false"/>
                <w:color w:val="000000"/>
                <w:sz w:val="28"/>
                <w:szCs w:val="28"/>
                <w:u w:val="none"/>
              </w:rPr>
              <w:t>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qual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quato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rode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sca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stablishe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stat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thic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ven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ventuall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vide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volv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aggerate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xception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xchange *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xclusive *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hauste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peri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pert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perti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plici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exploit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ten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tinct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trac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extre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faculty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famin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easi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eatu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ertilise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inancial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ini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itn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focus on *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fo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orm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fragile *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rag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reez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fulfill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und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fundamental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ge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geographic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gift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grant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graphic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guarantee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habit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hal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harbour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hardshi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harmoni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hars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hazar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hinder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hypothes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dentify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ignore *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imitate *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immediat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mmunity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mpa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impaired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imperati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mpressiv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i</w:t>
            </w:r>
            <w:r>
              <w:rPr>
                <w:rFonts w:eastAsia="ArialMT;Segoe Print" w:cs="Times New Roman"/>
                <w:i w:val="false"/>
                <w:color w:val="000000"/>
                <w:sz w:val="28"/>
                <w:szCs w:val="28"/>
                <w:u w:val="none"/>
              </w:rPr>
              <w:t>n</w:t>
            </w: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ArialMT;Segoe Print" w:cs="Times New Roman"/>
                <w:i w:val="false"/>
                <w:color w:val="000000"/>
                <w:sz w:val="28"/>
                <w:szCs w:val="28"/>
                <w:u w:val="none"/>
              </w:rPr>
              <w:t>accordance wit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naccur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nacti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inappropriat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ncentiv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nduce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ndul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nevitable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>infe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inherit *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itial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iti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n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stallm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tegrat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tellige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t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terac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terfere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interior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terrup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nvol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isolate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ke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abe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ac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andsca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latitud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eg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legitimate *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ikelihoo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im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imitation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inguist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lo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ook-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opsid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loss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agnetic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ain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alfun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amm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anage to 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anifes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anufactu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arin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assive *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easure *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echanis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ent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ercu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eteorological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igrat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ilitary *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mim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inimise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odify *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oistur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onito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mo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ortal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otif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mould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nativ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nocturn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nor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notoriet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nourishmen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nutrie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be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objecti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oblig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btain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d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odo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offensi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fficial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opportunit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ptimu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option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ordina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rga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riginal *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other th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Batang" w:cs="Times New Roman"/>
                <w:i w:val="false"/>
                <w:color w:val="000000"/>
                <w:sz w:val="28"/>
                <w:szCs w:val="28"/>
              </w:rPr>
              <w:t>out of the ques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vercom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overtak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aralys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aramou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articipat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articul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ati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atter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e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erceive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eripher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ermi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ersuad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essimistic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ha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hysical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lagiar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lagu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lenty of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l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ortabl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os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otential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over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rais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edic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efer to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eferentia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ressin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imary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incip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inciple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riority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iv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ofit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rohibit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olo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omot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omp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operty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oportion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osp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provision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purif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qualif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quantity *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adic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ang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apid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ather than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eact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ali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e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cogni</w:t>
            </w: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z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cre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duc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fer t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gul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hears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jec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elevan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lianc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ligio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eluctan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ely on *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main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eproduc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semble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esistan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sponsib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estrict *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sult from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tain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vi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evi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rudimenta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ruin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ceni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ecrete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eparate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ett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ettle *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had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hift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ignal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imilar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kepticism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oa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olici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ophisticate 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pecific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tabl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tandar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t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tem fr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tri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ubdivid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bst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bstitute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bt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fficien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perior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pers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upplemen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ppres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prema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urrounding * 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rveill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urvive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spiciou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ustena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wift * 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ymbo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sympt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synthetic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tensio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term 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thanks to 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therap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threat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throughou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toll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toxic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tr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trac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trait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transcend 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transi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transm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tremendous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trigge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tropical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upse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unbias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underl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unexpectedly *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uniform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unusu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valuab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vanish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vari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variety *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vaccin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versati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vicini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viol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visible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visu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宋体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  <w:t>vulner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wast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well-be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Microsoft New Tai Lue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  <w:t>witness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Microsoft New Tai Lue" w:hAnsi="Microsoft New Tai Lue" w:eastAsia="ArialMT;Segoe Print" w:cs="Microsoft New Tai Lu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ArialMT;Segoe Print" w:cs="Microsoft New Tai Lue" w:ascii="Microsoft New Tai Lue" w:hAnsi="Microsoft New Tai Lu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4:00Z</dcterms:created>
  <dc:creator>asus</dc:creator>
  <dc:description/>
  <dc:language>en-US</dc:language>
  <cp:lastModifiedBy>asus</cp:lastModifiedBy>
  <dcterms:modified xsi:type="dcterms:W3CDTF">2015-08-13T17:29:40Z</dcterms:modified>
  <cp:revision>2</cp:revision>
  <dc:subject/>
  <dc:title>         剑桥雅思阅读考点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