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1006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ay4: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技探索类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pou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化合物，混合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bstance(mass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物资（质量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cle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能的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lecu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lectr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离子</w:t>
            </w:r>
          </w:p>
        </w:tc>
      </w:tr>
      <w:tr>
        <w:trPr>
          <w:trHeight w:val="10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ophisticat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于世故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plicat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杂的，难以理解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ple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杂的；综合楼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tic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视觉的，光学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lectron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ous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听觉的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ionic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仿生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chanic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nov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改革，创新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erim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bje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体，话题，学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ternativ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供选择的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t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利，专利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tit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给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权力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命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uthorsh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者身份，著作权</w:t>
            </w:r>
          </w:p>
        </w:tc>
      </w:tr>
      <w:tr>
        <w:trPr>
          <w:trHeight w:val="10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ilari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mil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相似性（相似的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paris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比较，对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ul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拟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ens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尺寸，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requenc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频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pectr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范围，系列</w:t>
            </w:r>
          </w:p>
        </w:tc>
      </w:tr>
      <w:tr>
        <w:trPr>
          <w:trHeight w:val="12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sse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ossess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，占有，控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占有物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ver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转变，换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plenis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补充</w:t>
            </w:r>
          </w:p>
        </w:tc>
      </w:tr>
      <w:tr>
        <w:trPr>
          <w:trHeight w:val="10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orizont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riz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平的（范围，眼界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ertic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垂直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rpa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超过，优于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ten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触角，天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ircu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路，电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gn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号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ereotyp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铅板，陈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totyp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rta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提的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l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极地的，截然对立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plor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探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cyclopedi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百科全书</w:t>
            </w:r>
          </w:p>
        </w:tc>
      </w:tr>
      <w:tr>
        <w:trPr>
          <w:trHeight w:val="10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b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探测，探测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rb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轨道，盘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xtraterrestrial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星的，外星人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l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滤，过滤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ffus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散，传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oa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浸泡，浸透</w:t>
            </w:r>
          </w:p>
        </w:tc>
      </w:tr>
      <w:tr>
        <w:trPr>
          <w:trHeight w:val="150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mplic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含蓄的，绝对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bsequ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随后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cre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bstra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的，有形的，凝固，混凝土（抽象的）</w:t>
            </w:r>
          </w:p>
        </w:tc>
      </w:tr>
      <w:tr>
        <w:trPr>
          <w:trHeight w:val="10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pon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分，零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mpatib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兼容的，共生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rtu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isu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虚拟的（可视的；画面）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lian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任；依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llustr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例证，图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ve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显示，揭露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uzz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难题；迷惑的，为难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uspen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悬挂，暂停，延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scrib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归功于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ssi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化石；迂腐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ampl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样品，样本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olu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积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tifici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造的，虚假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yntheti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成的，人造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nthusias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情的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adi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辐射状的，放射线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d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dour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气味，名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ermane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永久的，常设的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ent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精神的，心理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rmin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终端，端头；晚期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sens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致同意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m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促使，推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ope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动，驱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edi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言，预测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lind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圆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ea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齿轮，装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vi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航空，飞机制造业</w:t>
            </w:r>
          </w:p>
        </w:tc>
      </w:tr>
      <w:tr>
        <w:trPr>
          <w:trHeight w:val="10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pproa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靠近；方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ment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量；势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ileston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rnerstone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里程碑（奠基石）</w:t>
            </w:r>
          </w:p>
        </w:tc>
      </w:tr>
      <w:tr>
        <w:trPr>
          <w:trHeight w:val="150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spir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spir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吸气；灵感，启发；鼓舞（吸气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figuration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布局，构造，配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dentificati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鉴定，识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</w:tr>
      <w:tr>
        <w:trPr>
          <w:trHeight w:val="5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laborate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杂的，精心设计的；详细说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br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震动，颤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pecul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思索；投机</w:t>
            </w:r>
          </w:p>
        </w:tc>
      </w:tr>
      <w:tr>
        <w:trPr>
          <w:trHeight w:val="102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erfe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阻碍，干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esign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定，指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sistent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致的，相容的，连贯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56:53Z</dcterms:created>
  <dc:creator>xie</dc:creator>
  <dc:description/>
  <dc:language>en-US</dc:language>
  <cp:lastModifiedBy>xie</cp:lastModifiedBy>
  <dcterms:modified xsi:type="dcterms:W3CDTF">2015-08-07T13:44:14Z</dcterms:modified>
  <cp:revision>0</cp:revision>
  <dc:subject/>
  <dc:title>Day4:科技探索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