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【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节课的限时练习】写一下这个文章， 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主体段落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中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 2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整个段落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限时练习直接在群作业里提交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In some countries around the world men and women are having children late in life. What are the reasons for this development? What are the effects on society and family life?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13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