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五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2:30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 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背景知识不够的同学，可以看《雅思作文和口语观点库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. Some people think that in the modern society individuals are becoming more dependent on each oth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hile others say that individuals are becoming more independent of each other. Discuss both views and give your own opinion.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下面是昨天题目的点评和正确的观点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去到一些地方旅游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人的出现肯定会对环境和文化古迹有影响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impossible to become responsible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旅游业发展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游客不可能阻止当地社区改变传统和使用资源去迎合行业发展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impossible to become responsible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提高意识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知道自己每个行为的影响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尽量履行自己的职责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damage cultural sites, the environmental impact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increased tourism, break traditions, exploit natural resources, support tourism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minimise the impact on the culture and environment, exhibit responsibilities 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70" w:before="9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kern w:val="0"/>
          <w:sz w:val="18"/>
          <w:szCs w:val="18"/>
          <w:shd w:fill="F8F8F8" w:val="clear"/>
          <w:lang w:val="en-US" w:eastAsia="zh-CN" w:bidi="ar"/>
        </w:rPr>
        <w:drawing>
          <wp:inline distT="0" distB="0" distL="0" distR="0">
            <wp:extent cx="4648200" cy="504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