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3:18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. Some people think the family is the most powerful influence on child's development. Other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however, believe that other things (television, friends, music, etc.)have bigger effects. Discuss both views and give your own opinion.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Some people think that older schoolchildren should learn a wide range of subjects and develop knowledge, while other people think that they should only learn a small number of subjects in detail. Discuss both views and give your own opinion.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学习不同科目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提升各种技能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有助于以后择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关注某些科目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增加认识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成为专家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广泛学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借用不同学科的 知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可以创新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develop diverse skills, decide the career path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deepen understanding of,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orrow ideas from different subjects, think creatively 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476750" cy="552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