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六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2:39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8. Some people think that older schoolchildren should learn a wide range of subjects and develop knowledge, while other people think that they should only learn a small number of subjects in detail. Discuss both views and give your own opinion.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社会工作越来越复杂和繁重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工作需要合作完成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相互依赖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现代科技发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自己可以通过科技解决问题不靠别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年轻人更独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经济压力大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人很难独立生存和解决问题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要依赖别人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omplex and demanding, require collaboration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technology is developing rapidly,  adopt technology to solve problems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economic pressure, live an independent life 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524375" cy="557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