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练习作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270" w:before="28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顾家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四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3:19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题目 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请大家阅读群文件里的文档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和拓展的介绍），写一下这个题目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（写完后直接提交，不要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OR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文档或者拍照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每个题目要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观点，也就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背景知识不够的同学，可以看《雅思作文和口语观点库》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6. Responsible tourists could preserve the local culture and environment. Some people think it's impossible to become responsible tourists. To what extent do you agree or disagree?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下面是昨天题目的点评和正确的观点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young people who commit serious crimes should be punished in the same way as adults. To what extent do you agree or disagree?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青少年严重犯罪被惩罚 ，进监狱，留下人生污点 ，工作生活都会遇到困难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ast a long shadow over life, difficult to find work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青少年严重犯罪被惩罚 ，进监狱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没有机会过正常人生活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以后出狱后可能会再犯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lead a normal life, reoffend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青少年严重犯罪被惩罚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警示社会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减少青少年犯罪的再发生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deter juvenile delinquency 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270" w:before="9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kern w:val="0"/>
          <w:sz w:val="18"/>
          <w:szCs w:val="18"/>
          <w:shd w:fill="F8F8F8" w:val="clear"/>
          <w:lang w:val="en-US" w:eastAsia="zh-CN" w:bidi="ar"/>
        </w:rPr>
        <w:drawing>
          <wp:inline distT="0" distB="0" distL="0" distR="0">
            <wp:extent cx="4686300" cy="565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4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