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1:52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0. some people think they have the right to use as much fresh water as they wan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hile others believe governments should tightly control the use of fresh water as it is a limited resource. Discuss both views and give your own opinion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Some people think the family is the most powerful influence on child's development. Other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however, believe that other things (television, friends, music, etc.)have bigger effects. Discuss both views and give your own opinion.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家长言传身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孩子模仿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成长受影响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Lead by example, children copy adults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外界的因素 接触时间比较长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孩会认可行为和态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成长受影响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Exposure to… accept.. affected, susceptible to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家长选择教育方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影响孩子的是非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成长受影响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Parenting styles, what is right or wrong behaviour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381500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