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5780" cy="680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1480" cy="6762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23220" cy="6837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153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85120" cy="6847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42905" cy="68757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23220" cy="68668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95280" cy="6818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42905" cy="6809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66705" cy="6847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45445" cy="68681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54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07345" cy="68491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34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50195" cy="63347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019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45445" cy="67633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544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69245" cy="678243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24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97820" cy="680148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82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9:00Z</dcterms:created>
  <dc:creator>Administrator</dc:creator>
  <dc:description/>
  <dc:language>en-US</dc:language>
  <cp:lastModifiedBy>Administrator</cp:lastModifiedBy>
  <dcterms:modified xsi:type="dcterms:W3CDTF">2016-07-04T13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