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6500" cy="3534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3782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3150" cy="3390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3324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66975" cy="3686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5525" cy="39916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8400" cy="3267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3143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09850" cy="3248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3581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1:00Z</dcterms:created>
  <dc:creator>Administrator</dc:creator>
  <dc:description/>
  <dc:language>en-US</dc:language>
  <cp:lastModifiedBy>Administrator</cp:lastModifiedBy>
  <dcterms:modified xsi:type="dcterms:W3CDTF">2016-07-18T13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