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ote.youdao.com/share/?id=4ab91210b6ef7d0168170a1fd030a8f0&amp;type=note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上面的链接到浏览器打开，是老师发在群邮箱的内容</w:t>
      </w:r>
      <w:r>
        <w:rPr>
          <w:rFonts w:eastAsia="Times New Roman"/>
        </w:rPr>
        <w:t xml:space="preserve"> </w:t>
      </w:r>
      <w:r>
        <w:rPr/>
        <w:t>后续如果有更新</w:t>
      </w:r>
      <w:r>
        <w:rPr>
          <w:rFonts w:eastAsia="Times New Roman"/>
        </w:rPr>
        <w:t xml:space="preserve"> </w:t>
      </w:r>
      <w:r>
        <w:rPr/>
        <w:t>也在这个链接里，建议收藏页面到浏览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e.youdao.com/share/?id=4ab91210b6ef7d0168170a1fd030a8f0&amp;type=note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38:00Z</dcterms:created>
  <dc:creator>钱逸倩</dc:creator>
  <dc:description/>
  <cp:keywords/>
  <dc:language>en-US</dc:language>
  <cp:lastModifiedBy>user</cp:lastModifiedBy>
  <dcterms:modified xsi:type="dcterms:W3CDTF">2015-12-1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