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  <w:gridCol w:w="2887"/>
      </w:tblGrid>
      <w:tr>
        <w:trPr>
          <w:trHeight w:val="903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ay2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物与人类</w:t>
            </w:r>
          </w:p>
        </w:tc>
      </w:tr>
      <w:tr>
        <w:trPr>
          <w:trHeight w:val="90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olescen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uveni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青春期（青少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utri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utri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养（营养品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mun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mmune syste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免疫力（免疫系统）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pidem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行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e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er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胚芽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微生物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cteri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细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r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icrob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微生物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holestero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胆固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te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蛋白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zy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酶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te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e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静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lan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腺体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rap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疗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hron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慢性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sea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疾病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abet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糖尿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be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肥胖的，肥大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ypertens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血压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re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ate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繁殖（交配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egnanc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怀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ympto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症状，征兆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ysic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体的，体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sychologic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心理的，精神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o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情绪，情感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rtal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死亡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timis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乐观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essimis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悲观的</w:t>
            </w:r>
          </w:p>
        </w:tc>
      </w:tr>
      <w:tr>
        <w:trPr>
          <w:trHeight w:val="90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lecu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子，微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l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细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g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ganis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器官（有机体）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ys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催化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ralyz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瘫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hyth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韵律，规律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ertebr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脊椎动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mm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哺乳动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m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灵长动物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pti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爬行动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mphibi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两栖动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se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昆虫</w:t>
            </w:r>
          </w:p>
        </w:tc>
      </w:tr>
      <w:tr>
        <w:trPr>
          <w:trHeight w:val="90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rnivore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肉动物，食虫植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erbivo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草动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atom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解剖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edat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掠食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e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猎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elligen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智力</w:t>
            </w:r>
          </w:p>
        </w:tc>
      </w:tr>
      <w:tr>
        <w:trPr>
          <w:trHeight w:val="90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tabolis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陈代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ibern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冬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igr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mmigra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迁徙，移居（移民，侨民）</w:t>
            </w:r>
          </w:p>
        </w:tc>
      </w:tr>
      <w:tr>
        <w:trPr>
          <w:trHeight w:val="90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eur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神经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er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神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u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aste bu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芽，蓓蕾（味蕾）</w:t>
            </w:r>
          </w:p>
        </w:tc>
      </w:tr>
      <w:tr>
        <w:trPr>
          <w:trHeight w:val="4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vol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a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适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ges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化，吸收</w:t>
            </w:r>
          </w:p>
        </w:tc>
      </w:tr>
      <w:tr>
        <w:trPr>
          <w:trHeight w:val="90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retion(secrete,secret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泌物（分泌；秘密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ormo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荷尔蒙，激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imul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刺激物</w:t>
            </w:r>
          </w:p>
        </w:tc>
      </w:tr>
      <w:tr>
        <w:trPr>
          <w:trHeight w:val="4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m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肢，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ea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嘴，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a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爪，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36:45Z</dcterms:created>
  <dc:creator>xie</dc:creator>
  <dc:description/>
  <dc:language>en-US</dc:language>
  <cp:lastModifiedBy>xie</cp:lastModifiedBy>
  <dcterms:modified xsi:type="dcterms:W3CDTF">2015-08-06T06:36:03Z</dcterms:modified>
  <cp:revision>0</cp:revision>
  <dc:subject/>
  <dc:title>Day2动物与人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