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复制下面网址到浏览器查看，也可以自己登陆教主电子系统官网后注册账号查看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mp.weixin.qq.com/s?__biz=MzAwNjIzNTM3Mg==&amp;mid=403029794&amp;idx=1&amp;sn=6824546db11990af791d375fb4b761a9" \l "r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mp.weixin.qq.com/s?__biz=MzAwNjIzNTM3Mg==&amp;mid=403029794&amp;idx=1&amp;sn=6824546db11990af791d375fb4b761a9#rd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sh0126</dc:creator>
  <dc:description/>
  <cp:keywords/>
  <dc:language>en-US</dc:language>
  <cp:lastModifiedBy>User</cp:lastModifiedBy>
  <dcterms:modified xsi:type="dcterms:W3CDTF">2016-07-14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