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语料库补丁词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微博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环球王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公共微信</w:t>
      </w:r>
      <w:r>
        <w:rPr>
          <w:sz w:val="24"/>
          <w:szCs w:val="24"/>
        </w:rPr>
        <w:t>:ieltswanglu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tocopy mach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onom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fee requi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dv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l school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itional</w:t>
      </w:r>
      <w:r>
        <w:rPr>
          <w:sz w:val="24"/>
          <w:szCs w:val="24"/>
        </w:rPr>
        <w:t xml:space="preserve"> f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od contain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ver win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ological fis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eaway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up din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e sal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ment st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transport/transpor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t child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o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补充词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s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i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n gall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cture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dl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erseas stud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uty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e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e alar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v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ar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bu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erpro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erf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vy stu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ff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r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stic b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nct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ro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able sho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e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ttled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edit c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ol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c conc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o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r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tograp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resh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ven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nue of fla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s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itor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re tr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aming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yc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l arti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-book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s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ning cou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tion of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knowled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up tal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ul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ra workl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b opportun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er f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mula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l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v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der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ey di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xed expen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tional expen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geting ad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liograp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ence boo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 arrang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g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up 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tocop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o ess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e stu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t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f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tual lear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interpr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s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 filing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ite a whole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e sufficie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ite the first dr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conut sh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ed to drain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chin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dried and smok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 rubber smooth strong, and elas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al p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tal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-a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gative eff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ent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llig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ood f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er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id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e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od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ter temper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rds and ba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tic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w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ientifi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ve exploratio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own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tographic techn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d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ss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eral so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hibi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ft sedi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33:00Z</dcterms:created>
  <dc:creator>user</dc:creator>
  <dc:description/>
  <dc:language>en-US</dc:language>
  <cp:lastModifiedBy>wanglu</cp:lastModifiedBy>
  <dcterms:modified xsi:type="dcterms:W3CDTF">2014-05-04T15:33:00Z</dcterms:modified>
  <cp:revision>2</cp:revision>
  <dc:subject/>
  <dc:title/>
</cp:coreProperties>
</file>