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1kao.com.cn/QR/3113/menu.asp?u=1&amp;from=singlemessage&amp;isappinstalled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kao.com.cn/QR/3113/menu.asp?u=1&amp;from=singlemessage&amp;isappinstall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13:00Z</dcterms:created>
  <dc:creator>Administrator</dc:creator>
  <dc:description/>
  <cp:keywords/>
  <dc:language>en-US</dc:language>
  <cp:lastModifiedBy>Administrator</cp:lastModifiedBy>
  <dcterms:modified xsi:type="dcterms:W3CDTF">2018-09-02T13:15:00Z</dcterms:modified>
  <cp:revision>2</cp:revision>
  <dc:subject/>
  <dc:title/>
</cp:coreProperties>
</file>