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六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6:18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背景知识不够的同学，可以看《雅思作文和口语观点库》 在网站上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ww.hungry-english.com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. Space travel has been possible for some time. Some people think space tourism would develop in the future. Do you think space tourism is a positive or negative developmen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