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:23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练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. Why are young people leaving their homes from rural areas to study or work in the cities? Do advantages of this development outweigh its disadvantages?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Many parents in these days work in other countries, taking their families with them. Do you think advantages of the development outweigh its disadvantages? 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带家人出国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小孩在海外成长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视野开阔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带小孩出国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生活开心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工作好，不想家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带家人出国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家人适应不了外国的环境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不开心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grow up in a foreign country, broaden horizons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live a happy life, feel homesick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dapt to an unfamiliar environment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705350" cy="580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