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:55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 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. Many parents in these days work in other countries, taking their families with them. Do you think advantages of the development outweigh its disadvantages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Space travel has been possible for some time. Some people think space tourism would develop in the future. Do you think space tourism is a positive or negative development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太空旅游，促进相关产业发展，有钱促进太空业的发展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太空旅游，激发年轻人对外太空的兴趣，关心这个行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太空旅游，消耗大量的资源，产生垃圾，对环境有影响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generate revenue, space industry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generate the interest in outer space, draw attention to space travel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onsumer energy, create waste, environmental problems 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752975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