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"/>
        </w:rPr>
        <w:t>A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"/>
        </w:rPr>
        <w:t>练习作业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270" w:before="28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顾家北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号 星期三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22:53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题目 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请大家阅读群文件里的文档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和拓展的介绍），写一下这个题目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（写完后直接提交，不要使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WOR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文档或者拍照）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每个题目要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观点，也就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背景知识不够的同学，可以看《雅思作文和口语观点库》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5. young people who commit serious crimes should be punished in the same way as adults. To what extent do you agree or disagree?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下面是昨天题目的点评和正确的观点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Countries with a long average working time are more economically successful than those countries which do not have a long working time. To what extent do you agree or disagree?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长时间工作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B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产出更大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C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国家竞争力更大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more productive, a competitive economy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长时间工作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B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多学习和提高技能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产出更高，经济更有竞争力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spend more time in receiving training and improving skills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长时间工作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B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没有时间休息 ，损害身心健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,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事故增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C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劳动力下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,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经济影响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suffer burnout, harmful to health, undermine productivity, endanger the economy</w:t>
      </w:r>
    </w:p>
    <w:p>
      <w:pPr>
        <w:pStyle w:val="Normal"/>
        <w:keepNext w:val="false"/>
        <w:keepLines w:val="false"/>
        <w:widowControl/>
        <w:pBdr/>
        <w:shd w:fill="F8F8F8" w:val="clear"/>
        <w:spacing w:lineRule="atLeast" w:line="270" w:before="9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kern w:val="0"/>
          <w:sz w:val="18"/>
          <w:szCs w:val="18"/>
          <w:shd w:fill="F8F8F8" w:val="clear"/>
          <w:lang w:val="en-US" w:eastAsia="zh-CN" w:bidi="ar"/>
        </w:rPr>
        <w:drawing>
          <wp:inline distT="0" distB="0" distL="0" distR="0">
            <wp:extent cx="4591050" cy="572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4T04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