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:17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 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4. Countries with a long average working time are more economically successful than those countries which do not have a long working time. To what extent do you agree or disagree?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hy are young people leaving their homes from rural areas to study or work in the cities? Do advantages of this development outweigh its disadvantages?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城市的资源更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B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人们更加有可能实现自己的才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去城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develop talents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去城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劳动力选择比较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城市发展有帮助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 large labour pool, urban economy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去城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农村劳动力下降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发展不平衡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labour shortage, regional disparities 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505325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