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【电子版备考资料分享】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br/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剑桥真题考前必练，录音和文本 （部分有缺失）下载链接</w:t>
      </w:r>
      <w:hyperlink r:id="rId2" w:tgtFrame="https://web.qun.qq.com/announce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C5E9C"/>
            <w:spacing w:val="0"/>
            <w:sz w:val="14"/>
            <w:szCs w:val="14"/>
            <w:u w:val="none"/>
            <w:shd w:fill="FFFFFF" w:val="clear"/>
          </w:rPr>
          <w:t>https://pan.baidu.com/s/1zLiBP4EWsoGKTB1QfI4FQA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提取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: jczd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请及时下载保存，网盘和网络保存都可能不稳定会丢失，请复制这段内容后打开百度网盘手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，操作更方便！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电子版来源于网络，可能存在不能打印的情况。建议大家购买纸质版书籍，方便翻阅复习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雅思听力必考知识点 【数字】练习材料链接 </w:t>
      </w:r>
      <w:hyperlink r:id="rId3" w:tgtFrame="https://web.qun.qq.com/announce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C5E9C"/>
            <w:spacing w:val="0"/>
            <w:sz w:val="14"/>
            <w:szCs w:val="14"/>
            <w:u w:val="none"/>
            <w:shd w:fill="FFFFFF" w:val="clear"/>
          </w:rPr>
          <w:t>https://pan.baidu.com/s/1kWmxmvjt1x-mj_iQ2DGVPQ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提取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: xf4h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书名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IELT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考试技能训练教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黑眼睛》有能力的同学可以购买纸质版，支持正版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~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这边只是给大家做一个资源分享，重点练习数字部分。（新版黑眼睛分上下两册，这里分享的是上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Unit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letter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numbers and numeral relationship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）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重要提醒：有些同学链接可能出现“保存失败，密码错误”或者“文件被上传者删除”遇到这种情况可以选择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 xml:space="preserve">用电脑点击链接再保存到自己的云盘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手机请点击高速下载，可以自动跳转百度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08080"/>
          <w:spacing w:val="0"/>
          <w:sz w:val="14"/>
          <w:szCs w:val="14"/>
          <w:shd w:fill="FFFFFF" w:val="clear"/>
        </w:rPr>
        <w:t>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zLiBP4EWsoGKTB1QfI4FQA" TargetMode="External"/><Relationship Id="rId3" Type="http://schemas.openxmlformats.org/officeDocument/2006/relationships/hyperlink" Target="https://pan.baidu.com/s/1kWmxmvjt1x-mj_iQ2DGVP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02:26Z</dcterms:created>
  <dc:creator>Administrator</dc:creator>
  <dc:description/>
  <dc:language>en-US</dc:language>
  <cp:lastModifiedBy>Administrator</cp:lastModifiedBy>
  <dcterms:modified xsi:type="dcterms:W3CDTF">2022-07-29T03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