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制这段内容后打开百度网盘手机</w:t>
      </w:r>
      <w:r>
        <w:rPr/>
        <w:t>App</w:t>
      </w:r>
      <w:r>
        <w:rPr/>
        <w:t>，操作更方便哦 链接</w:t>
      </w:r>
      <w:r>
        <w:rPr/>
        <w:t>:https://pan.baidu.com/s/1DR9007zYPpfDEmWGnwuKyQ </w:t>
      </w:r>
      <w:r>
        <w:rPr/>
        <w:t>提取码</w:t>
      </w:r>
      <w:r>
        <w:rPr/>
        <w:t>:op2y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5:15Z</dcterms:created>
  <dc:creator>V1916A</dc:creator>
  <dc:description/>
  <dc:language>en-US</dc:language>
  <cp:lastModifiedBy>V1916A</cp:lastModifiedBy>
  <cp:revision>0</cp:revision>
  <dc:subject/>
  <dc:title/>
</cp:coreProperties>
</file>