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5"/>
        <w:gridCol w:w="2873"/>
      </w:tblGrid>
      <w:tr>
        <w:trPr>
          <w:trHeight w:val="90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ay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环境类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tmosphe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大气，气氛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ydrosphe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水圈，水界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thosphe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岩石圈，陆界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地核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nt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地幔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u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地壳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ne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有磁性地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av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重力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per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地产，属性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lat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板块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rif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漂移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ac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a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（裂缝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igg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触发，爆发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era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相互作用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sor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吸收，合并，忍受，承担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l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熔化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a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融雪，解冻，缓和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ssol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液化，溶解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lea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释放，排放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cumul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积累，堆积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compo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分解，腐烂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olcan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火山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ru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喷发，爆发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m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ava)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岩浆（熔岩，火山岩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sunam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id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海啸（潮汐地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urrica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飓风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ornad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ypho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龙卷风（台风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arthquak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valanch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雪崩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laci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冰川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erti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rtiliz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使肥沃（肥料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rr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贫瘠，荒原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rough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mi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odi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干旱（饥荒，泛滥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干旱的，贫瘠的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酸，酸的，尖刻的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zone(layer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臭氧（层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otosynthes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光合作用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hous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enomen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现象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rb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碳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lfu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硫磺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itrog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ydrog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xyg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氮气，（氢气，氧气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oxi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二氧化碳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lluta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llu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（污染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ox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毒，有毒的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vast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毁灭，破坏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terior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恶化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ggrav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恶化，加重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amin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污染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ro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侵蚀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gra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pgra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降级，退化（升级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cyc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回收利用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serv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vers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保护（交谈，交际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cosyste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co-friendl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态系统（环境友好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dim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pos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沉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etrole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etro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asoli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油，石油（汽油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u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mok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fog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m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烟雾（烟，雾，雾霾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ol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un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lend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的（月亮的，阴历的；日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adi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ltraviolet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辐射（紫外线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rmodynamic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热力学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tinc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tin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灭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stroph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isas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灾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dang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eopardiz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危及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abit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ab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栖息地（习惯，习性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forest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毁林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sertification(dessert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漠化（甜点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eget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getari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植被（素食者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木材，伐木（标示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u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ust-stor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丘（沙暴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lt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角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ani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花岗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黏土，泥土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chanis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制，机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um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andfill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倾倒，垃圾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clai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垦，回收利用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ircul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通，传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cipit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沉淀，降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vapor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蒸发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teorolog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气象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lsi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摄氏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hrenhe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氏度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ongitu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线，经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titu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纬线，纬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itu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ttitu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拔（态度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quat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赤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c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tarc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极（南极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ord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边界，毗邻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opic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带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mper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宜，温和（温柔的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rigid(freeze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寒的，冷漠的（结冰，凝固冻结）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reversi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不可逆的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evita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不可避免的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easi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ia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可行的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p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选择（选项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oritize(prior,prior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先处理（优先的，优先权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ttribu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属性，价值，特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归于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7:26Z</dcterms:created>
  <dc:creator>xie</dc:creator>
  <dc:description/>
  <dc:language>en-US</dc:language>
  <cp:lastModifiedBy>xie</cp:lastModifiedBy>
  <dcterms:modified xsi:type="dcterms:W3CDTF">2015-08-06T06:36:10Z</dcterms:modified>
  <cp:revision>0</cp:revision>
  <dc:subject/>
  <dc:title>自然环境类：day1~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